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рхангель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неж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«КЕВРОЛЬСКОЕ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четвёртого созыва ( тридцать девятая сесс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9 июня  2021 года                                     № 1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354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rPr>
          <w:szCs w:val="28"/>
        </w:rPr>
      </w:pPr>
      <w:r>
        <w:rPr>
          <w:sz w:val="20"/>
          <w:szCs w:val="20"/>
        </w:rPr>
        <w:t>д.Кеврол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выборов депутатов  Совета депутатов се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«Кеврольское»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Пинежского 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 пято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пунктами 1, 7  статьи 10 Федерального закона от 12 июня 2002 года №67-ФЗ «Об основных гарантиях избирательных прав и прав на участие в референдуме граждан Российской Федерации», пунктом 1 статьи 6 Областного закона от 08 ноября 2006 года №268-13-ОЗ «О выборах в  органы местного самоуправления в Архангельской области», Уставом муниципального образования «Пинежский муниципальный район» Архангельской области, Собрание депутатов муниципального образования «Кеврольское» Архангельской области четвёртого созыва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Назначить выборы депутатов Совета депутатов  сельского поселения «Кеврольское» Пинежского  муниципального района Архангельской области пятого созыва   на 19 сентября 2021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Информационном бюллетене МО «Кеврольское» и разместить на официальном сайте администрации муниципального образования «Пинежский муниципальный район» Архангельской области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2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еврольское»</w:t>
        <w:tab/>
        <w:t xml:space="preserve">    Т.А. Кокорина</w:t>
      </w:r>
    </w:p>
    <w:p>
      <w:pPr>
        <w:pStyle w:val="Normal"/>
        <w:tabs>
          <w:tab w:val="clear" w:pos="708"/>
          <w:tab w:val="left" w:pos="62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  решению Совета депутатов МО «Кеврольское»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</w:rPr>
        <w:t>«</w:t>
      </w:r>
      <w:r>
        <w:rPr>
          <w:b/>
          <w:sz w:val="26"/>
          <w:szCs w:val="26"/>
        </w:rPr>
        <w:t>О назначении выборов депутатов  Совета депутатов   се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«Кеврольское»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Пинежского 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 пятого созы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ие решения Совета депутатов МО «Кеврольское»   «О назначении выборов депутатов  Совета депутатов сельского поселения «Кеврольское» Пинежского муниципальн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Архангельской области пятого созыва» не потребует дополнительных средств из бюджета сельского поселения «Кеврольское».</w:t>
      </w:r>
    </w:p>
    <w:p>
      <w:pPr>
        <w:pStyle w:val="BodyText3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 бюджете на 2021 год расходы на проведение выборов в представительный орган местного самоуправления – Совета депутатов МО «Кеврольское» утверждены в размере 11,9 тыс. руб. (Решение Совета депутатов от 24 декабря № 121). </w:t>
      </w:r>
    </w:p>
    <w:p>
      <w:pPr>
        <w:pStyle w:val="BodyText3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к  решению Совета депутатов МО «Кеврольское»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назначении выборов депутатов  Совета депутатов сельского поселения «Кеврольское» Пинежского муниципального района Архангельской области пятого созыв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Архангельской области от 08.11.2006 N 268-13-ОЗ "О выборах в органы местного самоуправления в Архангельской области" (далее- Закон №268-13-ОЗ) определяется порядок назначения, подготовки и проведения в муниципальных образованиях Архангельской области выборов депутатов представительных органов муниципальных образований, членов выборных органов и выборных должностных лиц местного самоуправления, избираемых населением непосредственно. В силу пункта 1 статьи 1 Закона №268-13-ОЗ законодательство о выборах депутатов представительных органов муниципальных образований, членов выборных органов и выборных должностных лиц местного самоуправления составляют </w:t>
      </w:r>
      <w:hyperlink r:id="rId2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"Об основных гарантиях избирательных прав и права на участие в референдуме граждан Российской Федерации", 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другие федеральные законы, </w:t>
      </w:r>
      <w:hyperlink r:id="rId5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Архангельской области, иные нормативные правовые акты Архангельской области, уставы муниципальных образований, нормативные правовые акты представительных органов муниципальных образ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 пункта 1 статьи 6 Закона №268-13-ОЗ выборы назначает представительный орган. Решение о назначении выборов должно быть принято не ранее чем за 90 дней и не позднее чем за 80 дней до дня голос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 предлагается </w:t>
      </w:r>
      <w:r>
        <w:rPr>
          <w:sz w:val="28"/>
        </w:rPr>
        <w:t>назначить выборы депутатов  Совета депутатов сельского поселения «Кеврольское» Пинежского муниципального района Архангельской области пятого созыва на 19 сентября 2021 года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й Совета депутатов, иных нормативных актов отмены, изменения или дополнения которых требует принятие решения Совета депутатов к   решению Совета депутатов муниципального образования «Кеврольское»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назначении выборов депутатов  Совета депутатов сельского поселения «Кеврольское» Пинежского муниципального района Архангельской области пятого созы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ие решения Совета депутатов муниципального образования «Кеврольское»   </w:t>
      </w:r>
      <w:r>
        <w:rPr>
          <w:sz w:val="28"/>
        </w:rPr>
        <w:t>«</w:t>
      </w:r>
      <w:r>
        <w:rPr>
          <w:sz w:val="28"/>
          <w:szCs w:val="28"/>
        </w:rPr>
        <w:t>О назначении выборов депутатов  Совета депутатов сельского поселения «Кеврольское» Пинежского муниципального района Архангельской области пятого созыва» не требует внесения изменений в  иные нормативн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2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еврольское»</w:t>
        <w:tab/>
        <w:t xml:space="preserve">    Т.А. Кокорина</w:t>
      </w:r>
    </w:p>
    <w:p>
      <w:pPr>
        <w:pStyle w:val="Normal"/>
        <w:tabs>
          <w:tab w:val="clear" w:pos="708"/>
          <w:tab w:val="left" w:pos="62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AA246EBCBB37AFF50D48C730441E8CD770206B2542E95AF18C36167CB71E575561F279D7E0F4DF86E6FDC27C8ADC8F1D4761D4865QAU9L" TargetMode="External"/><Relationship Id="rId3" Type="http://schemas.openxmlformats.org/officeDocument/2006/relationships/hyperlink" Target="consultantplus://offline/ref=A3DAA246EBCBB37AFF50D48C730441E8CC780703BA0B7997FE4DCD646F9B39F529134A2A997F1946AA21298928QCU8L" TargetMode="External"/><Relationship Id="rId4" Type="http://schemas.openxmlformats.org/officeDocument/2006/relationships/hyperlink" Target="consultantplus://offline/ref=A3DAA246EBCBB37AFF50D48C730441E8CC770607BD017997FE4DCD646F9B39F53B13122698790644A4347FD86E9CA6D7F7CC68195665A820QFUBL" TargetMode="External"/><Relationship Id="rId5" Type="http://schemas.openxmlformats.org/officeDocument/2006/relationships/hyperlink" Target="consultantplus://offline/ref=A3DAA246EBCBB37AFF50CA8165681FE4CC745B0EB80376C5A01ACB3330CB3FA07B531473DB3D0A47AC3F22812FC2FF87B587651E4E79A824E4BD7A96QEU9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23:00Z</dcterms:created>
  <dc:creator>user</dc:creator>
  <dc:description/>
  <cp:keywords/>
  <dc:language>en-US</dc:language>
  <cp:lastModifiedBy>admin</cp:lastModifiedBy>
  <cp:lastPrinted>2021-07-01T08:56:00Z</cp:lastPrinted>
  <dcterms:modified xsi:type="dcterms:W3CDTF">2021-07-01T06:20:00Z</dcterms:modified>
  <cp:revision>7</cp:revision>
  <dc:subject/>
  <dc:title>Собрание депутатов</dc:title>
</cp:coreProperties>
</file>