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 СЕЛЬСКОГО ПОСЕЛЕНИЯ «КЕВРОЛЬСКОЕ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инежского муниципального район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Heading1"/>
        <w:jc w:val="center"/>
        <w:rPr/>
      </w:pPr>
      <w:r>
        <w:rPr>
          <w:szCs w:val="28"/>
        </w:rPr>
        <w:t>четвертого  созыва (тридцать второе  очередное заседание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от    31 августа     2020 года</w:t>
        <w:tab/>
        <w:tab/>
        <w:t xml:space="preserve">                             № 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евр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«Кеврольское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1-ФЗ «Об общих принципах организации местного самоуправления в Российской Федерации» и Устава сельского поселения  «Кеврольское» Пинежского муниципального район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Решение Совета депутатов МО «Кеврольское»  от 22 декабря 2005 года  № 09«Положение об администрации муниципального образования «Кеврольское» признать утратившим си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твердить прилагаемое Положение об Администрации сельского поселения «Кеврольское» Пинежского муниципального района Архангель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 вступает в силу с момента  опублик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опубликовать в Информационном бюллетене органа местного самоуправления и разместить на официальном сайте администрации муниципального образования «Пинежский муниципальный район» Архангельской области  в информ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                                      Т.А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врольское»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Утверждено решение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ab/>
        <w:t>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«Кеврольское»         от 31 августа 2020 года    № 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дминистрации  сельского поселения «Кеврольское»</w:t>
      </w:r>
    </w:p>
    <w:p>
      <w:pPr>
        <w:pStyle w:val="Normal"/>
        <w:jc w:val="center"/>
        <w:rPr/>
      </w:pPr>
      <w:r>
        <w:rPr/>
        <w:t>Пинежского муниципального района Архангель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1.  Администрация сельского поселения «Кеврольское» Пинежского муниципального района Архангельской области  (далее администрация муниципального образования) является постоянно действующим исполнительно-распорядительным органом местного самоуправления  сельского поселения «Кеврольское» Пинежского муниципального района Архангельской области (далее МО «Кеврольское»), наделенным полномочиями по решению вопросов местного значения и отдельных государственных полномочий, переданных ей федеральными законами Архангель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2. Администрация муниципального образования обеспечивает исполнение федерального законодательства и законодательства Архангельской области, Устава сельского поселения  «Кеврольское»  </w:t>
      </w:r>
      <w:r>
        <w:rPr>
          <w:rFonts w:cs="Calibri"/>
        </w:rPr>
        <w:t>Пинежского  муниципального  района</w:t>
      </w:r>
      <w:r>
        <w:rPr/>
        <w:t xml:space="preserve">  Архангельской области (далее — Устав сельского поселения), муниципальных нормативных правовых актов на  территории МО  «Кеврольское»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3. Полномочия администрации муниципального образования определяются федеральным законодательством и законодательством Архангельской области, Уставом сельского поселения, а также соглашениями с органами государственной исполнительной власти и исполнительно-распорядительными органами местного самоуправления муниципального образования «Пинежский муниципальный район», предусмотренными федеральным законодательством об общих принципах организации местного самоуправления в Российской Федерации.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ab/>
        <w:tab/>
        <w:t>1.4. Администрация муниципального образования наделяется правами юридического лица. Имеет самостоятельный баланс и закрепленное на праве оперативного управления имущество, лицевые счета в учреждениях федерального казначейства, печать, штампы с собственным наименованием и реквизит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5. Администрацией муниципального образования руководит глава муниципального образования «Кеврольское» Пинежского муниципального района  Архангельской области, осуществляющие свои полномочия на постоянной основе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6.  Порядок образования, структура, компетенция, организация и обеспечение деятельности администрации МО «Кеврольское» определяются федеральным и областным законодательством, Уставом сельского поселения,  настоящим Положением, муниципальными нормативными правовыми актами.</w:t>
      </w:r>
    </w:p>
    <w:p>
      <w:pPr>
        <w:pStyle w:val="TextBody"/>
        <w:ind w:firstLine="708"/>
        <w:rPr/>
      </w:pPr>
      <w:r>
        <w:rPr>
          <w:sz w:val="24"/>
        </w:rPr>
        <w:t>Полное наименование – Администрация сельского поселения «Кеврольское» Пинежского муниципального района Архангельской области.</w:t>
      </w:r>
    </w:p>
    <w:p>
      <w:pPr>
        <w:pStyle w:val="TextBody"/>
        <w:ind w:firstLine="708"/>
        <w:rPr/>
      </w:pPr>
      <w:r>
        <w:rPr>
          <w:sz w:val="24"/>
        </w:rPr>
        <w:t>Сокращенное наименование – Администрация МО «Кеврольское», Администрация муниципального  образования «Кеврольское», Администрация Кеврольского сельского поселения.</w:t>
      </w:r>
    </w:p>
    <w:p>
      <w:pPr>
        <w:pStyle w:val="TextBody"/>
        <w:ind w:firstLine="708"/>
        <w:rPr/>
      </w:pPr>
      <w:r>
        <w:rPr>
          <w:sz w:val="24"/>
        </w:rPr>
        <w:t>Местонахождение – 164603,  Российская Федерация, Архангельская область, Пинежский район, деревня  Кеврола, дом 111-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ГЛАВА 2.  СТРУКТУРА  АДМИНИСТРАЦИИ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1. Структура администрации МО «Кеврольское»  — установленный состав должностных лиц, их соподчиненность и взаимосвязь. </w:t>
      </w:r>
    </w:p>
    <w:p>
      <w:pPr>
        <w:pStyle w:val="Style14"/>
        <w:spacing w:before="0" w:after="0"/>
        <w:ind w:firstLine="709"/>
        <w:jc w:val="both"/>
        <w:rPr/>
      </w:pPr>
      <w:r>
        <w:rPr/>
        <w:t>2.2. Структура администрации МО «Кеврольское» утверждается Советом депутатов муниципального образования «Кеврольское» (далее — Совет депутатов) по представлению главы муниципального образования  «Кеврольское»  Пинежского муниципального  района Архангельской области (далее глава муниципального образования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2.3. Администрацию муниципального образования возглавляет глава муниципального образования и руководит ею на принципах единоначалия. Глава муниципального образования  имеет право приобретать и осуществлять имущественные и иные права и обязанности, выступать в суде без доверенности от имени администрации муниципально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4. Администрация муниципального образования состоит из главы муниципального образования, возглавляющего администрацию муниципального образования, специалистов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5. Штатное расписание  администрации муниципального образования, работники которой находятся в трудовых отношениях с главой муниципального образования, утверждается главой муниципального образовани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ГЛАВА 3. ГЛАВА МУНИЦИПАЛЬНОГО ОБРАЗОВАНИЯ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. осуществляет общее руководство деятельностью администрации муниципального образования  по решению вопросов, отнесенных к компетенции администрации муниципального образова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2. заключает от имени администрации муниципального образования договоры и соглашения в пределах своей компетен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 разрабатывает и представляет на утверждение Совета депутатов структуру администрации муниципального образования, формирует штат администрации муниципального образования в пределах, утвержденных в местном бюджете средств на содержание администрации муниципального образова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4. определяет основные направления деятельности администрации муниципального образования и организует ее работу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5. имеет право давать в пределах своей компетенции устные и письменные поручения и указания муниципальным служащим администрации муниципального образования; имеет право истребовать от указанных муниципальных служащих имеющуюся в их распоряжении информацию; имеет право определять круг вопросов в пределах собственной компетенции, по которым он самостоятельно принимает реш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6. осуществляет функции распорядителя бюджетных средств при исполнении местного бюдж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7. вносит в Совет депутатов на утверждение разработанный администрацией муниципального образования проект местного бюджета, планы и программы развития  муниципального образования  «Кеврольское», а также отчеты об их исполнен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8. организует и обеспечивает в пределах своей компетенции выполнение решений Совета депутатов, правовых актов администрации муниципального образования на территории сельского поселения «Кеврольское» Пинежского муниципального района Архангельской обла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9. обеспечивает исполнение местного бюджета, организует исполнение принятых Советом депутатов планов и программ развития сельского поселения «Кеврольское» Пинежского муниципального района Архангельской обла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0. осуществляет общее руководство разработкой и реализацией муниципальных программ в рамках принятых Советом депутатов планов и программ развития сельского поселения «Кеврольское» Пинежского муниципального района Архангельской обла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1. назначает на должность и освобождает от должности муниципальных служащих и работников администрации муниципального образования, а также решает вопросы применения к ним мер дисциплинарной ответствен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2. осуществляет функции представителя нанимателя (работодателя)</w:t>
        <w:br/>
        <w:t>в отношении муниципальных служащих и работников администрации муниципального образования, если иное не установлено постановлением  администрации муниципального образова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3.   представляет администрацию муниципального образования в отношениях с органами местного самоуправления и муниципальными органами других муниципальных образований, органами государственной власти и государственными органами, гражданами и организациями, без доверенности действует от имени администрации муниципального образова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4. от имени сельского поселения «Кеврольское» Пинежского муниципального района Архангельской области приобретает и осуществляет имущественные и иные права и обязанности, выступает в суде без доверенности, выдает другим лицам доверенность на приобретение и осуществление имущественных и иных прав и обязанностей, выступление в суде от имени сельского поселения «Кеврольское» Пинежского муниципального района Архангельской обла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5. в пределах своих полномочий, установленных федеральными законами, законами Архангельской области, Уставом сельского поселения, решениями Совета депутатов, издает постановления администрации муниципального образова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«Кеврольское» Пинежского муниципального района Архангельской области  федеральными законами и законами Архангельской области, а также распоряжения администрации муниципального образования по вопросам организации ее рабо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ГЛАВА 4.  КОМПЕТЕНЦИЯ   АДМИНИСТРАЦИИ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1. Администрация муниципального образования в пределах своей компетенции организует и обеспечивает решение вопросов местного значения муниципального образования «Кеврольское», а также осуществление отдельных государственных полномочий, переданных органами местного самоуправления в соответствии с действующим законодательством и Уставом сельского поселения «Кеврольское» Пинежского муниципального района Архангельской обл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 5. ПРАВОВЫЕ АКТЫ АДМИНИСТРАЦИИ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КОНТРОЛЬ ЗА ИХ ИСПОЛНЕНИЕМ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1. Глава муниципального образования в пределах своих полномочий, установленных федеральными законами, законами Архангельской области, Уставом сельского поселения и решениями Совета депутатов, издает постановления по вопросам местного значения и вопросам, связанным с осуществлением отдельных государственных полномочий, переданных исполнительным органам местного самоуправления федеральными законами и законами Архангельской области, а также распоряжения по вопросам организации работы администрации муниципального образов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2. Муниципальные правовые акты администрации в пределах ее полномочий, подлежат обязательному исполнению и соблюдению на всей территории муниципального образования «Кеврольское»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3. Муниципальные правовые акты администрации не должны противоречить Конституции Российской Федерации, федеральным конституционным законам, федеральным законам и иным нормативным правовым актам Российской Федерации, а также Уставу Архангельской области, иным законам и нормативным правовым актам Архангельской области, Уставу сельского посел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4. </w:t>
      </w:r>
      <w:r>
        <w:rPr>
          <w:shd w:fill="FFFFFF" w:val="clear"/>
        </w:rPr>
        <w:t xml:space="preserve">Муниципальные правовые акты администрации вступают в силу со дня их официального опубликования (обнародования), если иное не предусмотрено федеральными законами или самим постановлением администрации муниципального образования «Кеврольское». 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Муниципальные правовые акты администрации, затрагивающие права, свободы и обязанности человека и гражданина, вступают в силу после официального опубликования (обнародования).</w:t>
      </w:r>
    </w:p>
    <w:p>
      <w:pPr>
        <w:pStyle w:val="Style14"/>
        <w:spacing w:before="0" w:after="0"/>
        <w:ind w:firstLine="709"/>
        <w:jc w:val="both"/>
        <w:rPr/>
      </w:pPr>
      <w:r>
        <w:rPr/>
        <w:t>5.5. Источник официального опубликования (обнародования) правовых актов администрации определяется решением Совета депутатов муниципального образования «Кеврольское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ГЛАВА 6. ФИНАНСИРОВАНИЕ АДМИНИСТРАЦИИ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1. Финансирование администрации муниципального образования осуществляется только из бюджета сельского поселения «Кеврольское» Пинежского муниципального района Архангельской области в пределах выделенных ассиг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ГЛАВА 7. ОТВЕТСТВЕННОСТЬ АДМИНИСТРАЦИИ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7.1. Администрация муниципального образования несет ответственность перед населением сельского поселения «Кеврольское» Пинежского муниципального района Архангельской области, государством, физическими и юридическими лицами в соответствии с федеральными законами,  законами Архангельской области и Уставом сельского поселения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ГЛАВА 8. РЕОРГАНИЗАЦИЯ  И ЛИКВИДАЦИЯ АДМИНИСТРАЦИИ</w:t>
      </w:r>
    </w:p>
    <w:p>
      <w:pPr>
        <w:pStyle w:val="TextBody"/>
        <w:jc w:val="center"/>
        <w:rPr/>
      </w:pPr>
      <w:r>
        <w:rPr>
          <w:b/>
          <w:bCs/>
          <w:sz w:val="24"/>
        </w:rPr>
        <w:t>МУНИЦИПАЛЬНОГО ОБРАЗОВАНИ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1. Ликвидация и реорганизация администрации муниципального образования осуществляется в соответствии с законодательством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2. При ликвидации и реорганизации, увольняемым работникам администрации муниципального образования гарантируется соблюдение их прав в соответствии с законодательством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3. Администрация муниципального образования считается прекратившей существование после исключения ее из Единого государственного реестра юридических лиц. </w:t>
      </w:r>
    </w:p>
    <w:p>
      <w:pPr>
        <w:pStyle w:val="Normal"/>
        <w:rPr>
          <w:bCs/>
        </w:rPr>
      </w:pPr>
      <w:r>
        <w:rPr>
          <w:rStyle w:val="StrongEmphasis"/>
        </w:rPr>
        <w:tab/>
        <w:tab/>
        <w:tab/>
      </w:r>
      <w:r>
        <w:rPr>
          <w:rStyle w:val="StrongEmphasis"/>
          <w:b w:val="false"/>
        </w:rPr>
        <w:t>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49:00Z</dcterms:created>
  <dc:creator>1</dc:creator>
  <dc:description/>
  <cp:keywords/>
  <dc:language>en-US</dc:language>
  <cp:lastModifiedBy>1</cp:lastModifiedBy>
  <cp:lastPrinted>2020-09-16T16:22:00Z</cp:lastPrinted>
  <dcterms:modified xsi:type="dcterms:W3CDTF">2020-09-16T13:23:00Z</dcterms:modified>
  <cp:revision>22</cp:revision>
  <dc:subject/>
  <dc:title>                                                                           Утверждено решением</dc:title>
</cp:coreProperties>
</file>