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Архангельская область</w:t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инежский муниципальный район</w:t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 </w:t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«КЕВРОЛЬСКОЕ»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lang w:eastAsia="ar-SA"/>
        </w:rPr>
        <w:t>четвертого созыва (тридцать первое очередное заседание)</w:t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/>
        </w:rPr>
      </w:pPr>
      <w:r>
        <w:rPr>
          <w:rFonts w:eastAsia="Times New Roman"/>
          <w:b/>
          <w:bCs/>
          <w:spacing w:val="-3"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/>
        <w:ind w:right="282" w:hanging="0"/>
        <w:jc w:val="center"/>
        <w:rPr>
          <w:lang w:eastAsia="ar-SA"/>
        </w:rPr>
      </w:pPr>
      <w:r>
        <w:rPr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exact" w:line="360"/>
        <w:ind w:right="282" w:hanging="0"/>
        <w:rPr>
          <w:lang w:eastAsia="ar-SA"/>
        </w:rPr>
      </w:pPr>
      <w:r>
        <w:rPr>
          <w:bCs/>
          <w:lang w:eastAsia="ar-SA"/>
        </w:rPr>
        <w:t xml:space="preserve">от  17 июля     2020 года                                                                  №  109 </w:t>
      </w:r>
    </w:p>
    <w:p>
      <w:pPr>
        <w:pStyle w:val="Normal"/>
        <w:widowControl w:val="false"/>
        <w:suppressAutoHyphens w:val="true"/>
        <w:spacing w:lineRule="exact" w:line="360"/>
        <w:ind w:right="28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Кевр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szCs w:val="28"/>
        </w:rPr>
        <w:t>О ходатайстве  перед Архангельским областным Собранием депутатов о награждении Почетной грамотой Арханг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рхангельского областного Собрания депутатов от 24 июня 2009г. №177 «Об утверждении Положения о наградах Архангельского областного Собрания депутатов», Собрание депутатов муниципального образования «Кеврольское» четверт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Архангельским областным Собранием депутатов о награждении Почетной грамотой Архангельского област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пова Сергея Васильевича, </w:t>
      </w:r>
      <w:r>
        <w:rPr>
          <w:sz w:val="28"/>
          <w:szCs w:val="28"/>
        </w:rPr>
        <w:t>активного   участника муниципального образования «Кеврольское» за большой личный вклад в развитие территории общественного самоуправления в муниципальном образовании «Кеврольское», за многолетний добросовестный труд  по обеспечению освещения территории поселения,  за активную жизненную позицию и участие в общественной деятельности на территории муниципального образования «Кевроль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 «Кеврольское»                                     Т.А.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9:00Z</dcterms:created>
  <dc:creator>Администратор</dc:creator>
  <dc:description/>
  <cp:keywords/>
  <dc:language>en-US</dc:language>
  <cp:lastModifiedBy>admin</cp:lastModifiedBy>
  <cp:lastPrinted>2020-06-01T10:27:00Z</cp:lastPrinted>
  <dcterms:modified xsi:type="dcterms:W3CDTF">2020-08-03T09:26:00Z</dcterms:modified>
  <cp:revision>6</cp:revision>
  <dc:subject/>
  <dc:title/>
</cp:coreProperties>
</file>