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шений Собрания депутатов и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ных правовых актов, отмены, изменения или дополнения  которых потребует принятие  реше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инежс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решения Собрания депутатов «О бюджете Пинежского муниципального района на 2022 год и на плановый период 2023 и 2024 годов»  не потребует отмены, изменения или дополнения решений Собрания депутатов и иных нормативных правовых актов муниципального образования «Пинежский муниципальный район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BodyText3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BodyText3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ы администрации</w:t>
        <w:tab/>
        <w:tab/>
        <w:tab/>
        <w:tab/>
        <w:tab/>
        <w:tab/>
        <w:tab/>
        <w:t xml:space="preserve">         С.С. Петух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46:00Z</dcterms:created>
  <dc:creator>22bud</dc:creator>
  <dc:description/>
  <cp:keywords/>
  <dc:language>en-US</dc:language>
  <cp:lastModifiedBy>bud1</cp:lastModifiedBy>
  <cp:lastPrinted>2019-11-14T17:26:00Z</cp:lastPrinted>
  <dcterms:modified xsi:type="dcterms:W3CDTF">2021-11-09T11:57:00Z</dcterms:modified>
  <cp:revision>64</cp:revision>
  <dc:subject/>
  <dc:title/>
</cp:coreProperties>
</file>