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</w:t>
      </w:r>
      <w:r>
        <w:rPr>
          <w:bCs/>
          <w:color w:val="000000"/>
          <w:sz w:val="28"/>
          <w:szCs w:val="28"/>
        </w:rPr>
        <w:t xml:space="preserve"> проекту решения Собрания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декабря 2023 года</w:t>
        <w:tab/>
        <w:tab/>
        <w:tab/>
        <w:tab/>
        <w:tab/>
        <w:tab/>
        <w:tab/>
        <w:t xml:space="preserve">             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дседатель – А.М.Б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сполняющий обязанности главы Пинеж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кретарь – О.В. Балашов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нсультант бюджетного отдела комитета по финансам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сутствующие: руководители и специали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МО «Пинежский район»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жители Пинежского района, по видео связи депутат Собрания депутатов Пинежского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сего: 22  человека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проекте решения Собрания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округа на 2024 год и на плановый период 2025 и 2026 годов». Докладчик - начальник комитета по финансам Администрации МО «Пинежский район» - О.П. Тупицы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а комитета по финансам Администрации МО «Пинежский район» О.П. Тупицыну о </w:t>
      </w:r>
      <w:r>
        <w:rPr>
          <w:bCs/>
          <w:color w:val="000000"/>
          <w:sz w:val="28"/>
          <w:szCs w:val="28"/>
        </w:rPr>
        <w:t xml:space="preserve">проекте решения Собрания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округа на 2024 год и на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тель Пинежского района Соплякова Е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о Комфортному Поморью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какие цели распределены 58 800,00 тыс. руб.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ециалисты МО поселений переведены?  Сокращены? Как в бюдж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уктура территориальных отделов ес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работаны должностные обязанности территориальным отдела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му бездефицитный бюдж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мма доходов бюджета без поселени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в этом году привлечено спонсорских средств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т УЛК поступают налоги в районный бюджет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дминистративная комиссия будет одна? Сколько запланировано средств на  2024 го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ь Пинежского района Игнашев С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будет исполнено решение суда 2019 года по строительству дороги в Карпогорах по улице Дежнёв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проектирование в 2020-2021 г.г. было заложено 5,0 млн.руб., а почему в 2024 году не запланированы расходы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идео связи депутат Собрания депутатов Пинежского муниципального округа, житель Пинежского района Антропова Г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удут заниматься специалисты в администрации Пинежского района если проектом бюджета на 2024 год не предусмотрены лимиты по программам: «Молодежь Пинежья», «Развитие физической культуры и спорта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данные вопросы даны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 Быковым - исполняющим обязанности главы Пинежского                       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В.М. Коровиной – заместителем главы администрации Пинежкого муниципального района 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П. Тупицыной - начальником комитета по финансам Администрации МО «Пинеж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М. Хайдуковой - председателем Собрания депутатов Пинеж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Л.А. Житовым – начальником отдела по культуре и туризму Администрации Пинежкого района Архангель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Несветовым – начальником отдела дорожной деятельности и транспорта администрации Пин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. Авериным – начальником отдела архитектуры и строительства администрации Пин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Новиковой – начальником бюджетного отдела комитета по финансам Администрации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ом публичных слушаний высказано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в прокуратуру и губернатору Архангельской области от имени администрации Пинежкого района и Собрания Депутатов Пинежского муниципального округа с вопросом о недополучении доходов в бюджет района от уплаты налог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убличные слушания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ть высказанные предложения и замечания при обсуждении проекта решения Собрания депутатов «О бюджете Пинежского муниципального округа на 2024 год и на плановый период 2025 и 2026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А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ab/>
        <w:tab/>
        <w:t xml:space="preserve">             О.В. Балаш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26:00Z</dcterms:created>
  <dc:creator>1</dc:creator>
  <dc:description/>
  <cp:keywords/>
  <dc:language>en-US</dc:language>
  <cp:lastModifiedBy>Ольга Балашова</cp:lastModifiedBy>
  <cp:lastPrinted>2023-12-06T10:29:00Z</cp:lastPrinted>
  <dcterms:modified xsi:type="dcterms:W3CDTF">2023-12-06T08:14:00Z</dcterms:modified>
  <cp:revision>1330</cp:revision>
  <dc:subject/>
  <dc:title>ПРОТОКОЛ</dc:title>
</cp:coreProperties>
</file>