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>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ind w:hanging="0"/>
        <w:rPr/>
      </w:pPr>
      <w:r>
        <w:rPr/>
        <w:t xml:space="preserve">ДОХОДЫ РАЙОННОГО БЮДЖЕТА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ходная база районного бюджета на 2022 год и на плановый период 2023 и 2024 годов сформирована в соответствии с положениями Бюджетного кодекса Российской Федерации на основе прогноза  социально-экономического развития Пинежского района по базовому варианту с учетом положений налогового и бюджет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источникам доходов в расчетах использованы  дополнительные показатели и экспертные оценки, прогнозируемые отраслевыми министерствами Архангельской области и территориальными подразделениями федеральных органов исполнительной власти, а также данные налоговой и бюджетной отчетности.  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налоговых и неналоговых доходов районного бюджета в целом на 2022 год прогнозируется в размере 220 684 798,68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ше оценки текущего года на 7,5 процента.  В 2023 году налоговые и неналоговые доходы районного бюджета прогнозируются в объеме 233 674 044,45 рублей или с ростом на 5,9 процента к предыдущему году, в 2024 году – </w:t>
        <w:br/>
        <w:t>247 288 105,52 рублей, или с ростом на 5,8 процента к предыдущему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обладающую долю в доходах районного бюджета в планируемом периоде будут составлять налог на доходы физических лиц и акцизы (в совокупности – 89,8 процента по прогнозу на 2022 год, 90,3 процента по прогнозу на 2023 год,  90,7 процента по прогнозу на 2024 год)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расчетов поступлений платежей в бюджет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ым доходным источникам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22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ind w:firstLine="720"/>
        <w:rPr/>
      </w:pPr>
      <w:r>
        <w:rPr>
          <w:szCs w:val="28"/>
        </w:rPr>
        <w:t>Налог на доходы физических лиц (далее – НДФЛ) в 2022 году и в среднесрочной перспективе будет основным бюджетообразующим источником районного бюджета.</w:t>
      </w:r>
    </w:p>
    <w:p>
      <w:pPr>
        <w:pStyle w:val="22"/>
        <w:suppressAutoHyphens w:val="true"/>
        <w:ind w:firstLine="720"/>
        <w:rPr/>
      </w:pPr>
      <w:r>
        <w:rPr>
          <w:szCs w:val="28"/>
        </w:rPr>
        <w:t>Доходный потенциал по налогу на доходы физических лиц на 2022 год спрогнозирован на основе предусмотренных в прогнозе социально-экономического развития муниципального образования «Пинежский муниципальный район» объема фонда оплаты труда (4 031,0 млн. руб.), удельного веса налога в фонде заработной платы за 2019–2020 годы (13,5592%), индекса, отражающего влияние изменения налогового законодательства в 2022 году по сравнению с условиями базового периода (1,000) и корректировки объема налога на доходы физических лиц в соответствии с порядком зачисления НДФЛ с сумм пособий по временной нетрудоспособности на основании информации Архангельского регионального отделения Фонда социального страхования Российской Федерации (7 643,8 тыс. руб.).</w:t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  <w:t xml:space="preserve">Общий объем доходов районного бюджета по налогу на доходы физических лиц в 2022 году прогнозируется в сумме </w:t>
      </w:r>
      <w:r>
        <w:rPr>
          <w:b/>
          <w:szCs w:val="28"/>
        </w:rPr>
        <w:t>177 846 977,00</w:t>
      </w:r>
      <w:r>
        <w:rPr>
          <w:szCs w:val="28"/>
        </w:rPr>
        <w:t xml:space="preserve"> рублей (4 031 020 000*13,5592 %*1,000 – 7 643 831)*33%). В 2023 году общий объем доходов районного бюджета по налогу на доходы физических лиц прогнозируется в сумме 189 762 408,00 рублей, в 2024 году – 201 921 786,00 рублей.</w:t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цизы по подакцизным товарам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  <w:t xml:space="preserve">Акцизы в районном бюджете на 2022 год и на плановый период 2023 и 2024 годов будут представлены акцизами на нефтепродукты (дизельное топливо, моторные масла, автомобильный и прямогонный бензин) на основе установленных налоговым законодательством ставок акцизов  с учетом нормативов распределения доходов между бюджетами. </w:t>
      </w:r>
    </w:p>
    <w:p>
      <w:pPr>
        <w:pStyle w:val="22"/>
        <w:suppressAutoHyphens w:val="true"/>
        <w:ind w:firstLine="720"/>
        <w:rPr/>
      </w:pPr>
      <w:r>
        <w:rPr/>
        <w:t xml:space="preserve"> </w:t>
      </w:r>
      <w:r>
        <w:rPr/>
        <w:t>В соответствии с Федеральным законом от 2 июля  2021 года № 305- ФЗ «О внесении изменений в части первую и вторую Налогового кодекса Российской Федерации и отдельные законодательные акты Российской Федерации» в 2022 году ставка акциза на бензин автомобильный составит 13793 рублей за тонну, на дизельное топливо - 9556 рублей за тонну, на прямогонный бензин - 14169 рублей за тонну, на моторные масла - 6075 рублей за тонну.  В 2023 году ставка акциза на бензин автомобильный составит 14345 рублей за тонну, на дизельное топливо – 9938 рублей за тонну, на прямогонный бензин -14736 рублей за тонну, на моторные масла - 6318 рублей за тонну. В 2024 году ставка акциза на бензин автомобильный составит 14919 рублей за тонну, на дизельное топливо – 10336 рублей за тонну, на прямогонный бензин - 15325 рублей за тонну, на моторные масла - 6571 рублей за тонну.</w:t>
      </w:r>
    </w:p>
    <w:p>
      <w:pPr>
        <w:pStyle w:val="22"/>
        <w:suppressAutoHyphens w:val="true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Общий прогноз доходов от уплаты акцизов на нефтепродукты на 2022 год в консолидированный бюджет Архангельской области ожидается в объеме 4 310 413 тыс. руб., на 2023 год – 4 521 923 тыс. руб., на 2024 год – 4 723 470 тыс. руб.  Учитывая норматив распределения доходов от акцизов, установленный Пинежскому району в проекте областного закона «Об областном бюджете на 2022 год и на плановый период 2023 и 2024 годов» в размере 0,47111, доходы районного бюджета от уплаты акцизов на нефтепродукты в 2022 году планируются в общем объеме </w:t>
      </w:r>
      <w:r>
        <w:rPr>
          <w:b/>
          <w:szCs w:val="28"/>
        </w:rPr>
        <w:t>20 306 787,68</w:t>
      </w:r>
      <w:r>
        <w:rPr>
          <w:szCs w:val="28"/>
        </w:rPr>
        <w:t xml:space="preserve"> рублей (4 310 413 000,00*0,47111%), в 2023 году – 21 303 231,45 рублей (4 521 923 000,00*0,47111%), в 2024 году – 22 252 739 ,52 рублей (4 723 470 000,00*0,47111%).</w:t>
      </w:r>
    </w:p>
    <w:p>
      <w:pPr>
        <w:pStyle w:val="22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и на совокупный доход</w:t>
      </w:r>
    </w:p>
    <w:p>
      <w:pPr>
        <w:pStyle w:val="22"/>
        <w:suppressAutoHyphens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ind w:firstLine="720"/>
        <w:rPr/>
      </w:pPr>
      <w:r>
        <w:rPr>
          <w:szCs w:val="28"/>
        </w:rPr>
        <w:t>Налоги на совокупный доход в районном бюджете в 2022 году и плановом периоде 2023 и 2024 годов будут представлены налогом, взимаемым в связи с применением упрощенной системы налогообложения, единым сельскохозяйственным налогом и налогом, взимаемым в связи с применением патентной системы налогообложения.</w:t>
      </w:r>
    </w:p>
    <w:p>
      <w:pPr>
        <w:pStyle w:val="22"/>
        <w:suppressAutoHyphens w:val="true"/>
        <w:spacing w:before="240" w:after="0"/>
        <w:ind w:firstLine="720"/>
        <w:rPr>
          <w:szCs w:val="28"/>
        </w:rPr>
      </w:pPr>
      <w:r>
        <w:rPr>
          <w:szCs w:val="28"/>
        </w:rPr>
        <w:t xml:space="preserve">Прогноз </w:t>
      </w:r>
      <w:r>
        <w:rPr>
          <w:b/>
          <w:szCs w:val="28"/>
        </w:rPr>
        <w:t>налога, взимаемого в связи с применением упрощенной системы налогообложения</w:t>
      </w:r>
      <w:r>
        <w:rPr>
          <w:szCs w:val="28"/>
        </w:rPr>
        <w:t xml:space="preserve">, рассчитан исходя из объема прогнозируемых </w:t>
      </w:r>
      <w:r>
        <w:rPr/>
        <w:t>Управлением ФНС России по Архангельской области и Ненецкому автономному округу</w:t>
      </w:r>
      <w:r>
        <w:rPr>
          <w:szCs w:val="28"/>
        </w:rPr>
        <w:t xml:space="preserve"> доходов по данному налогу на 2022 год в сумме 47 327 тыс. руб. с учетом норматива зачисления налога, взимаемого в связи с применением упрощенной системы налогообложения, в бюджет муниципального района в размере 15%, установленного бюджетным законодательством Архангельской области, и составит </w:t>
      </w:r>
      <w:r>
        <w:rPr>
          <w:b/>
          <w:szCs w:val="28"/>
        </w:rPr>
        <w:t>7 099000,00</w:t>
      </w:r>
      <w:r>
        <w:rPr>
          <w:szCs w:val="28"/>
        </w:rPr>
        <w:t xml:space="preserve"> рублей (47 327 000,00*0,15).  В 2023 и 2024 годах поступления налога, взимаемого в связи с применением упрощенной системы налогообложения, прогнозируются в объеме  7 374 441,00  рублей (49 163 000,00*0,15) и  7 667 206,00 рублей (51 114 700, 00*0,15)  соответственно.</w:t>
      </w:r>
    </w:p>
    <w:p>
      <w:pPr>
        <w:pStyle w:val="22"/>
        <w:suppressAutoHyphens w:val="true"/>
        <w:ind w:firstLine="720"/>
        <w:rPr/>
      </w:pPr>
      <w:r>
        <w:rPr>
          <w:szCs w:val="28"/>
        </w:rPr>
        <w:t xml:space="preserve">Доходный потенциал районного бюджета по </w:t>
      </w:r>
      <w:r>
        <w:rPr>
          <w:b/>
          <w:szCs w:val="28"/>
        </w:rPr>
        <w:t>единому сельскохозяйственному налогу</w:t>
      </w:r>
      <w:r>
        <w:rPr>
          <w:szCs w:val="28"/>
        </w:rPr>
        <w:t xml:space="preserve"> на 2022 год рассчитан исходя из сложившейся за 2020 год налогооблагаемой базы по данному источнику (доходы минус расходы) (3080 тыс. руб.) по информации налоговых органов с индексацией налогооблагаемой базы на уровень ожидаемой инфляции в 2021 году 1,0614 и в 2022 году 1,0432, ставкой единого сельскохозяйственного налога 6 процентов, нормативом отчислений в районный бюджет 70 процентов и прогнозируется в объеме </w:t>
      </w:r>
      <w:r>
        <w:rPr>
          <w:b/>
          <w:szCs w:val="28"/>
        </w:rPr>
        <w:t>143 234,00</w:t>
      </w:r>
      <w:r>
        <w:rPr>
          <w:szCs w:val="28"/>
        </w:rPr>
        <w:t xml:space="preserve"> рублей (3080 000,00*1,0614*1,0432*6%*70%). В 2023 и 2024 годах поступления единого сельскохозяйственного налога планируются в объеме 149 068,00 и 154 986,00 рублей соответственн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доходов по </w:t>
      </w:r>
      <w:r>
        <w:rPr>
          <w:b/>
          <w:sz w:val="28"/>
          <w:szCs w:val="28"/>
        </w:rPr>
        <w:t>налогу, взимаемому в связи с применением патентной системы</w:t>
      </w:r>
      <w:r>
        <w:rPr>
          <w:sz w:val="28"/>
          <w:szCs w:val="28"/>
        </w:rPr>
        <w:t>, на 2022 год рассчитан на основе ожидаемой администратором доходов Управлением ФНС России по Архангельской области и Ненецкому автоном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оценки поступлений в 2021 году в сумме 2028 тыс.руб.</w:t>
      </w:r>
      <w:r>
        <w:rPr>
          <w:szCs w:val="28"/>
        </w:rPr>
        <w:t xml:space="preserve"> </w:t>
      </w:r>
      <w:r>
        <w:rPr>
          <w:sz w:val="28"/>
        </w:rPr>
        <w:t xml:space="preserve">с применением индекса 1,070,  отражающего влияние изменений налогового законодательства в планируемом 2022 году по сравнению с условиями базового периода 2021 года (планируемое увеличение по ряду видов предпринимательской деятельности размера потенциально возможного к получению индивидуальным предпринимателем  годового дохода) и составит </w:t>
      </w:r>
      <w:r>
        <w:rPr>
          <w:b/>
          <w:sz w:val="28"/>
        </w:rPr>
        <w:t xml:space="preserve">2 170 000,00 </w:t>
      </w:r>
      <w:r>
        <w:rPr>
          <w:sz w:val="28"/>
        </w:rPr>
        <w:t xml:space="preserve">рублей ( 2 028 000,00*1,07). </w:t>
      </w:r>
    </w:p>
    <w:p>
      <w:pPr>
        <w:pStyle w:val="22"/>
        <w:suppressAutoHyphens w:val="true"/>
        <w:ind w:firstLine="720"/>
        <w:rPr/>
      </w:pPr>
      <w:r>
        <w:rPr>
          <w:szCs w:val="28"/>
        </w:rPr>
        <w:t xml:space="preserve">В 2023 и 2024 годах доходы районного бюджета от поступления налога, взимаемого в связи с применением патентной системы налогообложения,  планируются в объеме  2 254 196,00  и 2 343 688,00 рублей соответственно.   </w:t>
      </w:r>
    </w:p>
    <w:p>
      <w:pPr>
        <w:pStyle w:val="2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пошлина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/>
      </w:pPr>
      <w:r>
        <w:rPr>
          <w:szCs w:val="28"/>
        </w:rPr>
        <w:t>В соответствии с Бюджетным кодексом Российской Федерации в прогнозируемом периоде в доход районного бюджета будет зачисляться государственная пошлина за отдельные виды юридически значимых действий, в том числе:</w:t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  <w:t xml:space="preserve">по государственной пошлине по делам, рассматриваемых в судах общей юрисдикции, мировыми судьями (за исключением Верховного Суда Российской Федерации), которая прогнозируется на 2022 год в объеме </w:t>
      </w:r>
    </w:p>
    <w:p>
      <w:pPr>
        <w:pStyle w:val="22"/>
        <w:suppressAutoHyphens w:val="true"/>
        <w:ind w:firstLine="720"/>
        <w:rPr/>
      </w:pPr>
      <w:r>
        <w:rPr>
          <w:b/>
          <w:szCs w:val="28"/>
        </w:rPr>
        <w:t>2 739 000,00</w:t>
      </w:r>
      <w:r>
        <w:rPr>
          <w:szCs w:val="28"/>
        </w:rPr>
        <w:t xml:space="preserve"> рублей.</w:t>
      </w:r>
      <w:r>
        <w:rPr>
          <w:b/>
          <w:szCs w:val="28"/>
        </w:rPr>
        <w:t xml:space="preserve">  </w:t>
      </w:r>
      <w:r>
        <w:rPr/>
        <w:t>В расчетах доходного потенциала на 2022 год использованы  фактические объемы поступлений по госпошлине в январе-сентябре текущего года (1822 тыс. руб.) с досчетом до годовых оценок 2021 года 1,446 и коэффициента роста прочей госпошлины в связи с увеличением действий, облагаемых госпошлиной, 1,0400 (1 822 000,00*1,446*1,04)</w:t>
      </w:r>
      <w:r>
        <w:rPr>
          <w:szCs w:val="28"/>
        </w:rPr>
        <w:t>. Доходы районного бюджета от поступления данного вида государственной пошлины в 2023 году ожидаются в объеме 2 830 900,00 рублей, в 2024 году– 2 927 000,00 рублей;</w:t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  <w:t xml:space="preserve">по государственной пошлине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ой дорожно-строительной, а также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 –  на основании данных администратора доходов (министерства транспорта Архангельской области) в 2022 году ожидаются в объеме </w:t>
      </w:r>
      <w:r>
        <w:rPr>
          <w:b/>
          <w:szCs w:val="28"/>
        </w:rPr>
        <w:t>501 800,00</w:t>
      </w:r>
      <w:r>
        <w:rPr>
          <w:szCs w:val="28"/>
        </w:rPr>
        <w:t xml:space="preserve"> рублей, в 2023 году – 521 800,00 рублей, в 2024 году – 542 700,00 рублей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           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НАЛОГОВЫЕ ДОХОДЫ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/>
      </w:pPr>
      <w:r>
        <w:rPr>
          <w:szCs w:val="28"/>
        </w:rPr>
        <w:t>Общий объем неналоговых платежей, учтенный в доходах районного бюджета, в 2022 году прогнозируется в сумме 9 878 000,00 рублей, или 4,7 процента всех налоговых и неналоговых доходов,  в 2023 году прогнозируется в сумме 9 478 000,00 рублей, или 4,1 процента всех налоговых и неналоговых доходов, в 2024 году прогнозируется в сумме 9 478 000,00 рублей, или 3,8 процента всех налоговых и неналоговых доходов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Неналоговые платежи в 2022 году и плановом периоде 2023 и 2024 годов будут складываться из следующих основных статей:</w:t>
      </w:r>
    </w:p>
    <w:p>
      <w:pPr>
        <w:pStyle w:val="22"/>
        <w:suppressAutoHyphens w:val="true"/>
        <w:rPr>
          <w:szCs w:val="28"/>
        </w:rPr>
      </w:pP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Арендная плата за земельные участки, находящиеся в муниципальной собственности.</w:t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  <w:t>Прогноз доходов от аренды земельных участков сформирован по информации администратора доходов - комитета по управлению муниципальным имуществом и ЖКХ администрации МО «Пинежский муниципальный район» Архангельской области на основе динамики поступлений за предшествующие годы с учетом данных о количестве земельных участков, переоценки кадастровой стоимости земельных участков, действующих положений о порядке определения размеров арендной платы.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Общий объем поступлений от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доходах районного бюджета на очередной финансовый год планируется в размере </w:t>
      </w:r>
      <w:r>
        <w:rPr>
          <w:b/>
          <w:bCs/>
          <w:szCs w:val="28"/>
        </w:rPr>
        <w:t>2 800 000,00</w:t>
      </w:r>
      <w:r>
        <w:rPr>
          <w:bCs/>
          <w:szCs w:val="28"/>
        </w:rPr>
        <w:t xml:space="preserve"> рублей, в 2023 году – 2 500 000,00 рублей, в 2024 году – 2 500 000,00 рублей.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Общий объем поступлений от получаемых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в доходах районного бюджета на очередной финансовый год и на </w:t>
      </w:r>
      <w:r>
        <w:rPr>
          <w:szCs w:val="28"/>
        </w:rPr>
        <w:t xml:space="preserve">плановый период 2023 и 2024 годов </w:t>
      </w:r>
      <w:r>
        <w:rPr>
          <w:bCs/>
          <w:szCs w:val="28"/>
        </w:rPr>
        <w:t xml:space="preserve">планируется в размере </w:t>
      </w:r>
      <w:r>
        <w:rPr>
          <w:b/>
          <w:bCs/>
          <w:szCs w:val="28"/>
        </w:rPr>
        <w:t>14</w:t>
      </w:r>
      <w:r>
        <w:rPr>
          <w:bCs/>
          <w:szCs w:val="28"/>
        </w:rPr>
        <w:t> </w:t>
      </w:r>
      <w:r>
        <w:rPr>
          <w:b/>
          <w:bCs/>
          <w:szCs w:val="28"/>
        </w:rPr>
        <w:t>000,00</w:t>
      </w:r>
      <w:r>
        <w:rPr>
          <w:bCs/>
          <w:szCs w:val="28"/>
        </w:rPr>
        <w:t xml:space="preserve"> рублей ежегодно.</w:t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Доходы от сдачи в аренду имущества, находящегося в муниципальной собственности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Cs/>
          <w:szCs w:val="28"/>
        </w:rPr>
        <w:t xml:space="preserve">Исходя из перечня действующих договоров аренды доходы в виде платежей за сдаваемое в аренду имущество районной казны в 2022 году и </w:t>
      </w:r>
      <w:r>
        <w:rPr>
          <w:szCs w:val="28"/>
        </w:rPr>
        <w:t xml:space="preserve">плановом периоде 2023 и 2024 годов </w:t>
      </w:r>
      <w:r>
        <w:rPr>
          <w:bCs/>
          <w:szCs w:val="28"/>
        </w:rPr>
        <w:t xml:space="preserve">составят </w:t>
      </w:r>
      <w:r>
        <w:rPr>
          <w:b/>
          <w:bCs/>
          <w:szCs w:val="28"/>
        </w:rPr>
        <w:t>90 000,00</w:t>
      </w:r>
      <w:r>
        <w:rPr>
          <w:bCs/>
          <w:szCs w:val="28"/>
        </w:rPr>
        <w:t xml:space="preserve"> рублей ежегодно.</w:t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22"/>
        <w:suppressAutoHyphens w:val="true"/>
        <w:rPr>
          <w:bCs/>
          <w:szCs w:val="28"/>
        </w:rPr>
      </w:pPr>
      <w:r>
        <w:rPr>
          <w:b/>
          <w:bCs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  <w:t xml:space="preserve">Отчисления от прибыли муниципального унитарного предприятия «Пинежское предприятие жилищно-коммунального хозяйства» в доходах районного бюджета в 2022 году и </w:t>
      </w:r>
      <w:r>
        <w:rPr>
          <w:szCs w:val="28"/>
        </w:rPr>
        <w:t xml:space="preserve">плановом периоде 2023 и 2024 годов </w:t>
      </w:r>
      <w:r>
        <w:rPr>
          <w:bCs/>
          <w:szCs w:val="28"/>
        </w:rPr>
        <w:t xml:space="preserve">прогнозируются в сумме </w:t>
      </w:r>
      <w:r>
        <w:rPr>
          <w:b/>
          <w:bCs/>
          <w:szCs w:val="28"/>
        </w:rPr>
        <w:t xml:space="preserve">163 000,00 </w:t>
      </w:r>
      <w:r>
        <w:rPr>
          <w:bCs/>
          <w:szCs w:val="28"/>
        </w:rPr>
        <w:t>рублей ежегодно.</w:t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/>
      </w:pP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Прочие поступления от использования муниципального имущества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  <w:t xml:space="preserve">Прочие доходы от использования муниципального имущества представлены в виде платежей граждан по договорам социального найма жилых помещений и запланированы на 2022 год и плановый период 2023 и 2024 годов в сумме </w:t>
      </w:r>
      <w:r>
        <w:rPr>
          <w:b/>
          <w:bCs/>
          <w:szCs w:val="28"/>
        </w:rPr>
        <w:t>5 500 000,00</w:t>
      </w:r>
      <w:r>
        <w:rPr>
          <w:bCs/>
          <w:szCs w:val="28"/>
        </w:rPr>
        <w:t xml:space="preserve"> рублей ежегодно.</w:t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Платежи при пользовании природными ресурсами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Платежи при пользовании природными ресурсами в районном бюджете на 2022 год и </w:t>
      </w:r>
      <w:r>
        <w:rPr>
          <w:szCs w:val="28"/>
        </w:rPr>
        <w:t>на плановый период 2023 и 2024 годов</w:t>
      </w:r>
      <w:r>
        <w:rPr>
          <w:bCs/>
          <w:szCs w:val="28"/>
        </w:rPr>
        <w:t xml:space="preserve"> будут представлены платой за негативное воздействие на окружающую среду.</w:t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bCs/>
          <w:szCs w:val="28"/>
        </w:rPr>
        <w:t xml:space="preserve">На основании выполненных Северным региональным управлением Росприроднадзора прогнозных оценок объемов загрязнения окружающей среды (600,0 тыс. руб.) и действующего в соответствии с Бюджетным кодексом Российской Федерации норматива зачисления в районный бюджет  платежей за выбросы, сбросы вредных веществ и размещение отходов (60%)  общий объем платежей за негативное воздействие на окружающую среду в районный бюджет оценивается в 2022 году в </w:t>
      </w:r>
      <w:r>
        <w:rPr>
          <w:b/>
          <w:bCs/>
          <w:szCs w:val="28"/>
        </w:rPr>
        <w:t>360 000,00</w:t>
      </w:r>
      <w:r>
        <w:rPr>
          <w:bCs/>
          <w:szCs w:val="28"/>
        </w:rPr>
        <w:t xml:space="preserve"> рублей (600000,0*60%). На</w:t>
      </w:r>
      <w:r>
        <w:rPr>
          <w:szCs w:val="28"/>
        </w:rPr>
        <w:t xml:space="preserve"> 2023 и 2024 годы указанные поступления администратором доходов прогнозируется в объеме </w:t>
      </w:r>
      <w:r>
        <w:rPr>
          <w:b/>
          <w:bCs/>
          <w:szCs w:val="28"/>
        </w:rPr>
        <w:t>360 000,00</w:t>
      </w:r>
      <w:r>
        <w:rPr>
          <w:bCs/>
          <w:szCs w:val="28"/>
        </w:rPr>
        <w:t xml:space="preserve"> рублей </w:t>
      </w:r>
      <w:r>
        <w:rPr>
          <w:szCs w:val="28"/>
        </w:rPr>
        <w:t xml:space="preserve"> ежегодно.</w:t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Доходы  от  продажи  материальных и нематериальных активов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В районный бюджет в 2022 году планируется получить </w:t>
      </w:r>
      <w:r>
        <w:rPr>
          <w:b/>
          <w:bCs/>
          <w:szCs w:val="28"/>
        </w:rPr>
        <w:t>150 000,00</w:t>
      </w:r>
      <w:r>
        <w:rPr>
          <w:bCs/>
          <w:szCs w:val="28"/>
        </w:rPr>
        <w:t xml:space="preserve"> рублей, в том числе от продажи земельных участков, государственная собственность на которые не разграничена и которые расположены в границах поселений, в сумме 100 000,00 рублей и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, находящихся в муниципальной собственности, в сумме 50 000,00 рублей.  В плановый период 2023 и 2024 годов планируется получить 50 000,00 рублей ежегодно от продажи земельных участков, государственная собственность на которые не разграничена и которые расположены в границах поселений. </w:t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Штрафы, санкции, возмещения ущерба</w:t>
      </w:r>
    </w:p>
    <w:p>
      <w:pPr>
        <w:pStyle w:val="22"/>
        <w:suppressAutoHyphens w:val="true"/>
        <w:rPr/>
      </w:pPr>
      <w:r>
        <w:rPr>
          <w:bCs/>
          <w:szCs w:val="28"/>
        </w:rPr>
        <w:t>В соответствии с нормами бюджетного законодательства в районный бюджет зачисляются административные штрафы, вынесенные мировыми судьями, комиссиями по делам несовершеннолетних и защите их прав</w:t>
      </w:r>
      <w:r>
        <w:rPr>
          <w:bCs/>
          <w:color w:val="FF0000"/>
          <w:szCs w:val="28"/>
        </w:rPr>
        <w:t xml:space="preserve">                         </w:t>
      </w:r>
      <w:r>
        <w:rPr>
          <w:bCs/>
          <w:szCs w:val="28"/>
        </w:rPr>
        <w:t xml:space="preserve">из расчета 50 процентов общего объема платежей и 100 процентов штрафов, начисленных администраторами муниципального уровня. 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Объем поступлений   в 2022 – 2024 годах </w:t>
      </w:r>
      <w:r>
        <w:rPr>
          <w:szCs w:val="28"/>
        </w:rPr>
        <w:t>рассчитан на основе ожидаемой оценки поступлений</w:t>
      </w:r>
      <w:r>
        <w:rPr>
          <w:bCs/>
          <w:szCs w:val="28"/>
        </w:rPr>
        <w:t xml:space="preserve"> в 2021 году органов, обладающих полномочиями по наложению административных взысканий, (без учета доходов от  штрафов, </w:t>
      </w:r>
      <w:r>
        <w:rPr>
          <w:szCs w:val="28"/>
        </w:rPr>
        <w:t xml:space="preserve">поступающих в счет погашения задолженности, образовавшейся до 1 января 2020 года) </w:t>
      </w:r>
      <w:r>
        <w:rPr>
          <w:bCs/>
          <w:szCs w:val="28"/>
        </w:rPr>
        <w:t xml:space="preserve">и планируется в размере </w:t>
      </w:r>
      <w:r>
        <w:rPr>
          <w:b/>
          <w:bCs/>
          <w:szCs w:val="28"/>
        </w:rPr>
        <w:t>736 000,00</w:t>
      </w:r>
      <w:r>
        <w:rPr>
          <w:bCs/>
          <w:szCs w:val="28"/>
        </w:rPr>
        <w:t xml:space="preserve"> рублей ежегодно.</w:t>
      </w:r>
    </w:p>
    <w:p>
      <w:pPr>
        <w:pStyle w:val="22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suppressAutoHyphens w:val="true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22"/>
        <w:suppressAutoHyphens w:val="true"/>
        <w:rPr/>
      </w:pPr>
      <w:r>
        <w:rPr/>
        <w:t xml:space="preserve">Прогноз доходов по прочим неналоговым доходам на </w:t>
      </w:r>
      <w:r>
        <w:rPr>
          <w:szCs w:val="28"/>
        </w:rPr>
        <w:t>2022 год и на плановый период 2023 и 2024 годов</w:t>
      </w:r>
      <w:r>
        <w:rPr/>
        <w:t xml:space="preserve"> сформирован в сумме </w:t>
      </w:r>
      <w:r>
        <w:rPr>
          <w:b/>
        </w:rPr>
        <w:t>65 000,00</w:t>
      </w:r>
      <w:r>
        <w:rPr/>
        <w:t xml:space="preserve"> рублей ежегодно (договор по эксплуатации рекламной конструкции).</w:t>
      </w:r>
    </w:p>
    <w:p>
      <w:pPr>
        <w:pStyle w:val="22"/>
        <w:suppressAutoHyphens w:val="true"/>
        <w:ind w:hanging="0"/>
        <w:jc w:val="left"/>
        <w:rPr/>
      </w:pPr>
      <w:r>
        <w:rPr/>
      </w:r>
    </w:p>
    <w:p>
      <w:pPr>
        <w:pStyle w:val="2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22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«О районном бюджете на 2022 год и на плановый период 2023 и 2024 годов» предусмотрены безвозмездные поступления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2022 год – 1 172 513 568,80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2023 год – </w:t>
      </w:r>
      <w:r>
        <w:rPr>
          <w:bCs/>
          <w:sz w:val="28"/>
          <w:szCs w:val="28"/>
        </w:rPr>
        <w:t>1 189 077 497,86</w:t>
      </w:r>
      <w:r>
        <w:rPr>
          <w:sz w:val="28"/>
          <w:szCs w:val="28"/>
        </w:rPr>
        <w:t xml:space="preserve">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2024 год – </w:t>
      </w:r>
      <w:r>
        <w:rPr>
          <w:bCs/>
          <w:sz w:val="28"/>
          <w:szCs w:val="28"/>
        </w:rPr>
        <w:t>1 207 425 428,05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 поступлений на 2022 – 2024 годы приведен                     в таблице:</w:t>
      </w:r>
    </w:p>
    <w:p>
      <w:pPr>
        <w:pStyle w:val="Normal"/>
        <w:tabs>
          <w:tab w:val="clear" w:pos="708"/>
          <w:tab w:val="left" w:pos="13720" w:leader="none"/>
        </w:tabs>
        <w:ind w:hanging="284"/>
        <w:jc w:val="right"/>
        <w:rPr/>
      </w:pPr>
      <w:r>
        <w:rPr/>
        <w:t>рублей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4"/>
        <w:gridCol w:w="2294"/>
        <w:gridCol w:w="2081"/>
        <w:gridCol w:w="2220"/>
      </w:tblGrid>
      <w:tr>
        <w:trPr>
          <w:tblHeader w:val="true"/>
          <w:trHeight w:val="8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5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езвозмездные поступления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72 513 568,8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89 077 497,8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7 425 428,05</w:t>
            </w:r>
          </w:p>
        </w:tc>
      </w:tr>
      <w:tr>
        <w:trPr>
          <w:trHeight w:val="272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 044 722,6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5 754 351,3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7 053 957,31</w:t>
            </w:r>
          </w:p>
        </w:tc>
      </w:tr>
      <w:tr>
        <w:trPr>
          <w:trHeight w:val="304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 804 473,0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760 820,1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875 307,84</w:t>
            </w:r>
          </w:p>
        </w:tc>
      </w:tr>
      <w:tr>
        <w:trPr>
          <w:trHeight w:val="37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9 137 111,93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549 006,5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538 268,18</w:t>
            </w:r>
          </w:p>
        </w:tc>
      </w:tr>
      <w:tr>
        <w:trPr>
          <w:trHeight w:val="3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 527 261,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 013 319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 957 894,7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2"/>
        <w:suppressAutoHyphens w:val="true"/>
        <w:ind w:firstLine="540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22"/>
        <w:suppressAutoHyphens w:val="true"/>
        <w:ind w:firstLine="540"/>
        <w:rPr/>
      </w:pPr>
      <w:r>
        <w:rPr>
          <w:szCs w:val="28"/>
        </w:rPr>
        <w:t xml:space="preserve">Таким образом, </w:t>
      </w:r>
      <w:r>
        <w:rPr>
          <w:b/>
          <w:bCs/>
          <w:szCs w:val="28"/>
        </w:rPr>
        <w:t>общий объем доходов районного бюджета</w:t>
      </w:r>
      <w:r>
        <w:rPr>
          <w:szCs w:val="28"/>
        </w:rPr>
        <w:t xml:space="preserve"> за счет всех источников (налоговых и неналоговых доходов и безвозмездных поступлений) спрогнозирован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2022 год – 1 393 198 367,48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2023 год – 1 422 751 542,31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2024 год – 1 454 713 533,57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2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РАСХОДЫ РАЙОННОГО БЮДЖЕТА </w:t>
      </w:r>
    </w:p>
    <w:p>
      <w:pPr>
        <w:pStyle w:val="22"/>
        <w:suppressAutoHyphens w:val="true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рмирование объема и структуры расходов районного бюджета осуществлялось исходя из следующих общих подходо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бюджетных ассигнований на заработную плату работников муниципальных учреждений Пинежского района, муниципальных служащих Пинежского района запланированы с учетом повышения минимального размера оплаты труда с 1 января 2022 года до 13 617 рублей в месяц и с учетом индексации с 1 октября 2022 года на 4,0 проц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фондов оплаты труда муниципальных служащих учтены расходы на введение с 1 января 2022 года должност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дминистрации МО «Пинежский район» заместитель главы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управлении образования администрации МО «Пинежский район» специалист 1 катег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22 года планируется преобразование муниципального казенного учреждения «Хозяйственная служба администрации Пинежского района» в муниципальное казенное учреждение «Единая дежурно-диспетчерская служба». Штатные должности в количестве 6 единиц, выполнявшие функции ЕДДС выводятся из состава администрации МО «Пинежский район» в казен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коммунальных услуг муниципальных учреждений в 2022 году учтены исходя из фактических расходов 2020 года проиндексированных на среднегодовой рост платы за коммунальные услуги 2021 к 2020 и планируемый среднегодовой рост 2022 к 2021 по данным агентства по тарифам и ценам Архангельской области (6,3% и 17% соответств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ный бюджет на 2022 год и на плановый период 2023 и 2024 годов сформирован по программному принцип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снения к формированию бюджетных ассигнований по программным и непрограммным направлениям деятельности классификации расходов районного бюджета на 2022 год приведены в соответствующих разделах настоящей записки </w:t>
      </w:r>
      <w:r>
        <w:rPr>
          <w:bCs/>
          <w:color w:val="000000"/>
          <w:sz w:val="28"/>
          <w:szCs w:val="28"/>
        </w:rPr>
        <w:t>(нумерация программ приводится в соответствии с номером программы в целевой статье бюджетной классификации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инежском муниципальном районе на 2017-2024 г.г.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: создание благоприятных условий для устойчивого развития сферы культуры и туризма в Пинежском муниципальном районе.</w:t>
      </w:r>
    </w:p>
    <w:p>
      <w:pPr>
        <w:pStyle w:val="22"/>
        <w:ind w:hanging="0"/>
        <w:rPr/>
      </w:pPr>
      <w:r>
        <w:rPr/>
        <w:t xml:space="preserve">       </w:t>
      </w:r>
      <w:r>
        <w:rPr/>
        <w:tab/>
      </w:r>
      <w:r>
        <w:rPr>
          <w:szCs w:val="28"/>
        </w:rPr>
        <w:t>Расходы на реализацию муниципальной программы в целом</w:t>
      </w:r>
      <w:r>
        <w:rPr/>
        <w:t xml:space="preserve"> запланированы</w:t>
      </w:r>
      <w:r>
        <w:rPr>
          <w:szCs w:val="28"/>
        </w:rPr>
        <w:t xml:space="preserve"> </w:t>
      </w:r>
      <w:r>
        <w:rPr/>
        <w:t>в размере</w:t>
      </w:r>
      <w:r>
        <w:rPr>
          <w:color w:val="FF0000"/>
        </w:rPr>
        <w:t xml:space="preserve"> </w:t>
      </w:r>
      <w:r>
        <w:rPr>
          <w:szCs w:val="28"/>
        </w:rPr>
        <w:t>119 977 829,52</w:t>
      </w:r>
      <w:r>
        <w:rPr/>
        <w:t xml:space="preserve"> рублей.</w:t>
      </w:r>
    </w:p>
    <w:p>
      <w:pPr>
        <w:pStyle w:val="22"/>
        <w:ind w:hanging="0"/>
        <w:rPr/>
      </w:pPr>
      <w:r>
        <w:rPr/>
        <w:t xml:space="preserve">       </w:t>
      </w:r>
      <w:r>
        <w:rPr/>
        <w:tab/>
        <w:t>На реализацию мероприятий подпрограммы "Развитие сферы культуры в Пинежском муниципальном районе" предусмотрено</w:t>
      </w:r>
      <w:r>
        <w:rPr>
          <w:color w:val="FF0000"/>
        </w:rPr>
        <w:t xml:space="preserve"> </w:t>
      </w:r>
      <w:r>
        <w:rPr/>
        <w:t>82 950 574,65 рублей.</w:t>
      </w:r>
    </w:p>
    <w:p>
      <w:pPr>
        <w:pStyle w:val="22"/>
        <w:ind w:firstLine="708"/>
        <w:rPr/>
      </w:pPr>
      <w:r>
        <w:rPr/>
        <w:t xml:space="preserve">Расходы на предоставление субсидий </w:t>
      </w:r>
      <w:r>
        <w:rPr>
          <w:szCs w:val="28"/>
        </w:rPr>
        <w:t xml:space="preserve">на </w:t>
      </w:r>
      <w:r>
        <w:rPr/>
        <w:t>выполнение муниципального задания бюджетным учреждениям предусмотрены:</w:t>
      </w:r>
    </w:p>
    <w:p>
      <w:pPr>
        <w:pStyle w:val="22"/>
        <w:ind w:hanging="0"/>
        <w:rPr/>
      </w:pPr>
      <w:r>
        <w:rPr/>
        <w:t xml:space="preserve">          </w:t>
      </w:r>
      <w:r>
        <w:rPr>
          <w:szCs w:val="28"/>
        </w:rPr>
        <w:t>культурно - досуговой деятельности в сумме 60 097 200,00 рублей, в том числе за счет межбюджетных трансферт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в сумме 38 400 200,00 рублей;</w:t>
      </w:r>
    </w:p>
    <w:p>
      <w:pPr>
        <w:pStyle w:val="22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дополнительного образования детей в сумме 13 267 300,00 рублей.</w:t>
      </w:r>
    </w:p>
    <w:p>
      <w:pPr>
        <w:pStyle w:val="22"/>
        <w:ind w:hanging="0"/>
        <w:rPr/>
      </w:pPr>
      <w:r>
        <w:rPr>
          <w:color w:val="FF0000"/>
          <w:szCs w:val="28"/>
        </w:rPr>
        <w:t xml:space="preserve">        </w:t>
      </w:r>
      <w:r>
        <w:rPr>
          <w:color w:val="FF0000"/>
          <w:szCs w:val="28"/>
        </w:rPr>
        <w:tab/>
      </w:r>
      <w:r>
        <w:rPr>
          <w:szCs w:val="28"/>
        </w:rPr>
        <w:t xml:space="preserve">За счет субсидии на развитие сети учреждений культурно-досугового типа из федерального и областного бюджетов в сумме 1 658 974,65 рублей запланирован капитальный ремонт крыши здания «Дом народного творчества» с. Карпогоры. За счет районного бюджета предусмотрено софинансирование в сумме 105 892,00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м муниципальных образований предусмотрены субсид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218 000,00 рублей. Субсидии предоставляются на конкурсной основе, в том числе: </w:t>
      </w:r>
    </w:p>
    <w:p>
      <w:pPr>
        <w:pStyle w:val="2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на проведение общественно значимых мероприятий среди учреждений культуры муниципальных образований поселений Пинежского района в сумме 168 000,00 рублей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одключение к сети "Интернет" с использованием спутниковой технологии VSAT в сумме 50 000,00 рублей.</w:t>
      </w:r>
    </w:p>
    <w:p>
      <w:pPr>
        <w:pStyle w:val="22"/>
        <w:ind w:firstLine="708"/>
        <w:rPr/>
      </w:pPr>
      <w:r>
        <w:rPr>
          <w:szCs w:val="28"/>
        </w:rPr>
        <w:t>На предоставление мер социальной поддержки работникам предусмотрены средства в сумме 1 033 900,00 рублей, в том числе:</w:t>
      </w:r>
    </w:p>
    <w:p>
      <w:pPr>
        <w:pStyle w:val="2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валифицированным специалистам учреждений культуры в размере 433 900,0 рублей, из них 25 153,82 рублей за счет областного бюджета;      </w:t>
      </w:r>
    </w:p>
    <w:p>
      <w:pPr>
        <w:pStyle w:val="2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педагогическим работникам учреждения дополнительного образования в сумме 600 000,00 рублей за счет област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оведение общественно - значимых мероприятий, проводимых администрацией МО «Пинежский район» запланировано 115 600,00 рублей.</w:t>
      </w:r>
    </w:p>
    <w:p>
      <w:pPr>
        <w:pStyle w:val="22"/>
        <w:ind w:firstLine="708"/>
        <w:rPr/>
      </w:pPr>
      <w:r>
        <w:rPr>
          <w:szCs w:val="28"/>
        </w:rPr>
        <w:t xml:space="preserve">На проведение прочих мероприятий в данной подпрограмме </w:t>
      </w:r>
      <w:r>
        <w:rPr/>
        <w:t>предусмотрены средства в сумме 624 308,00 рублей, в том числе:</w:t>
      </w:r>
    </w:p>
    <w:p>
      <w:pPr>
        <w:pStyle w:val="22"/>
        <w:ind w:firstLine="708"/>
        <w:rPr/>
      </w:pPr>
      <w:r>
        <w:rPr/>
        <w:t xml:space="preserve"> </w:t>
      </w:r>
      <w:r>
        <w:rPr>
          <w:szCs w:val="28"/>
        </w:rPr>
        <w:t>на развитие и укрепление материально-технической базы в учреждениях культуры в размере 480 000,00 рублей;</w:t>
      </w:r>
    </w:p>
    <w:p>
      <w:pPr>
        <w:pStyle w:val="22"/>
        <w:ind w:firstLine="708"/>
        <w:rPr/>
      </w:pPr>
      <w:r>
        <w:rPr>
          <w:szCs w:val="28"/>
        </w:rPr>
        <w:t>на развитие и укрепление материально-технической базы в учреждениях дополнительного образования в размере 50 000,00 рублей;</w:t>
      </w:r>
    </w:p>
    <w:p>
      <w:pPr>
        <w:pStyle w:val="22"/>
        <w:ind w:firstLine="708"/>
        <w:rPr>
          <w:bCs/>
          <w:szCs w:val="28"/>
        </w:rPr>
      </w:pPr>
      <w:r>
        <w:rPr>
          <w:bCs/>
          <w:szCs w:val="28"/>
        </w:rPr>
        <w:t xml:space="preserve">для участия в областном конкурсе на оснащение оборудованием детских школ искусств 70 000,0 рублей; </w:t>
      </w:r>
    </w:p>
    <w:p>
      <w:pPr>
        <w:pStyle w:val="22"/>
        <w:ind w:firstLine="708"/>
        <w:rPr>
          <w:bCs/>
          <w:szCs w:val="28"/>
        </w:rPr>
      </w:pPr>
      <w:r>
        <w:rPr>
          <w:bCs/>
          <w:szCs w:val="28"/>
        </w:rPr>
        <w:t>на проведение конкурса "Лучший работник культуры Пинежского района" в сумме 14 308,00 рублей.</w:t>
      </w:r>
    </w:p>
    <w:p>
      <w:pPr>
        <w:pStyle w:val="22"/>
        <w:ind w:firstLine="708"/>
        <w:rPr/>
      </w:pPr>
      <w:r>
        <w:rPr>
          <w:szCs w:val="28"/>
        </w:rPr>
        <w:t>Для участия в областном конкурсе на проведение общественно значимых культурных мероприятий в рамках реализации проекта «ЛЮБО-ДОРОГО» предусмотрено 100 000,00 рублей.</w:t>
        <w:tab/>
      </w:r>
      <w:r>
        <w:rPr>
          <w:color w:val="FF0000"/>
        </w:rPr>
        <w:t xml:space="preserve">         </w:t>
      </w:r>
    </w:p>
    <w:p>
      <w:pPr>
        <w:pStyle w:val="22"/>
        <w:ind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ab/>
      </w:r>
      <w:r>
        <w:rPr/>
        <w:t xml:space="preserve">На </w:t>
      </w:r>
      <w:r>
        <w:rPr>
          <w:iCs/>
        </w:rPr>
        <w:t>содержание и обеспечение деятельности</w:t>
      </w:r>
      <w:r>
        <w:rPr/>
        <w:t xml:space="preserve"> Отдела по культуре и туризму Администрации МО «Пинежский район» запланированы средства в сумме 5 729 400,00 рублей.</w:t>
      </w:r>
    </w:p>
    <w:p>
      <w:pPr>
        <w:pStyle w:val="BodyText3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>На мероприятия в сфере туризма предусмотрены средства в сумме 160 000,00 рублей в рамках подпрограммы "Развитие сферы туризма в Пинежском муниципальном районе".</w:t>
      </w:r>
    </w:p>
    <w:p>
      <w:pPr>
        <w:pStyle w:val="22"/>
        <w:ind w:hanging="0"/>
        <w:rPr/>
      </w:pPr>
      <w:r>
        <w:rPr/>
        <w:t xml:space="preserve">       </w:t>
      </w:r>
      <w:r>
        <w:rPr/>
        <w:tab/>
        <w:t xml:space="preserve"> На реализацию мероприятий подпрограммы "Развитие библиотечного дела в Пинежском муниципальном районе" предусмотрено</w:t>
      </w:r>
      <w:r>
        <w:rPr>
          <w:color w:val="FF0000"/>
        </w:rPr>
        <w:t xml:space="preserve"> </w:t>
      </w:r>
      <w:r>
        <w:rPr/>
        <w:t>36 867 254,87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ходы на выполнение муниципального задания по обеспечению библиотечного обслуживания населения запланированы в сумме 35 58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комплектование книжных фондов за счет областного бюджета предусмотрено 317 254,87 рублей и 80 000,00 рублей за счет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мер социальной поддержки работникам запланированы в сумме 390 000,00 рублей.</w:t>
      </w:r>
    </w:p>
    <w:p>
      <w:pPr>
        <w:pStyle w:val="22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На проведение прочих мероприятий в данной подпрограмме </w:t>
      </w:r>
      <w:r>
        <w:rPr/>
        <w:t>предусмотрено 500 000,00 рублей, в том числе:</w:t>
      </w:r>
    </w:p>
    <w:p>
      <w:pPr>
        <w:pStyle w:val="22"/>
        <w:ind w:hanging="0"/>
        <w:rPr/>
      </w:pPr>
      <w:r>
        <w:rPr/>
        <w:t xml:space="preserve">           </w:t>
      </w:r>
      <w:r>
        <w:rPr/>
        <w:t>подключение общедоступных муниципаль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 в сумме 430 000,00 рублей;</w:t>
      </w:r>
    </w:p>
    <w:p>
      <w:pPr>
        <w:pStyle w:val="22"/>
        <w:ind w:hanging="0"/>
        <w:rPr/>
      </w:pPr>
      <w:r>
        <w:rPr/>
        <w:t xml:space="preserve">          </w:t>
      </w:r>
      <w:r>
        <w:rPr/>
        <w:t>проведение ежегодных краеведческих чтений, издание краеведческих книг в сумме 70 000,00 рублей.</w:t>
      </w:r>
    </w:p>
    <w:p>
      <w:pPr>
        <w:pStyle w:val="22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 Муниципальная программ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: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мероприятия программы в целом запланировано 5 839 248,80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капитальный ремонт, ремонт и переустройство жилых помещений в муниципальном жилищном фонде 539 248,80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плату взносов на капитальный ремонт общего имущества в многоквартирных домах 4 700 000,00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 организацию начисления и сбора платы за наем муниципальных жилых помещений 60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. 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территориа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и соци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анных некоммерческих организ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инежском районе на 2017-2024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Цель программы: создание условий для развития и совершенствования территориального общественного самоуправления (далее - ТОС)</w:t>
      </w:r>
      <w:r>
        <w:rPr>
          <w:sz w:val="28"/>
          <w:szCs w:val="28"/>
          <w:lang w:eastAsia="en-US"/>
        </w:rPr>
        <w:t xml:space="preserve"> и повышения устойчивости и эффективности деятельности СО НКО, за исключением государственных и муниципальных учреждений, на территории Пинежского района</w:t>
      </w:r>
      <w:r>
        <w:rPr>
          <w:sz w:val="28"/>
          <w:szCs w:val="28"/>
        </w:rPr>
        <w:t xml:space="preserve">. </w:t>
      </w:r>
    </w:p>
    <w:p>
      <w:pPr>
        <w:pStyle w:val="22"/>
        <w:ind w:firstLine="708"/>
        <w:rPr/>
      </w:pPr>
      <w:r>
        <w:rPr/>
        <w:t xml:space="preserve">На реализацию мероприятий программы </w:t>
      </w:r>
      <w:r>
        <w:rPr>
          <w:szCs w:val="28"/>
        </w:rPr>
        <w:t xml:space="preserve">предусмотрены бюджетные ассигнования </w:t>
      </w:r>
      <w:r>
        <w:rPr/>
        <w:t>в размере 2 099 943,16 рублей, в том числе:</w:t>
      </w:r>
    </w:p>
    <w:p>
      <w:pPr>
        <w:pStyle w:val="22"/>
        <w:ind w:firstLine="708"/>
        <w:rPr/>
      </w:pPr>
      <w:r>
        <w:rPr/>
        <w:t>на предоставление субсидий на реализацию целевых социальных проектов социально ориентированным некоммерческим организациям 35 000,00 рублей;</w:t>
      </w:r>
    </w:p>
    <w:p>
      <w:pPr>
        <w:pStyle w:val="22"/>
        <w:ind w:firstLine="708"/>
        <w:rPr/>
      </w:pPr>
      <w:r>
        <w:rPr/>
        <w:t xml:space="preserve">на предоставление межбюджетных трансфертов бюджетам муниципальных образований поселений на </w:t>
      </w:r>
      <w:r>
        <w:rPr>
          <w:szCs w:val="28"/>
        </w:rPr>
        <w:t>поддержку территориального общественного самоуправления</w:t>
      </w:r>
      <w:r>
        <w:rPr/>
        <w:t xml:space="preserve"> по результатам ежегодного конкурса проектов 1 994 943,16 рублей, в том числе за счет средств областного бюджета 1 496 207,36 рублей;</w:t>
      </w:r>
    </w:p>
    <w:p>
      <w:pPr>
        <w:pStyle w:val="22"/>
        <w:ind w:firstLine="708"/>
        <w:rPr/>
      </w:pPr>
      <w:r>
        <w:rPr/>
        <w:t xml:space="preserve">на </w:t>
      </w:r>
      <w:r>
        <w:rPr>
          <w:szCs w:val="28"/>
        </w:rPr>
        <w:t>участие в межрайонных и межрегиональных мероприятиях в сфере развития гражданского общества, слет активистов ТОС Пинежского района 70 000,00 рублей.</w:t>
      </w:r>
    </w:p>
    <w:p>
      <w:pPr>
        <w:pStyle w:val="22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 Муниципальная 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Обеспечение качественным, доступным жильем и объектами жилищно-коммунального хозяйства населения Пинежского муниципального района на 2014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: повышение доступности жилья и качества жилищного обеспечения населения, повышение качества и надежности предоставления жилищно-коммуналь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запланированы средства на продолжение реализации мероприятия «Реконструкция водоснабжения (строительство водозабора) пос.Пинега» (проектные работы), расходы составят 300 000,00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 Муниципальная программ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Пинежский муниципальный район» на 2014-2024 год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повышение качества предоставления услуг по обеспечению энергетическими ресурсами и водой в муниципальных образ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запланированы ассигнования в сумме 100 000,00 рублей. Средства предусмотрены на приобретение и установку индивидуальных приборов учета энергетических ресурсов в муниципальных помещениях многоквартирных дом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 Муниципальная программ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28"/>
        </w:rPr>
        <w:t>«Молодежь Пинежья на 2017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вовлечение молодёжи в социально-экономическую, политическую и общественную жизнь Пинежского района, создание условий для её самореал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на реализацию муниципальной программы запланированы в сумме 597 600,00 рублей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 участие в выездных мероприятиях 60 0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 реализацию проектов в сфере молодежной политики 110 0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 проведение конкурса на присуждение премии главы муниципального образования «За вклад в развитие молодежной политики в Пинежском районе» 19 0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 проведение акций, праздничных и иных мероприятий для молодежи и молодых семей 215 0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ведение профориентационных мероприятий 10 0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нформационное обеспечение молодежной политики и семейной политики 5 0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ведение районных военно-патриотических мероприятий 78 6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 100 000,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07. Муниципальн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 на 2017 – 2022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Цель программы: обеспечение безопасности граждан, проживающих на территории Пинеж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сходы на реализацию муниципальной программы составят 383 600,00 рублей.</w:t>
      </w:r>
    </w:p>
    <w:p>
      <w:pPr>
        <w:pStyle w:val="22"/>
        <w:ind w:firstLine="708"/>
        <w:rPr/>
      </w:pPr>
      <w:r>
        <w:rPr/>
        <w:t>На реализацию мероприятий подпрограммы «Охрана общественного порядка на территории Пинежского муниципального района» предусмотрено 13 600,00 рублей, в том числе:</w:t>
      </w:r>
    </w:p>
    <w:p>
      <w:pPr>
        <w:pStyle w:val="22"/>
        <w:ind w:firstLine="708"/>
        <w:rPr/>
      </w:pPr>
      <w:r>
        <w:rPr/>
        <w:t>на вовлечение общественных объединений, граждан в деятельность по обеспечению общественного порядка на территории населенных пунктов 3 600,00 рублей;</w:t>
      </w:r>
    </w:p>
    <w:p>
      <w:pPr>
        <w:pStyle w:val="22"/>
        <w:ind w:firstLine="708"/>
        <w:rPr/>
      </w:pPr>
      <w:r>
        <w:rPr/>
        <w:t>на проведение конкурса на присуждение премии главы муниципального образования 10 000,00 рублей.</w:t>
      </w:r>
    </w:p>
    <w:p>
      <w:pPr>
        <w:pStyle w:val="22"/>
        <w:ind w:firstLine="708"/>
        <w:rPr/>
      </w:pPr>
      <w:r>
        <w:rPr/>
        <w:t>На реализацию мероприятий подпрограммы «Профилактика безнадзорности и правонарушений несовершеннолетних на 2017-2022 годы» предусмотрено 370 000 рублей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организация деятельности «Правовых клубов для детей и подростков, оказавшихся в трудной жизненной ситуации» на базе образовательных организаций 100 000,00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изация временного трудоустройства несовершеннолетних граждан в возрасте от 14 до 18 лет в свободное от учебы время, проведения оплачиваемых общественных работ 270 000,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 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4 годы»</w:t>
      </w:r>
    </w:p>
    <w:p>
      <w:pPr>
        <w:pStyle w:val="Normal"/>
        <w:widowControl w:val="false"/>
        <w:autoSpaceDE w:val="false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казание финансовой поддержки в решении жилищной проблемы молодым семьям в Пинежском районе, включая многодетные, признанных в установленном порядке нуждающимися в улучшении жилищных условий.</w:t>
      </w:r>
    </w:p>
    <w:p>
      <w:pPr>
        <w:pStyle w:val="2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>На реализацию мероприятий программы в 2022 году запланированы бюджетные ассигнования в размере 990 000,00 рублей. Средства предусмотрены на предоставление социальных выплат молодым семьям на улучшение жилищных услов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09. Муниципальная программа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Комплексное развитие сельских территорий Пинежского муниципального района на 2020-2025 го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Цель программы: </w:t>
      </w:r>
      <w:r>
        <w:rPr>
          <w:sz w:val="28"/>
        </w:rPr>
        <w:t>повышение уровня и качества жизни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редусмотрено 540 000,00 рублей.</w:t>
      </w:r>
    </w:p>
    <w:p>
      <w:pPr>
        <w:pStyle w:val="22"/>
        <w:ind w:firstLine="708"/>
        <w:rPr/>
      </w:pPr>
      <w:r>
        <w:rPr>
          <w:szCs w:val="28"/>
        </w:rPr>
        <w:t xml:space="preserve">Средства планируется направить на предоставление социальных выплат на </w:t>
      </w:r>
      <w:r>
        <w:rPr/>
        <w:t>улучшение жилищных условий граждан, проживающих в сельской местности.</w:t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Муниципальная программа</w:t>
      </w:r>
    </w:p>
    <w:p>
      <w:pPr>
        <w:pStyle w:val="Normal"/>
        <w:ind w:left="1005" w:hanging="0"/>
        <w:jc w:val="center"/>
        <w:rPr/>
      </w:pPr>
      <w:r>
        <w:rPr>
          <w:b/>
          <w:bCs/>
          <w:sz w:val="28"/>
          <w:szCs w:val="28"/>
        </w:rPr>
        <w:t>«Развитие агропромышленного комплекса Пинежского муниципального района на 2014-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Цель программы: создание условий для устойчивого развития агропромышленного комплекса Пинежского муниципального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реализацию муниципальной программы запланированы ассигнования в сумме 1 584 000,00 рублей, в том числе:</w:t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на предоставление субсидий на обеспечение финансовой устойчивости сельскохозяйственных товаропроизводителей 1 184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проведение мероприятий по борьбе с борщевиком 400 000,00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Цель программы: улучшение функционирования сети автомобильных дорог общего пользования местного значения Пин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реализацию мероприятий программы предусмотрены бюджетные ассигнования в сумме 29 856 605,7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орожного фонда муниципального образования «Пинежский муниципальный район» в рамках программы предусмотрено 25 456 786,68 рублей. (из них за счет областной субсидии 5 150 000,00 рублей, за счет </w:t>
      </w:r>
      <w:r>
        <w:rPr>
          <w:bCs/>
          <w:sz w:val="28"/>
          <w:szCs w:val="28"/>
        </w:rPr>
        <w:t xml:space="preserve">прогнозируемого объема доходов от акцизов </w:t>
      </w:r>
      <w:r>
        <w:rPr>
          <w:sz w:val="28"/>
          <w:szCs w:val="28"/>
        </w:rPr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20 306 786,68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лагается направить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содержание и ремонт автомобильных дорог общего пользования местного значения, мостов, устройство и содержание ледовых переправ 18 558 705,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района муниципальному образованию «Пинежское» предусмотрены межбюджетные трансферты на сумму 3 731 5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уществление части полномочий по содержанию автомобильных дорог общего пользования местного значения, находящихся в собственности муниципального района, в части электроосвещения муниципальными образованиями поселений предусмотрены межбюджетные трансферты на сумму 7 566 4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храна окружающей среды в муниципальном образовании "Пинежский муниципальный район" на 2014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Цель программы: снижение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программы предусмотрены бюджетные ассигнования в сумме 5 152 900,67 рублей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контейнеров для накопления твердых коммунальных отходов 343 927,00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мест (площадок) накопления твердых коммунальных отходов 911 011,75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мест (площадок) накопления твердых коммунальных отходов 3 897 961,92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 Пинежского муниципального района (2015-202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ab/>
      </w:r>
      <w:r>
        <w:rPr>
          <w:sz w:val="28"/>
          <w:szCs w:val="28"/>
        </w:rPr>
        <w:t>Цель программы: обеспечение долгосрочной сбалансированности и устойчивости бюджетной системы Пинеж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в целом запланированы в сумме 118 265 934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рамках подпрограммы «Организация и обеспечение бюджетного процесса в Пинежском муниципальном районе» предусмотрены средства </w:t>
      </w:r>
      <w:r>
        <w:rPr>
          <w:sz w:val="28"/>
        </w:rPr>
        <w:t>на обеспечение деятельности комитета по финансам в сумме 11 946 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мках подпрограммы «Поддержание устойчивого исполнения бюджетов муниципальных образований поселений Пинежского муниципального района» запланировано предоставление межбюджетных трансфертов бюджетам муниципальных образований поселений в сумме 106 319 634,94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из них за счет средств федерального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>2 830 921,54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4 275 465,60 рублей), в том числ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2 830 921,5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финансирование вопросов местного значения 92 029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выравнивание бюджетной обеспеченности поселений 11 459 113,40 рублей.</w:t>
      </w:r>
    </w:p>
    <w:p>
      <w:pPr>
        <w:pStyle w:val="22"/>
        <w:ind w:hanging="0"/>
        <w:rPr>
          <w:color w:val="FF0000"/>
          <w:szCs w:val="28"/>
        </w:rPr>
      </w:pPr>
      <w:r>
        <w:rPr>
          <w:color w:val="FF0000"/>
          <w:szCs w:val="28"/>
        </w:rPr>
        <w:t xml:space="preserve">       </w:t>
      </w:r>
      <w:r>
        <w:rPr>
          <w:color w:val="FF0000"/>
          <w:szCs w:val="28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5. М</w:t>
      </w:r>
      <w:r>
        <w:rPr>
          <w:b/>
          <w:iCs/>
          <w:sz w:val="28"/>
          <w:szCs w:val="28"/>
        </w:rPr>
        <w:t>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общего образования и воспитания детей в Пинежском муниципальном районе на 2017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Цель программы</w:t>
      </w:r>
      <w:r>
        <w:rPr>
          <w:sz w:val="28"/>
          <w:szCs w:val="28"/>
        </w:rPr>
        <w:t>: повышение качества и эффективности образования в МО «Пинежский район» с учетом запросов личности, общества и государств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на реализацию данной программы в очередном финансовом году в целом составят 986 394 613,0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финансовое обеспечение муниципального задания бюджетных учреждений образования запланирована в сумме 856 318 700,00 рублей (из них за счет субвенции из областного бюджета 521 143 500,00 рублей)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м числе дошкольное образование 225 385 300,00  рублей (из них за счет субвенции из областного бюджета 135 143 500,00 рубле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602 164 874,00 рублей (из них за счет субвенции из областного бюджета 386 000 000,00 рублей), дополнительное образование 28 768 526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сидия бюджетным учреждениям на иные цели за счет средств областного бюджета запланирована в сумме 5 300 000,00 рублей, в том числе приобретение методических и учебных пособий, суточные и проезд работников образовательных организаций для повышения квалификации, средства для обучения детей-инвалид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питание детей, проживающих в интернате запланировано 297 000,00 рублей (в том числе средства областного бюджета 148 500,00 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плату набора продуктов питания в оздоровительных лагерях с дневным пребыванием детей за счет средств областного бюджета предусмотрено 3 544 237,58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мероприятия в области образования запланировано 3 636 866,40    рублей, в том числе работа психолого-медико-педагогической комиссии, участие учащихся в олимпиадах, конкурсах, спортивных мероприятиях,  реализация мероприятий по установке ограждений, реализация мероприятий по установке и обслуживанию систем видеонаблюдения, на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(приобретение наглядных учебных и методических материалов), на ежегодное проведение учебных сборов обучающихся 10 классов, на обеспечение двухразовым питанием детей с ограниченными возможностями здоровья организация обучения которых организована на дому, на финансовое обеспечение созданного опорного центра дополнительного образования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автоматической пожарной сигнализации запланировано МБОУ «Сийская СШ №116» 1 914 30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образовательных организаций запланировано        2 724 343,00 рублей, из них: </w:t>
      </w:r>
      <w:r>
        <w:rPr>
          <w:sz w:val="28"/>
        </w:rPr>
        <w:t>МБОУ «Ясненская СШ №7» на выполнение работ по капитальному ремонту детского сада п.Ясный, ул. Лесная д.15 в сумме              1 089 363,00 рублей, на выполнение работ по капитальному ремонту кровли здания МБОУ «Пинежская СШ № 117 п. Пинега, ул. Кудрина д. 79 в сумме 1 634 98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На объект некапитального строительства «Создание физкультурно-оздоровительного комплекса открытого типа» МБОУ «Пинежская СШ № 117» по адресу: п. Пинега, ул. Кудрина д. 79» 2 786 477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недрение и обеспечение функционирования модели персонифицированного финансирования дополнительного образования детей 364 874,00 рублей.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бюджетным учреждениям 91 300,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автономным учреждениям 91 300,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91 300,00 рублей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90 974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вышение профессиональной компетенции работников образовательных организаций через курсы повышения квалификации, проведение открытых мероприятий, семинаров 87 200,00 рублей (оплата по договор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еспечение условий для развития кадрового потенциала муниципальных образовательных организаций 176 000,00 рублей (в том числе 123 200,00 рублей средства областного бюдже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6 102 176,66 рублей (средства областного бюджета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30 041 850,00 рублей (средства федерального бюдже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укрепление материально-технической базы муниципальных дошкольных образовательных организаций 490 248,57 рублей (на приобретение оборудования и инвентаря для дошкольных образовательных организаций) (в том числе средства областного бюджета 343 174,00 рублей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-технической базы пищеблоков и столовых муниципальных общеобразовательных организаций в целях создания условий для организации горячего питания обучающихся, получающих начальное общее образование 1 208 888,00 рублей (на приобретение, доставка и установка оборудования, посуды, столовых приборов на пищеблоки, приобретение, доставка и установка мебели, посуды, столовых приборов для столовых</w:t>
      </w:r>
      <w:r>
        <w:rPr/>
        <w:t xml:space="preserve"> </w:t>
      </w:r>
      <w:r>
        <w:rPr>
          <w:sz w:val="28"/>
          <w:szCs w:val="28"/>
        </w:rPr>
        <w:t>образовательных организаций) (в том числе средства областного бюджета 604 444,00 руб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10 533 133,85 рублей (в том числе за счет средств федерального и областного бюджетов 10 483 133,85 рубл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предоставление мер социальной поддержки отдельных категорий квалифицированных специалистов финансируемых из бюджета муниципального образования "Пинежский муниципальный район" предусмотрено 268 000,00 рублей за счет средств районного бюдже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43 549 218,00 рублей (средства областного бюдже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материальное обеспечение функционирования управления образования 17 051 10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земельно-имущественных отношений в муниципальном образовании "Пинежский муниципальный район" на 2015-2024 год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Цель программы: Развитие имущественно-земельных отношений в </w:t>
      </w:r>
      <w:r>
        <w:rPr>
          <w:rFonts w:cs="Times New Roman CYR"/>
          <w:sz w:val="28"/>
          <w:szCs w:val="28"/>
        </w:rPr>
        <w:t xml:space="preserve">муниципальном образовании «Пинежский муниципальный район» </w:t>
      </w:r>
      <w:r>
        <w:rPr>
          <w:sz w:val="28"/>
          <w:szCs w:val="28"/>
        </w:rPr>
        <w:t xml:space="preserve">для обеспечения социально-экономического развития, повышения эффективности управления и распоряжения имуществом, находящимся в муниципальной собственности </w:t>
      </w:r>
      <w:r>
        <w:rPr>
          <w:rFonts w:cs="Times New Roman CYR"/>
          <w:sz w:val="28"/>
          <w:szCs w:val="28"/>
        </w:rPr>
        <w:t>муниципального образования «Пинеж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данной программы предусмотрено 8 744 466,16 рублей в том числ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кадастровые работы в отношении объектов недвижимости, оформление документов кадастрового учета муниципального имущества 900 000,00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ценку права аренды и права собственности объектов, находящихся в муниципальной собственности 100 000,00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содержание объектов, находящихся в муниципальной собственности 3 700 625,7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держание мест захоронения 500 000,00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храну объектов недвижимости, находящихся в казне, утилизацию списанных объектов 2 289 536,43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еспечение мероприятий по переселению граждан из аварийного жилищного фонда 659 304,00 рублей (в том числе за счет средств, поступивших от государственной корпорации – Фонда содействия реформированию жилищно-коммунального хозяйства 646 117,92 рублей, за счет средств областного бюджета 13 186,08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кадастровых работ по земельным участкам, уточнение границ земельных участков 49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оценке рыночной стоимости и права аренды земельных участков для предоставления на торгах, публикации о предоставлении земельных участков 100 000,00,0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инежском муниципальном районе на 2017 - 2024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беспечение возможности жителям Пинежского района систематически заниматься физической культурой и спортом; активизация участия жителей Пинежского муниципального района (далее – Пинежский район) в развитии и продвижении территории через создание оптимальных условий в сфере физической культуры и спорт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программы запланированы ассигнования в сумме            958 003,00 рублей, в том числе: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ведение районных и участие в выездных спортивных мероприятиях 740 000,00 рублей;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пуляризацию здорового образа жизни, физической культуры и спорта, освещение достижений спортсменов Пинежского района 9 500,00 рублей;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беспечение спортивным инвентарем и оборудованием 29 416,00 рублей;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, ремонт, реконструкцию и благоустройство спортивных сооружений 149 259,00 рублей;  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беспечение медицинской помощью участникам при проведении официальных физкультурных и спортивных мероприятий 19 828,00 рублей;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беспечение повышения квалификации и переподготовки тренеров-преподавателей, судей 10 000,00 рублей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Муниципальная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орговли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инежском муниципальном районе на 2018 - 2024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действие развитию торговой деятельности и формирование эффективной торговой политики, направленной на максимальное полное удовлетворение потребностей населения в услугах торговли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программы запланированы ассигнования в сумме 2 714 276,66 рублей, в том числе: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по формированию торгового реестра 35 000,00 рублей;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оздание условий в обеспечении хлебом и хлебобулочными изделиями жителей Пинежского района 605 700,00 рублей за счет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здание условий в обеспечении товарами первой необходимости жителей труднодоступных и малонаселенных пунктов Пинежского района 2 073 576,66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Минимизация социального и экономического ущерба, наносимого населению, экономике и природной среде Пинежского района Архангельской области от чрезвычайных ситуаций, происшествий на водных объектах и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в рамках муниципальной программы запланировано 1 524 300,00 рублей, в том числ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формационно-наглядной агитации в целях информирования населения в рамках обеспечения безопасности людей на водных объектах 5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рганизации работы учебно-консультационных пунктов по гражданской обороне и защите от чрезвычайных ситуаций Пинежского района 13 2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дицинских средств 5 1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клетов, плакатов, памяток и рекомендаций по антитеррористической тематике 1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бюджетам муниципальных образований поселений на строительство и ремонт источников противопожарного водоснабжения в населенных пунктах 1 500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функционирования Главы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данного непрограммного направления расходов в очередном финансовом году запланированы в сумме 4 160 910,00 рублей.</w:t>
      </w:r>
    </w:p>
    <w:p>
      <w:pPr>
        <w:pStyle w:val="BodyText3"/>
        <w:numPr>
          <w:ilvl w:val="0"/>
          <w:numId w:val="3"/>
        </w:numPr>
        <w:ind w:left="0" w:hanging="0"/>
        <w:jc w:val="both"/>
        <w:rPr>
          <w:b/>
          <w:b/>
          <w:szCs w:val="24"/>
        </w:rPr>
      </w:pPr>
      <w:r>
        <w:rPr>
          <w:b/>
          <w:i/>
        </w:rPr>
        <w:t>Обеспечение деятельности Собрания депутатов муниципального образования.</w:t>
      </w:r>
      <w:r>
        <w:rPr>
          <w:b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ab/>
        <w:t>Расходы районного бюджета на реализацию данного непрограммного направления расходов в очередном финансовом году запланированы в сумме 3 051 274,00 рублей.</w:t>
      </w:r>
    </w:p>
    <w:p>
      <w:pPr>
        <w:pStyle w:val="BodyText3"/>
        <w:numPr>
          <w:ilvl w:val="0"/>
          <w:numId w:val="3"/>
        </w:numPr>
        <w:ind w:left="0" w:hanging="0"/>
        <w:jc w:val="both"/>
        <w:rPr>
          <w:b/>
          <w:b/>
          <w:szCs w:val="24"/>
        </w:rPr>
      </w:pPr>
      <w:r>
        <w:rPr>
          <w:b/>
          <w:i/>
        </w:rPr>
        <w:t>Обеспечение деятельности контрольно-счетной комиссии</w:t>
      </w:r>
      <w:r>
        <w:rPr>
          <w:b/>
        </w:rPr>
        <w:t xml:space="preserve">. </w:t>
        <w:tab/>
        <w:tab/>
      </w:r>
      <w:r>
        <w:rPr/>
        <w:t>Расходы районного бюджета на реализацию данного непрограммного направления расходов в очередном финансовом году запланированы в сумме 2 141 100,00 рублей.</w:t>
      </w:r>
    </w:p>
    <w:p>
      <w:pPr>
        <w:pStyle w:val="BodyText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i/>
          <w:szCs w:val="24"/>
        </w:rPr>
        <w:t>Обеспечение деятельности исполнительных органов местного самоуправления.</w:t>
      </w:r>
    </w:p>
    <w:p>
      <w:pPr>
        <w:pStyle w:val="BodyText3"/>
        <w:ind w:firstLine="708"/>
        <w:jc w:val="both"/>
        <w:rPr/>
      </w:pPr>
      <w:r>
        <w:rPr/>
        <w:t>Расходы бюджета на реализацию данного непрограммного направления расходов в очередном финансовом году запланированы в сумме 62 263 196,63 рублей, в том числе за счет средств федерального и областного бюджетов на осуществление государственных полномочий:</w:t>
      </w:r>
    </w:p>
    <w:p>
      <w:pPr>
        <w:pStyle w:val="BodyText3"/>
        <w:jc w:val="both"/>
        <w:rPr>
          <w:szCs w:val="24"/>
        </w:rPr>
      </w:pPr>
      <w:r>
        <w:rPr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по составлению (изменению) списков кандидатов в присяжные заседатели федеральных судов общей юрисдикции в Российской Федерации 141 147,63 рублей;</w:t>
      </w:r>
    </w:p>
    <w:p>
      <w:pPr>
        <w:pStyle w:val="BodyText3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28 000,00 рублей;</w:t>
      </w:r>
    </w:p>
    <w:p>
      <w:pPr>
        <w:pStyle w:val="BodyText3"/>
        <w:ind w:firstLine="708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в сфере охраны труда на сумму 464 749,00 рублей;</w:t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созданию комиссий по делам несовершеннолетних и защите их прав в сумме 1 961 900,00 рублей;</w:t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  <w:t>в сфере административных правонарушений 1 225 000,00 рублей.</w:t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  <w:t>Расходы на содержание муниципальных органов и обеспечение их функций запланированы в сумме 58 442 400,00 рублей.</w:t>
      </w:r>
    </w:p>
    <w:p>
      <w:pPr>
        <w:pStyle w:val="BodyText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Резервный фонд администрации муниципального образования «Пинежский муниципальный район». </w:t>
      </w:r>
    </w:p>
    <w:p>
      <w:pPr>
        <w:pStyle w:val="BodyText3"/>
        <w:ind w:firstLine="708"/>
        <w:jc w:val="both"/>
        <w:rPr/>
      </w:pPr>
      <w:r>
        <w:rPr/>
        <w:t xml:space="preserve">Резервный фонд </w:t>
      </w:r>
      <w:r>
        <w:rPr>
          <w:szCs w:val="24"/>
        </w:rPr>
        <w:t>администрации «Пинежский муниципальный район»</w:t>
      </w:r>
      <w:r>
        <w:rPr/>
        <w:t xml:space="preserve"> предусмотрен для финансового обеспечения непредвиденных расходов, в том числе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, запланирован в объеме 500 000,00 рублей.</w:t>
      </w:r>
    </w:p>
    <w:p>
      <w:pPr>
        <w:pStyle w:val="BodyText3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Иные непрограммные расходы в области общегосударственных вопросов.</w:t>
      </w:r>
    </w:p>
    <w:p>
      <w:pPr>
        <w:pStyle w:val="BodyText3"/>
        <w:ind w:firstLine="708"/>
        <w:jc w:val="both"/>
        <w:rPr/>
      </w:pPr>
      <w:r>
        <w:rPr/>
        <w:t>Расходы районного бюджета на реализацию данного непрограммного направления расходов в очередном финансовом году запланированы в сумме 17 658 824,83 рублей, в том числе:</w:t>
      </w:r>
    </w:p>
    <w:p>
      <w:pPr>
        <w:pStyle w:val="BodyText3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на обеспечение деятельности </w:t>
      </w:r>
      <w:r>
        <w:rPr>
          <w:szCs w:val="28"/>
        </w:rPr>
        <w:t xml:space="preserve">муниципальное казенное учреждение «Единая дежурно-диспетчерская служба» </w:t>
      </w:r>
      <w:r>
        <w:rPr/>
        <w:t>16 376 638,83 рублей;</w:t>
        <w:tab/>
        <w:tab/>
        <w:tab/>
      </w:r>
    </w:p>
    <w:p>
      <w:pPr>
        <w:pStyle w:val="BodyText3"/>
        <w:ind w:firstLine="708"/>
        <w:jc w:val="both"/>
        <w:rPr/>
      </w:pPr>
      <w:r>
        <w:rPr/>
        <w:t xml:space="preserve"> </w:t>
      </w:r>
      <w:r>
        <w:rPr/>
        <w:t>на мероприятия в сфере общегосударственных вопросов, осуществляемые органами местного самоуправления</w:t>
      </w:r>
      <w:r>
        <w:rPr>
          <w:szCs w:val="28"/>
        </w:rPr>
        <w:t xml:space="preserve"> запланированы средства в сумме 742 186,00 рублей, в т.ч. на оказание поддержки ветеранским организациям, женсоветам, осуществление мер по противодействию коррупции, доведение до жителей официальной и иной информации (официальный сайт, «Вестник»), членские взносы в ассоциацию глав муниципальных образований;</w:t>
      </w:r>
    </w:p>
    <w:p>
      <w:pPr>
        <w:pStyle w:val="BodyText3"/>
        <w:ind w:firstLine="708"/>
        <w:jc w:val="both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на представительские расходы органов местного самоуправления 240 000,00 рублей. (Администрация МО «Пинежский район» - 180 000 рублей, Собрание депутатов МО «Пинежский район» - 60 000,00 рублей);</w:t>
      </w:r>
    </w:p>
    <w:p>
      <w:pPr>
        <w:pStyle w:val="BodyText3"/>
        <w:ind w:firstLine="708"/>
        <w:jc w:val="both"/>
        <w:rPr/>
      </w:pPr>
      <w:r>
        <w:rPr>
          <w:color w:val="FF0000"/>
          <w:spacing w:val="-1"/>
          <w:szCs w:val="28"/>
        </w:rPr>
        <w:t xml:space="preserve">  </w:t>
      </w:r>
      <w:r>
        <w:rPr>
          <w:spacing w:val="-1"/>
          <w:szCs w:val="28"/>
        </w:rPr>
        <w:t>на исполнение судебных актов, предусматривающих обращение взыскания на средства бюджета зарезервированы средства в сумме 300 000,00 рублей.</w:t>
      </w:r>
    </w:p>
    <w:p>
      <w:pPr>
        <w:pStyle w:val="BodyText3"/>
        <w:jc w:val="both"/>
        <w:rPr/>
      </w:pPr>
      <w:r>
        <w:rPr>
          <w:b/>
          <w:i/>
          <w:spacing w:val="-1"/>
          <w:szCs w:val="28"/>
        </w:rPr>
        <w:t>7) Непрограммные расходы в области национальной безопасности и правоохранительной деятельности.</w:t>
      </w:r>
      <w:r>
        <w:rPr>
          <w:b/>
        </w:rPr>
        <w:t xml:space="preserve"> </w:t>
        <w:tab/>
      </w:r>
      <w:r>
        <w:rPr/>
        <w:tab/>
        <w:tab/>
        <w:tab/>
        <w:tab/>
        <w:tab/>
        <w:tab/>
        <w:tab/>
        <w:t>По данному непрограммному направлению в очередном финансовом году зарезервированы средства в сумме 1 000 000,00 рублей на финансирование мероприятий по предупреждению и ликвидации чрезвычайных ситуаций и стихийных бедствий природного и техногенного характера;</w:t>
      </w:r>
    </w:p>
    <w:p>
      <w:pPr>
        <w:pStyle w:val="BodyText3"/>
        <w:jc w:val="both"/>
        <w:rPr/>
      </w:pPr>
      <w:r>
        <w:rPr>
          <w:b/>
          <w:i/>
          <w:spacing w:val="-1"/>
          <w:szCs w:val="28"/>
        </w:rPr>
        <w:t>8) Непрограммные расходы в области дорожного хозяйства.</w:t>
      </w:r>
      <w:r>
        <w:rPr>
          <w:i/>
          <w:spacing w:val="-1"/>
          <w:szCs w:val="28"/>
        </w:rPr>
        <w:t xml:space="preserve"> </w:t>
        <w:tab/>
        <w:tab/>
        <w:tab/>
        <w:tab/>
      </w:r>
      <w:r>
        <w:rPr>
          <w:spacing w:val="-1"/>
          <w:szCs w:val="28"/>
        </w:rPr>
        <w:t>По данному непрограммному направлению запланированы средства на уплату земельного налога в сумме 118,00 рублей.</w:t>
      </w:r>
      <w:r>
        <w:rPr>
          <w:i/>
          <w:spacing w:val="-1"/>
          <w:szCs w:val="28"/>
        </w:rPr>
        <w:tab/>
      </w:r>
    </w:p>
    <w:p>
      <w:pPr>
        <w:pStyle w:val="BodyText3"/>
        <w:jc w:val="both"/>
        <w:rPr/>
      </w:pPr>
      <w:r>
        <w:rPr>
          <w:b/>
          <w:i/>
          <w:spacing w:val="-1"/>
          <w:szCs w:val="28"/>
        </w:rPr>
        <w:t>9)</w:t>
      </w:r>
      <w:r>
        <w:rPr>
          <w:b/>
        </w:rPr>
        <w:t xml:space="preserve"> </w:t>
      </w:r>
      <w:r>
        <w:rPr>
          <w:b/>
          <w:i/>
          <w:spacing w:val="-1"/>
          <w:szCs w:val="28"/>
        </w:rPr>
        <w:t>Непрограммные расходы в области социальной политики.</w:t>
      </w:r>
      <w:r>
        <w:rPr>
          <w:i/>
          <w:spacing w:val="-1"/>
          <w:szCs w:val="28"/>
        </w:rPr>
        <w:t xml:space="preserve">  </w:t>
        <w:tab/>
        <w:tab/>
        <w:tab/>
      </w:r>
      <w:r>
        <w:rPr/>
        <w:t>Расходы по данному непрограммному направлению в очередном финансовом году запланированы в сумме 11 888 641,92 рублей, в том числе:</w:t>
      </w:r>
    </w:p>
    <w:p>
      <w:pPr>
        <w:pStyle w:val="BodyText3"/>
        <w:jc w:val="both"/>
        <w:rPr/>
      </w:pPr>
      <w:r>
        <w:rPr/>
        <w:tab/>
        <w:t>на осуществление государственных полномочий по выплате вознаграждений профессиональным опекунам 336 382,86 рублей;</w:t>
      </w:r>
    </w:p>
    <w:p>
      <w:pPr>
        <w:pStyle w:val="BodyText3"/>
        <w:jc w:val="both"/>
        <w:rPr/>
      </w:pPr>
      <w:r>
        <w:rPr/>
        <w:tab/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2 353 672,97 рублей (в том числе за счет средств федерального бюджета 1 583 255,50 рублей, за счет средств областного бюджета 770 417,47 рублей);</w:t>
      </w:r>
    </w:p>
    <w:p>
      <w:pPr>
        <w:pStyle w:val="BodyText3"/>
        <w:jc w:val="both"/>
        <w:rPr/>
      </w:pPr>
      <w:r>
        <w:rPr/>
        <w:tab/>
        <w:t xml:space="preserve">на осуществление государственных полномочий по организации и осуществлению деятельности по опеке и попечительству </w:t>
      </w:r>
      <w:r>
        <w:rPr>
          <w:szCs w:val="28"/>
        </w:rPr>
        <w:t>4 544 586,09 рублей</w:t>
      </w:r>
      <w:r>
        <w:rPr/>
        <w:t>;</w:t>
      </w:r>
    </w:p>
    <w:p>
      <w:pPr>
        <w:pStyle w:val="BodyText3"/>
        <w:ind w:firstLine="708"/>
        <w:jc w:val="both"/>
        <w:rPr/>
      </w:pPr>
      <w:r>
        <w:rPr/>
        <w:t>на выплату муниципальной доплаты к пенсии 4 654 000,00 рублей.</w:t>
      </w:r>
    </w:p>
    <w:p>
      <w:pPr>
        <w:pStyle w:val="BodyText3"/>
        <w:jc w:val="both"/>
        <w:rPr/>
      </w:pPr>
      <w:r>
        <w:rPr>
          <w:b/>
          <w:i/>
        </w:rPr>
        <w:t>10) Непрограммные расходы в сфере транспорта.</w:t>
      </w:r>
    </w:p>
    <w:p>
      <w:pPr>
        <w:pStyle w:val="BodyText3"/>
        <w:jc w:val="both"/>
        <w:rPr>
          <w:szCs w:val="24"/>
        </w:rPr>
      </w:pPr>
      <w:r>
        <w:rPr/>
        <w:tab/>
        <w:t>На организацию транспортного обслуживания по муниципальным маршрутам регулярных автобусных перевозок предлагается направить 9 973 757,51 рублей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BodyText3"/>
        <w:jc w:val="both"/>
        <w:rPr>
          <w:color w:val="FF0000"/>
          <w:szCs w:val="24"/>
        </w:rPr>
      </w:pPr>
      <w:r>
        <w:rPr>
          <w:szCs w:val="24"/>
        </w:rPr>
        <w:t xml:space="preserve">главы муниципального образования            </w:t>
        <w:tab/>
        <w:t xml:space="preserve">            </w:t>
        <w:tab/>
        <w:t xml:space="preserve">            С.С. Петухов</w:t>
      </w:r>
    </w:p>
    <w:p>
      <w:pPr>
        <w:pStyle w:val="22"/>
        <w:suppressAutoHyphens w:val="true"/>
        <w:ind w:left="567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left="56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15">
    <w:name w:val="Знак Знак15"/>
    <w:qFormat/>
    <w:rPr>
      <w:sz w:val="28"/>
      <w:lang w:val="ru-RU" w:bidi="ar-SA"/>
    </w:rPr>
  </w:style>
  <w:style w:type="character" w:styleId="17">
    <w:name w:val=" Знак Знак17"/>
    <w:qFormat/>
    <w:rPr>
      <w:b/>
      <w:sz w:val="28"/>
      <w:szCs w:val="28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151">
    <w:name w:val=" Знак Знак15"/>
    <w:qFormat/>
    <w:rPr>
      <w:sz w:val="2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16">
    <w:name w:val="Знак Знак1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4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7:00Z</dcterms:created>
  <dc:creator>1</dc:creator>
  <dc:description/>
  <cp:keywords/>
  <dc:language>en-US</dc:language>
  <cp:lastModifiedBy>Ольга Балашова</cp:lastModifiedBy>
  <cp:lastPrinted>2019-11-15T12:55:00Z</cp:lastPrinted>
  <dcterms:modified xsi:type="dcterms:W3CDTF">2021-11-15T13:24:00Z</dcterms:modified>
  <cp:revision>3349</cp:revision>
  <dc:subject/>
  <dc:title>ПОЯСНИТЕЛЬНАЯ  ЗАПИСКА</dc:title>
</cp:coreProperties>
</file>