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 w:val="false"/>
          <w:i w:val="false"/>
        </w:rPr>
      </w:pPr>
      <w:r>
        <w:rPr>
          <w:i w:val="false"/>
        </w:rPr>
        <w:t>Проект</w:t>
      </w:r>
    </w:p>
    <w:p>
      <w:pPr>
        <w:pStyle w:val="Heading"/>
        <w:ind w:left="6372" w:firstLine="708"/>
        <w:rPr>
          <w:i w:val="false"/>
          <w:i w:val="false"/>
        </w:rPr>
      </w:pPr>
      <w:r>
        <w:rPr>
          <w:i w:val="false"/>
        </w:rPr>
        <w:t xml:space="preserve">                                                 </w:t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АРХАНГЕЛЬСКАЯ ОБЛАСТЬ </w:t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  <w:t>ПИНЕЖСКИЙ МУНИЦИПАЛЬНЫЙ РАЙОН</w:t>
      </w:r>
    </w:p>
    <w:p>
      <w:pPr>
        <w:pStyle w:val="Heading"/>
        <w:ind w:left="6372" w:firstLine="708"/>
        <w:rPr>
          <w:i w:val="false"/>
          <w:i w:val="false"/>
        </w:rPr>
      </w:pPr>
      <w:r>
        <w:rPr>
          <w:i w:val="false"/>
        </w:rPr>
        <w:t xml:space="preserve">   </w:t>
      </w:r>
    </w:p>
    <w:p>
      <w:pPr>
        <w:pStyle w:val="Heading"/>
        <w:ind w:left="6372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Собрание депутатов муниципального образования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«Пинежский муниципальный район» 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Архангельской области (седьмого созыва)</w:t>
      </w:r>
    </w:p>
    <w:p>
      <w:pPr>
        <w:pStyle w:val="Heading"/>
        <w:rPr/>
      </w:pPr>
      <w:r>
        <w:rPr>
          <w:i w:val="false"/>
        </w:rPr>
        <w:t xml:space="preserve">                      </w:t>
      </w:r>
      <w:r>
        <w:rPr>
          <w:i w:val="false"/>
        </w:rPr>
        <w:t>заседание</w:t>
      </w:r>
    </w:p>
    <w:p>
      <w:pPr>
        <w:pStyle w:val="Heading"/>
        <w:rPr/>
      </w:pPr>
      <w:r>
        <w:rPr/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Р Е Ш Е Н И Е 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/>
      </w:pPr>
      <w:r>
        <w:rPr>
          <w:b w:val="false"/>
          <w:i w:val="false"/>
        </w:rPr>
        <w:t xml:space="preserve">от </w:t>
      </w:r>
      <w:r>
        <w:rPr>
          <w:b w:val="false"/>
          <w:i w:val="false"/>
          <w:lang w:val="en-US"/>
        </w:rPr>
        <w:t xml:space="preserve">             </w:t>
      </w:r>
      <w:r>
        <w:rPr>
          <w:b w:val="false"/>
          <w:i w:val="false"/>
        </w:rPr>
        <w:t xml:space="preserve">  2021 г. №   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0"/>
          <w:szCs w:val="20"/>
        </w:rPr>
        <w:t>с. Карпого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О бюджете Пинежского муниципального района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2 год и на плановый период 2023 и 2024 годов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рание депутатов муниципального образования «Пинежский муниципальный район» Архангельской области (седьмого созыва)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сновные характеристики бюджета Пинежского муниципального района (далее - районный бюджет) на 2022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гнозируемый общий объем доходов районного бюджета в сумме  1 393 198 367,48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ий объем расходов районного бюджета в сумме  1 398 661 144,64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фицит районного бюджета в сумме  5 462 777,16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твердить основные характеристики районного бюджета на плановый период 2023 и 2024 годов: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гнозируемый общий объем доходов районного бюджета на 2023 год в сумме 1 422 751 542,31 рублей и на 2024 год в сумме 1 454 713 533,57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ий объем расходов районного бюджета на 2023 год в сумме 1 422 751 542,31 рублей и на 2024 год в сумме 1 454 713 533,57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фицит районного бюджета на 2023 год в сумме 0,00 рублей, в том числе и на 2024 года в сумме 0,00 рублей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>3</w:t>
      </w:r>
      <w:r>
        <w:rPr>
          <w:bCs/>
          <w:sz w:val="28"/>
        </w:rPr>
        <w:t>. Утвердить нормативы отчислений налогов и сборов (в части погашения задолженности по отмененным налогам и сборам), неналоговых доходов в районный бюджет, не установленные бюджетным законодательством, на 2022 год и на плановый период 2023 и 2024 годов согласно приложению 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</w:t>
      </w:r>
      <w:r>
        <w:rPr>
          <w:sz w:val="28"/>
        </w:rPr>
        <w:t>. Утвердить</w:t>
      </w:r>
      <w:r>
        <w:rPr>
          <w:b/>
          <w:sz w:val="28"/>
        </w:rPr>
        <w:t xml:space="preserve"> </w:t>
      </w:r>
      <w:r>
        <w:rPr>
          <w:sz w:val="28"/>
        </w:rPr>
        <w:t xml:space="preserve">прогнозируемое поступление доходов районного бюджета на </w:t>
      </w:r>
      <w:r>
        <w:rPr>
          <w:bCs/>
          <w:sz w:val="28"/>
        </w:rPr>
        <w:t xml:space="preserve">2022 год и на плановый период 2023 и 2024 годов </w:t>
      </w:r>
      <w:r>
        <w:rPr>
          <w:sz w:val="28"/>
        </w:rPr>
        <w:t>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Утвердить</w:t>
      </w:r>
      <w:r>
        <w:rPr>
          <w:sz w:val="28"/>
        </w:rPr>
        <w:t xml:space="preserve"> источники финансирования дефицита районного бюджета на </w:t>
      </w:r>
      <w:r>
        <w:rPr>
          <w:bCs/>
          <w:sz w:val="28"/>
        </w:rPr>
        <w:t>2022 год и на плановый период 2023 и 2024 годов</w:t>
      </w:r>
      <w:r>
        <w:rPr>
          <w:sz w:val="28"/>
        </w:rPr>
        <w:t xml:space="preserve"> согласно приложению № 3 к настоящему решению.</w:t>
      </w:r>
    </w:p>
    <w:p>
      <w:pPr>
        <w:pStyle w:val="TextBodyIndent"/>
        <w:rPr/>
      </w:pPr>
      <w:r>
        <w:rPr>
          <w:szCs w:val="24"/>
        </w:rPr>
        <w:t xml:space="preserve">6. Утвердить распределение бюджетных ассигнований по разделам и подразделам классификации  расходов бюджетов на </w:t>
      </w:r>
      <w:r>
        <w:rPr>
          <w:bCs/>
        </w:rPr>
        <w:t>2022 год и на плановый период 2023 и 2024 годов</w:t>
      </w:r>
      <w:r>
        <w:rPr>
          <w:szCs w:val="24"/>
        </w:rPr>
        <w:t xml:space="preserve"> согласно приложению № 4 к настоящему решению.</w:t>
      </w:r>
    </w:p>
    <w:p>
      <w:pPr>
        <w:pStyle w:val="TextBodyIndent"/>
        <w:rPr/>
      </w:pPr>
      <w:r>
        <w:rPr/>
        <w:t xml:space="preserve">7. Утвердить ведомственную структуру расходов районного бюджета </w:t>
      </w:r>
      <w:r>
        <w:rPr>
          <w:szCs w:val="24"/>
        </w:rPr>
        <w:t xml:space="preserve">на </w:t>
      </w:r>
      <w:r>
        <w:rPr>
          <w:bCs/>
        </w:rPr>
        <w:t xml:space="preserve">2022 год и на плановый период 2023 и 2024 годов </w:t>
      </w:r>
      <w:r>
        <w:rPr>
          <w:szCs w:val="24"/>
        </w:rPr>
        <w:t>согласно приложению № 5 к настоящему решению.</w:t>
      </w:r>
    </w:p>
    <w:p>
      <w:pPr>
        <w:pStyle w:val="TextBodyIndent"/>
        <w:rPr/>
      </w:pPr>
      <w:r>
        <w:rPr/>
        <w:t xml:space="preserve">8. Утвердить распределение бюджетных ассигнований на реализацию муниципальных программ муниципального образования «Пинежский муниципальный </w:t>
      </w:r>
      <w:r>
        <w:rPr>
          <w:szCs w:val="28"/>
        </w:rPr>
        <w:t xml:space="preserve">район» и непрограммных направлений деятельности на </w:t>
      </w:r>
      <w:r>
        <w:rPr>
          <w:bCs/>
        </w:rPr>
        <w:t xml:space="preserve">2022 год и на плановый период 2023 и 2024 годов </w:t>
      </w:r>
      <w:r>
        <w:rPr>
          <w:szCs w:val="28"/>
        </w:rPr>
        <w:t>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твердить общий объем бюджетных ассигнований на исполнение публичных нормативных обязательств на 2022 год в сумме  4 654 000,00    рублей, на 2023 год в сумме 4 926 400,00  рублей и на 2024 год в сумме 4 926 4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Установить, что в 2022 году из районного бюджета предоставляются следующ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оказание поддержки сельскохозяйственного производства на территории  муниципального образования «Пинежский муниципальный район» в рамках муниципальной  программы «Развитие агропромышленного комплекса Пинежского муниципального района на 2014-2024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доставку муки и лекарственных средств в районы Крайнего Севера и приравненные к ним местности с ограниченными сроками завоза грузов в рамках муниципальной программы «Развитие торговли в Пинежском муниципальном районе на 2018-2024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 возмещение транспортных расходов по доставке товаров первой необходимости в труднодоступные населенные пункты Пинежского района в рамках муниципальной программы «Развитие торговли в Пинежском  муниципальном районе на 2018-2024 годы»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) на внедрение и обеспечение функционирования модели персонифицированного финансирования дополнительного образования детей в рамках муниципальной программы "Развитие общего образования и воспитания детей в Пинежском муниципальном районе на 2017-2024 годы"</w:t>
      </w:r>
    </w:p>
    <w:p>
      <w:pPr>
        <w:pStyle w:val="TextBodyIndent"/>
        <w:ind w:firstLine="708"/>
        <w:rPr/>
      </w:pPr>
      <w:r>
        <w:rPr/>
        <w:t xml:space="preserve">11. Порядок предоставления в 2022 году </w:t>
      </w:r>
      <w:r>
        <w:rPr>
          <w:szCs w:val="24"/>
        </w:rPr>
        <w:t xml:space="preserve">субсидий </w:t>
      </w:r>
      <w:r>
        <w:rPr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утверждается администрацией муниципального образования «Пинежский муниципальный район».</w:t>
      </w:r>
    </w:p>
    <w:p>
      <w:pPr>
        <w:pStyle w:val="TextBodyIndent"/>
        <w:ind w:firstLine="709"/>
        <w:rPr/>
      </w:pPr>
      <w:r>
        <w:rPr>
          <w:szCs w:val="28"/>
        </w:rPr>
        <w:t>12. Установить, что в 2022 году из районного бюджета предоставляются субсидии некоммерческим организациям, не являющимися муниципальными учреждениями, в рамках реализации муниципальной программы "Развитие и поддержка территориального общественного самоуправления и социально ориентированных некоммерческих организаций в Пинежском районе на 2017-2024 годы" на конкурсной основ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3. Утвердить общий объем муниципального дорожного фонда муниципального образования «Пинежский муниципальный район» на 2022 год в сумме 25 456 786,68 рублей, на 2023 год в сумме 26 567 981,45 рублей и на 2024 год 27 634 489,52 рублей</w:t>
      </w:r>
      <w:r>
        <w:rPr>
          <w:bCs/>
          <w:sz w:val="28"/>
          <w:szCs w:val="28"/>
        </w:rPr>
        <w:t>.</w:t>
      </w:r>
    </w:p>
    <w:p>
      <w:pPr>
        <w:pStyle w:val="TextBodyIndent"/>
        <w:ind w:firstLine="708"/>
        <w:rPr>
          <w:szCs w:val="28"/>
        </w:rPr>
      </w:pPr>
      <w:r>
        <w:rPr/>
        <w:t xml:space="preserve">14. Утвердить распределение межбюджетных трансфертов бюджетам муниципальных образований поселений Пинежского района на </w:t>
      </w:r>
      <w:r>
        <w:rPr>
          <w:bCs/>
        </w:rPr>
        <w:t xml:space="preserve">2022 год и на плановый период 2023 и 2024 годов </w:t>
      </w:r>
      <w:r>
        <w:rPr/>
        <w:t>согласно приложению № 7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15. Администрацией муниципального образования «Пинежский муниципальный район» в установленном ею порядке утверждается распределение межбюджетных трансфертов бюджетам муниципальных образований поселений, распределяемых между муниципальными образованиями поселений на конкурсной основе:</w:t>
      </w:r>
    </w:p>
    <w:p>
      <w:pPr>
        <w:pStyle w:val="21"/>
        <w:rPr/>
      </w:pPr>
      <w:r>
        <w:rPr>
          <w:b w:val="false"/>
          <w:szCs w:val="28"/>
        </w:rPr>
        <w:t>на проведение мероприятий в рамках муниципальной программы «Развитие сферы культуры и туризма в Пинежском муниципальном районе» на 2017-2024 г.г.»;</w:t>
      </w:r>
    </w:p>
    <w:p>
      <w:pPr>
        <w:pStyle w:val="21"/>
        <w:rPr/>
      </w:pPr>
      <w:r>
        <w:rPr>
          <w:b w:val="false"/>
          <w:szCs w:val="28"/>
        </w:rPr>
        <w:t>на реализацию мероприятий в сфере обеспечения пожарной безопасности в рамках муниципальной программы "Защита населения на территории Пинежского муниципального района от чрезвычайных ситуаций, обеспечение пожарной безопасности и обеспечение безопасности людей на водных объектах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ектов в сфере молодежной политики в рамках муниципальной программы </w:t>
      </w:r>
      <w:r>
        <w:rPr>
          <w:bCs/>
          <w:sz w:val="28"/>
          <w:szCs w:val="28"/>
        </w:rPr>
        <w:t>«Молодежь Пинежья на 2017-2022 годы»;</w:t>
      </w:r>
    </w:p>
    <w:p>
      <w:pPr>
        <w:pStyle w:val="21"/>
        <w:rPr/>
      </w:pPr>
      <w:r>
        <w:rPr>
          <w:b w:val="false"/>
          <w:szCs w:val="28"/>
        </w:rPr>
        <w:t>на поддержку территориального общественного самоуправления в рамках муниципальной программы "Развитие и поддержка территориального общественного самоуправления и социально ориентированных некоммерческих организаций в Пинежском районе на 2017-2024 годы"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Порядок и условия проведения конкурсов определяются положениями  о проведении конкурсов, утверждаемыми</w:t>
      </w:r>
      <w:r>
        <w:rPr>
          <w:bCs/>
          <w:sz w:val="28"/>
        </w:rPr>
        <w:t xml:space="preserve"> администрацией муниципального образования «Пинежский муниципаль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администрацией </w:t>
      </w:r>
      <w:r>
        <w:rPr>
          <w:bCs/>
          <w:sz w:val="28"/>
        </w:rPr>
        <w:t>муниципального образования «Пинежский муниципальный район» утверждается распределение межбюджетных трансфертов бюджетам муниципальных образований Пинежского района, источником финансового обеспечения которых являются межбюджетные трансферты за счет резервного фонда Правительства Архангель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рядок расчета отдельных показателей, используемых в методике распределения дотаций на выравнивание бюджетной обеспеченности муниципальных образований поселений из районного бюджета согласно приложению № 8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</w:rPr>
        <w:t>порядок предоставления и распределения межбюджетных трансфертов  бюджетам муниципальных образований поселений Пинежского муниципального района согласно приложению № 9</w:t>
      </w:r>
      <w:r>
        <w:rPr>
          <w:b/>
          <w:sz w:val="28"/>
        </w:rPr>
        <w:t xml:space="preserve"> </w:t>
      </w:r>
      <w:r>
        <w:rPr>
          <w:sz w:val="28"/>
        </w:rPr>
        <w:t>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г) порядок предоставления </w:t>
      </w:r>
      <w:r>
        <w:rPr>
          <w:sz w:val="28"/>
          <w:szCs w:val="28"/>
        </w:rPr>
        <w:t xml:space="preserve">межбюджетных трансфертов </w:t>
      </w:r>
      <w:r>
        <w:rPr>
          <w:sz w:val="28"/>
        </w:rPr>
        <w:t>бюджетам муниципальных образований поселений Пинежского муниципального района</w:t>
      </w:r>
      <w:r>
        <w:rPr>
          <w:sz w:val="28"/>
          <w:szCs w:val="28"/>
        </w:rPr>
        <w:t>, источником финансового обеспечения которых являются межбюджетные трансферты, имеющие целевое назначение, из областного бюджета согласно приложению № 10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</w:t>
      </w:r>
      <w:r>
        <w:rPr>
          <w:sz w:val="28"/>
        </w:rPr>
        <w:t>. Утвердить верхний предел муниципального внутреннего долга  муниципального образования «Пинежский муниципальный район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на 1 января 2023 года в сумме 0,00 рублей, в том числе по муниципальным гарантиям муниципального образования «Пинежский муниципальный район» - 0,00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б) на 1 января 2024 года в сумме 0,00 рублей, в том числе по муниципальным гарантиям муниципального образования «Пинежский муниципальный район» - 0,00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в) на 1 января 2025 года в сумме 0,00 рублей, в том числе по муниципальным гарантиям муниципального образования «Пинежский муниципальный район» - 0,00 рублей.</w:t>
      </w:r>
    </w:p>
    <w:p>
      <w:pPr>
        <w:pStyle w:val="TextBodyIndent"/>
        <w:rPr/>
      </w:pPr>
      <w:r>
        <w:rPr>
          <w:szCs w:val="24"/>
        </w:rPr>
        <w:t>Установить, что в 2022 году и плановом периоде 2023 и 2024 годов муниципальные гарантии муниципального образования «Пинежский муниципальный район» не предоставляются.</w:t>
      </w:r>
    </w:p>
    <w:p>
      <w:pPr>
        <w:pStyle w:val="TextBodyIndent"/>
        <w:rPr/>
      </w:pPr>
      <w:r>
        <w:rPr/>
        <w:t>18. Установить в соответствии с пунктом 3 статьи 232 и пунктом 5 статьи 242 Бюджетного кодекса Российской Федерации, что администрация муниципального образования «Пинежский муниципальный район»  вправе без внесения изменений в настоящие решение:</w:t>
      </w:r>
    </w:p>
    <w:p>
      <w:pPr>
        <w:pStyle w:val="Normal"/>
        <w:ind w:right="42" w:firstLine="708"/>
        <w:jc w:val="both"/>
        <w:rPr/>
      </w:pPr>
      <w:r>
        <w:rPr>
          <w:sz w:val="28"/>
          <w:szCs w:val="28"/>
        </w:rPr>
        <w:t>а) направить в доход областного бюджета не использованные на 1 января 2022 года на счете районного бюджета остатки субвенций, субсидий и иных межбюджетных трансфертов, имеющих целевое назначение, предоставленных за счет средств областного и федерального бюджетов, и поступившие в районный бюджет доходы от возврата указанных остатков из бюджетов муниципальных образований поселений, а в случае их возврата из областного бюджета для использования на те же цели – направить указанные средства на те же цели;</w:t>
      </w:r>
    </w:p>
    <w:p>
      <w:pPr>
        <w:pStyle w:val="Normal"/>
        <w:ind w:right="42" w:firstLine="708"/>
        <w:jc w:val="both"/>
        <w:rPr/>
      </w:pPr>
      <w:r>
        <w:rPr>
          <w:sz w:val="28"/>
          <w:szCs w:val="28"/>
        </w:rPr>
        <w:t>б) направить муниципальным образованиям поселений на те же цели поступившие в районный бюджет не использованные на 1 января 2022 года на счетах бюджетов муниципальных образований поселений Пинежского района остатки субсидий и иных межбюджетных трансфертов, имеющих целевое назначение, предоставленных за счет средств районного бюджета, при установлении наличия потребности в них в соответствии с решениями главных администраторов доходов районного бюджета по соответствующему коду доходов, установленному бюджетной классификацией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9. Установить в соответствии с пунктом 8 статьи 217 Бюджетного кодекса Российской Федерации и пунктом 2 статьи 24 Положения о бюджетном процессе в муниципальном образовании «Пинежский муниципальный район» Архангельской области, утвержденного решением Собрания депутатов муниципального образования «Пинежский муниципальный район» Архангельской области от 28 мая 2021 года № 483, что основаниями для  внесения изменений в показатели сводной бюджетной росписи районного бюджета на 2022 год в соответствии с решениями </w:t>
      </w:r>
      <w:r>
        <w:rPr>
          <w:sz w:val="28"/>
          <w:szCs w:val="28"/>
        </w:rPr>
        <w:t>начальника комитета по финансам Администрации муниципального образования «Пинежский муниципальный район» без внесения изменений в настоящее решение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районного бюджета в соответствие с бюджетной классификацией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</w:rPr>
        <w:t>б) перераспределение бюджетных ассигнований в пределах, предусмотренных главным распорядителям средств районного бюджета на предоставление бюджетным учреждениям субсидий на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, группами и подгруппами видов расходов классификации расходов бюджетов;</w:t>
      </w:r>
    </w:p>
    <w:p>
      <w:pPr>
        <w:pStyle w:val="Normal"/>
        <w:ind w:firstLine="708"/>
        <w:jc w:val="both"/>
        <w:rPr/>
      </w:pPr>
      <w:r>
        <w:rPr>
          <w:sz w:val="28"/>
        </w:rPr>
        <w:t>в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районного бюджета по соответствующей целевой статье и группе вида расходов классификации расходов бюдж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ерераспределение бюджетных ассигнований между главными распорядителями средств районного бюджета, разделами, подразделами, целевыми статьями, группами и подгруппами видов расходов классификации расходов бюджетов, предусмотренных главным распорядителям средств районного бюджета на предоставление субсидий юридическим лицам, индивидуальным предпринимателям, физическим лиц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д) </w:t>
      </w:r>
      <w:r>
        <w:rPr>
          <w:sz w:val="28"/>
          <w:szCs w:val="28"/>
        </w:rPr>
        <w:t>перераспределение бюджетных ассигнований между главными распорядителями средств районного бюджета, разделами, подразделами, целевыми статьями и видами расходов классификации расходов бюджетов с целью обеспечения софинансирования расходных обязательств, на которые предоставляются субсидии и иные межбюджетные трансферты из областного бюджета, а также уточнения их объема в связи с изменением уровня софинансирования и объемов межбюджетных трансфертов из обла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ерераспределение бюджетных ассигнований между главными распорядителями средств районного бюджета и комитетом по финансам администрации МО «Пинежский район», разделами, подразделами, целевыми статьями, группами и подгруппами видов расходов классификации расходов бюджетов в целях консолидации в районном бюджете средств, сэкономленных муниципальными заказчиками муниципального образования «Пинежский муниципальный район» Архангельской области при осуществлении закупок товаров, работ, услуг для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перераспределение бюджетных ассигнований между группами и подгруппами видов расходов классификации расходов бюджетов (за исключением увеличения расходов на оплату труда) в пределах расходов на содержание и обеспечение функций соответствующих органов местного самоуправления и расходов на обеспечение деятельности подведомственных казенных учреж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перераспределение бюджетных ассигнований в пределах, предусмотренных главным распорядителям средств районного бюджета, в целях осуществления расходов на приобретение образовательных услуг по программам повышения квалификации и профессиональной переподготовки, между подразделом 0705 "Профессиональная подготовка, переподготовка и повышение квалификации" и другими разделами, подразделами, группами и подгруппами видов расходов классификации расходов бюдже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) 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ов в пределах общего объема бюджетных ассигнований, предусмотренных главному распорядителю средств районного бюджета, в целях возврата в областной бюджет средств в связи с нарушением обязательств, предусмотренных соглашениями о предоставлении субсидий и иных межбюджетных трансфертов из областного бюджета бюджету муниципального образования «Пинежский район», а также в случае возврата в районный бюджет из областного бюджета перечисленных средств за нарушение условий указанных согла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. Установить в соответствии с пунктом 3 статьи 217 Бюджетного кодекса Российской Федерации и </w:t>
      </w:r>
      <w:r>
        <w:rPr>
          <w:sz w:val="28"/>
        </w:rPr>
        <w:t>пунктом 3.3 Положения о бюджетном процессе в муниципальном образовании «Пинежский муниципальный район», утвержденного решением Собрания депутатов МО «Пинежский район» от 20 февраля 2008 года № 257, что основанием для внесения в 2021 году изменений в показатели сводной бюджетной росписи районного бюджета без внесения изменений в настоящее решение является распределение зарезервированных бюджетных ассигнований, предусмотренных Комитету по финансам Администрации МО «Пинежский район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по подразделу 0113 «Другие общегосударственные вопросы» целевой статье 66 0 00 80630 «Исполнение судебных актов, предусматривающих обращение взыскания на средства бюджета» виду расходов 870 «Резервные средств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б) по подразделу 0310 «</w:t>
      </w:r>
      <w:r>
        <w:rPr>
          <w:sz w:val="28"/>
          <w:szCs w:val="28"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>
          <w:sz w:val="28"/>
        </w:rPr>
        <w:t>» целевой статье 68 0 00 80130 «Мероприятия в сфере защиты населения и территорий Пинежского района от чрезвычайных ситуаций, осуществляемые органами местного самоуправления» виду расходов 870 «Резервные сред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Использование резервных средств, предусмотренных настоящим пунктом, осуществляется в порядке, установленном </w:t>
      </w:r>
      <w:r>
        <w:rPr>
          <w:bCs/>
          <w:sz w:val="28"/>
        </w:rPr>
        <w:t>администрацией муниципального образования «Пинежский муниципаль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Установить, что при поступлении лимитов бюджетных обязательств на открытые в Управлении Федерального казначейства по Архангельской области и Ненецкому автономному округу лицевые счета для учета операций по переданным полномочиям получателя средств областного бюджета по перечислению в бюджеты муниципальных межбюджетных трансфертов, в том числе сверх объемов соответствующих безвозмездных поступлений районного бюджета, утвержденных настоящим решением, комитет по финансам вправе внести соответствующие изменения в сводную бюджетную роспись и кассовый план районного бюджета, в том числе на сумму указанного превышения, без внесения изменений в настояще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Установить, что при поступлении в доход районного бюджета межбюджетных трансфертов, имеющих целевое назначение, сверх объемов, утвержденных настоящим решением, указанные средства направляются по целевому назначению на увеличение соответствующих расходов с внесением изменений в сводную бюджетную роспись районного бюджета без внесения изменений в настоящее реш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становить, что средства в объеме остатков субсидий, предоставленных в 2021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на 1 января 2022 года в связи с недостиж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бюджетными учреждениями установленных муниципальным заданием показателей, характеризующих объем муниципальных услуг (работ), подлежат в установленном комитетом по финансам Администрации МО «Пинежский район» порядке возврату в районный бюджет.</w:t>
      </w:r>
    </w:p>
    <w:p>
      <w:pPr>
        <w:pStyle w:val="TextBodyIndent"/>
        <w:ind w:firstLine="708"/>
        <w:rPr/>
      </w:pPr>
      <w:r>
        <w:rPr/>
        <w:t>24. Утвердить объем резервного фонда администрации муниципального образования «Пинежский муниципальный район»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а 2022 год в сумме 500 000,00 рублей, на 2023 год в сумме 500 000,00 рублей и на 2024 год  в сумме 500 000,00 рублей.</w:t>
      </w:r>
    </w:p>
    <w:p>
      <w:pPr>
        <w:pStyle w:val="TextBodyIndent"/>
        <w:ind w:firstLine="708"/>
        <w:rPr/>
      </w:pPr>
      <w:r>
        <w:rPr/>
        <w:t>Зарезервировать в составе бюджетных ассигнований средства районного бюджета:</w:t>
      </w:r>
    </w:p>
    <w:p>
      <w:pPr>
        <w:pStyle w:val="TextBodyIndent"/>
        <w:ind w:firstLine="708"/>
        <w:rPr/>
      </w:pPr>
      <w:r>
        <w:rPr>
          <w:szCs w:val="28"/>
        </w:rPr>
        <w:t>а) на</w:t>
      </w:r>
      <w:r>
        <w:rPr/>
        <w:t xml:space="preserve"> исполнение судебных актов, предусматривающих обращение взыскания на средства бюджета в составе подраздела 0113 «Другие общегосударственные вопросы» раздела 0100 «Общегосударственные вопросы» на 2022 год в сумме 300 000,00 рублей, на 2023 год в сумме          300 000,00 рублей и на 2024 год  в сумме 300 000,00 рублей;</w:t>
      </w:r>
    </w:p>
    <w:p>
      <w:pPr>
        <w:pStyle w:val="TextBodyIndent"/>
        <w:rPr/>
      </w:pPr>
      <w:r>
        <w:rPr/>
        <w:t xml:space="preserve">б)  на финансирование мероприятий по предупреждению и ликвидации чрезвычайных ситуаций и стихийных бедствий природного и техногенного характера в составе подраздела 0309 «Защита населения и территории от чрезвычайных ситуаций природного и техногенного характера, гражданская оборона» раздела 0300 «Национальная безопасность и правоохранительная деятельность» на 2022 год в сумме 1 000 000,00 рублей, на 2023 год в сумме </w:t>
      </w:r>
    </w:p>
    <w:p>
      <w:pPr>
        <w:pStyle w:val="TextBodyIndent"/>
        <w:ind w:hanging="0"/>
        <w:rPr>
          <w:color w:val="0000FF"/>
        </w:rPr>
      </w:pPr>
      <w:r>
        <w:rPr/>
        <w:t>1 000 000,00 рублей и на 2024 год в сумме 1 000 000,00 рублей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Порядки использования бюджетных ассигнований, предусмотренных настоящим пунктом, устанавливаются администрацией муниципального образования «Пинежский муниципальный район».</w:t>
      </w:r>
    </w:p>
    <w:p>
      <w:pPr>
        <w:pStyle w:val="TextBodyIndent"/>
        <w:rPr/>
      </w:pPr>
      <w:r>
        <w:rPr>
          <w:bCs/>
        </w:rPr>
        <w:t xml:space="preserve">25. Утвердить распределение отдельных видов расходов бюджета муниципального образования "Пинежский муниципальный район" на 2022 год  в разрезе ведомственной структуры расходов (за исключением средств, предусмотренных на выполнение государственных полномочий) согласно приложению № 11 </w:t>
      </w:r>
      <w:r>
        <w:rPr>
          <w:szCs w:val="28"/>
        </w:rPr>
        <w:t>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6. Настоящее решение вступает в силу с 1 января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  <w:tab/>
        <w:tab/>
        <w:tab/>
        <w:tab/>
        <w:tab/>
        <w:t xml:space="preserve">    Е. М. Хайду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</w:t>
        <w:tab/>
        <w:t xml:space="preserve">     </w:t>
        <w:tab/>
        <w:t xml:space="preserve">                             А.С. Чечул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08:00Z</dcterms:created>
  <dc:creator>22bud</dc:creator>
  <dc:description/>
  <cp:keywords/>
  <dc:language>en-US</dc:language>
  <cp:lastModifiedBy>bud1</cp:lastModifiedBy>
  <cp:lastPrinted>2020-11-09T09:12:00Z</cp:lastPrinted>
  <dcterms:modified xsi:type="dcterms:W3CDTF">2021-11-15T11:49:00Z</dcterms:modified>
  <cp:revision>854</cp:revision>
  <dc:subject/>
  <dc:title/>
</cp:coreProperties>
</file>