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2022 года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шес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шесто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57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пя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Устав муниципального образования 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районного бюджета за 2021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икова Марина Павл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начальника комитета по финансам Администрации муниципального образования «Пинежский муниципальный район» Архангельской области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представительских расходах  в органах местного самоуправления муниципального о</w:t>
            </w:r>
            <w:r>
              <w:rPr>
                <w:sz w:val="26"/>
                <w:szCs w:val="26"/>
              </w:rPr>
              <w:t>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Рякова Нина Серг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делами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состав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брания депутатов </w:t>
            </w:r>
            <w:r>
              <w:rPr>
                <w:bCs/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содержании и ремонте муниципальных автомобильных дорог общего пользования, переправ, мостов на территории муниципального образования «Пинежский муниципальный район» Архангельской области в 2022 году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б итогах прохождения отопительного периода 2021-2022 годов на территории муниципального образования «Пинежский муниципальный  район» Архангельской области и мероприятиях по подготовке к отопительному периоду 2022-2023 годов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Быков Александр Михайло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 об организации летнего отдыха в муниципальном образовании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одокладчик</w:t>
            </w:r>
            <w:r>
              <w:rPr>
                <w:b/>
                <w:sz w:val="26"/>
                <w:szCs w:val="26"/>
              </w:rPr>
              <w:t>: Лысцева Екатерина Дмитри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образования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Отделения социальной защиты населения по Пинежскому району ГКУ АО «Архангельский областной центр социальной  защиты населения»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4:00Z</dcterms:created>
  <dc:creator>1</dc:creator>
  <dc:description/>
  <dc:language>en-US</dc:language>
  <cp:lastModifiedBy>Собдеп</cp:lastModifiedBy>
  <cp:lastPrinted>2021-06-07T14:59:00Z</cp:lastPrinted>
  <dcterms:modified xsi:type="dcterms:W3CDTF">2022-05-25T13:39:00Z</dcterms:modified>
  <cp:revision>3</cp:revision>
  <dc:subject/>
  <dc:title>ПРОЕКТ</dc:title>
</cp:coreProperties>
</file>