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ложение №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О «Пинежский район» от 06.07.2020 № 0509-п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ИНФОРМАЦИОННОЕ СООБЩЕНИЕ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Пинежский муниципальный район» Архангельской области проводит продажу муниципального имуще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 августа 2020 ГОДА в 09 ЧАСОВ 00 МИНУТ (время московское) состоится АУКЦИ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по продаже имущества, принадлежащего муниципальному образованию «Пинежский муниципальный район» Архангельской области, открытый по составу участников и по форме подачи предложений о цене иму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в электронной форме на Универсальной торговой платформе ЗАО «Сбербанк – АСТ» (далее – УТП), в торговой секции "Приватизация, аренда и продажа прав" (http://utp.sberbank-ast.ru/AP/NBT/Index/0/0/0/0), в соответствии с регламентом торговой секции «Приватизация, аренда и продажа прав» УТ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Архангельская область, Пинежский район, с. Карпогоры, ул. Федора Абрамова, д. 43А, кааб. № 13 с 08 час. 30 мин. до 12 час. 30 мин.; с 13 час. 30 мин. до 16 час. 30 мин. (время московское), телефон (81856)2-26-16, (81856)2-24-78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 с документами размещ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на официальном информационном Интернет-портале администрации муниципального образования "Пинежский муниципальный район" Архангель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inezh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umip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подается в виде электронного документа, подписанного электронной подписью Претендент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начала подачи заявок на торги – 13 июля 2020 года в 09 час. 00 мин. (время московско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окончания подачи заявок – 07 августа 2020 года в 09 час. 00 мин. (время московск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лично вносит установленный задаток по следующим реквизитам У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ЗАО "Сбербанк-АСТ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Н: 770730848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П: 7707010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7028103000200380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К: 0445252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301018104000000002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поступления задатка на расчетный счет продавца – по 07 августа 2020 года включительно.</w:t>
      </w:r>
    </w:p>
    <w:p>
      <w:pPr>
        <w:pStyle w:val="Heading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окончания срока подачи заявок Претендент, подавший заявку, вправе изменить или отозвать ее.</w:t>
      </w:r>
    </w:p>
    <w:p>
      <w:pPr>
        <w:pStyle w:val="Heading4"/>
        <w:ind w:firstLine="709"/>
        <w:jc w:val="both"/>
        <w:rPr/>
      </w:pPr>
      <w:r>
        <w:rPr>
          <w:sz w:val="28"/>
          <w:szCs w:val="28"/>
        </w:rPr>
        <w:t>Дата признания претендентов участниками аукциона – 10 августа 2020 года в 09 час. 00 мин. (время московско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, время и место проведения аукциона: 11 июля 2020 года в 09 час. 00 мин. (время московское), на Универсальной торговой платформе З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аукциона осуществляется в день его проведения, 11 июля 2020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ин из Участников не сделал предложение о це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8"/>
          <w:szCs w:val="28"/>
        </w:rPr>
        <w:t>не позднее чем через пять рабочих дней с даты проведения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8"/>
          <w:szCs w:val="28"/>
        </w:rPr>
        <w:t>единовременно, в течение 10 банковских дней со дня заключения договора купли-продажи на расчетный счет Продавца: УФК по Архангельской области и Ненецкому автономному округу (КУМИ и ЖКХ администрации МО «Пинежский район») ИНН 2919006806 КПП 291901001 ОКТМО 11648000 сч.№ 40101810500000010003 в Отделении Архангельск, БИК 041117001 КБК 333 1 14 02053 05 0000 410. В счет оплаты засчитывается сумма внесенного задат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онное средство платежа</w:t>
      </w:r>
      <w:r>
        <w:rPr>
          <w:rFonts w:cs="Times New Roman" w:ascii="Times New Roman" w:hAnsi="Times New Roman"/>
          <w:sz w:val="28"/>
          <w:szCs w:val="28"/>
        </w:rPr>
        <w:t>: валюта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ставляемых претендентами документо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требования к их оформлению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с описью представленных докум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заполняет электронную форму заявки, прикладывает предусмотренные извещением о торгах файлы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заявкой представляют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ые копии учредительных докум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изические лиц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копии всех листов документа, удостоверяющего лич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анным документам также прилагается их опись.</w:t>
      </w:r>
    </w:p>
    <w:p>
      <w:pPr>
        <w:pStyle w:val="Heading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аукцион выставлен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1. Здание мастерской</w:t>
      </w:r>
      <w:r>
        <w:rPr>
          <w:rFonts w:cs="Times New Roman" w:ascii="Times New Roman" w:hAnsi="Times New Roman"/>
          <w:sz w:val="28"/>
          <w:szCs w:val="28"/>
        </w:rPr>
        <w:t>, местонахождение: Архангельская область, Пинежский район, п. Сия, стр. 23в, год постройки 2006 г., кадастровый номер 29:14:160101:1737, площадь – 78,1 кв.м. (далее – Зд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я осуществляется одновременно с отчуждением лицу, приобретшему объект, земельного участка с кадастровым номером 29:14:160101:1731, площадью 150 кв.м., на котором расположено Здание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чальная цена продажи объекта (с учетом НДС) – 68 720,03 руб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sz w:val="28"/>
          <w:szCs w:val="28"/>
        </w:rPr>
        <w:t>13 744,00</w:t>
      </w:r>
      <w:r>
        <w:rPr>
          <w:sz w:val="28"/>
          <w:szCs w:val="28"/>
        </w:rPr>
        <w:t xml:space="preserve"> руб. Шаг аукциона – </w:t>
      </w:r>
      <w:r>
        <w:rPr>
          <w:b/>
          <w:sz w:val="28"/>
          <w:szCs w:val="28"/>
        </w:rPr>
        <w:t xml:space="preserve">3 436,00 </w:t>
      </w:r>
      <w:r>
        <w:rPr>
          <w:sz w:val="28"/>
          <w:szCs w:val="28"/>
        </w:rPr>
        <w:t xml:space="preserve"> руб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от № 2. Здание гаража</w:t>
      </w:r>
      <w:r>
        <w:rPr>
          <w:rFonts w:cs="Times New Roman" w:ascii="Times New Roman" w:hAnsi="Times New Roman"/>
          <w:sz w:val="28"/>
          <w:szCs w:val="28"/>
        </w:rPr>
        <w:t>, местонахождение: Архангельская область, Пинежский район, п. Сия, год постройки 2005 г., кадастровый номер 29:14:160101:1739, площадь – 38,8 кв.м. (далее – Зда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Здания осуществляется одновременно с отчуждением лицу, приобретшему объект, земельного участка с кадастровым номером 29:14:160101:1729, площадью 73 кв.м., на котором расположено Здание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цена продажи объекта (с учетом НДС) – 26 156,42 руб.</w:t>
      </w:r>
    </w:p>
    <w:p>
      <w:pPr>
        <w:pStyle w:val="31"/>
        <w:spacing w:before="0" w:after="0"/>
        <w:ind w:left="0" w:firstLine="709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sz w:val="28"/>
          <w:szCs w:val="28"/>
        </w:rPr>
        <w:t>5 231,00</w:t>
      </w:r>
      <w:r>
        <w:rPr>
          <w:sz w:val="28"/>
          <w:szCs w:val="28"/>
        </w:rPr>
        <w:t xml:space="preserve"> руб. Шаг аукциона – </w:t>
      </w:r>
      <w:r>
        <w:rPr>
          <w:b/>
          <w:sz w:val="28"/>
          <w:szCs w:val="28"/>
        </w:rPr>
        <w:t>1 307, 00</w:t>
      </w:r>
      <w:r>
        <w:rPr>
          <w:sz w:val="28"/>
          <w:szCs w:val="28"/>
        </w:rPr>
        <w:t xml:space="preserve"> руб.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Лот № 3. Металлолом, полученный в результате разделки трактора Т-150 КД-05 </w:t>
      </w:r>
      <w:r>
        <w:rPr>
          <w:sz w:val="28"/>
          <w:szCs w:val="28"/>
        </w:rPr>
        <w:t>(масса 8,0 т.), местонахождение: д. Городецк Пинежский район Архангельская област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чальная цена продажи объекта (с учетом НДС) – 65 280 руб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умма задатка – </w:t>
      </w:r>
      <w:r>
        <w:rPr>
          <w:b/>
          <w:sz w:val="28"/>
          <w:szCs w:val="28"/>
        </w:rPr>
        <w:t>13 056,00</w:t>
      </w:r>
      <w:r>
        <w:rPr>
          <w:sz w:val="28"/>
          <w:szCs w:val="28"/>
        </w:rPr>
        <w:t xml:space="preserve"> руб. Шаг аукциона – </w:t>
      </w:r>
      <w:r>
        <w:rPr>
          <w:b/>
          <w:sz w:val="28"/>
          <w:szCs w:val="28"/>
        </w:rPr>
        <w:t>3 264,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муниципального образования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«Пинежский муниципальный район» Архангельской области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4600, Архангельская область, Пинежский район,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Карпогоры, ул. Федора Абрамова, д. 43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К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участие в аукционе в электронной форме по продаже муниципального имущества, принадлежащего муниципальному образованию «Пинежский муниципальный район» Архангельской области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"___"_________________ 20__года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проведения аукциона)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ющего заявку, ИНН, О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дата рождения и паспортные данные физического лиц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ли индивидуального предпринимателя, подающего заявку, ИНН, ОГРН)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 основании  _____________________________________________________,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документа)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я решение об участии в продаже находящихся в муниципальной собственно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имущества: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мущества, его основные характеристики и местонахождени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кций в количестве_____ штук, что составляет ___ уставного капитала ОАО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ткрытого акционерного общества, его юридический адрес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 администрации муниципального образования "Пинежский муниципальный район" Архангельской области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ем, что нам понятны установленные правила внесения задатка лично заявител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временно с заявкой представляют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веренные копии учредительных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Физические лица</w:t>
      </w:r>
      <w:r>
        <w:rPr>
          <w:rFonts w:cs="Times New Roman" w:ascii="Times New Roman" w:hAnsi="Times New Roman"/>
          <w:sz w:val="22"/>
          <w:szCs w:val="22"/>
        </w:rPr>
        <w:t xml:space="preserve"> представляют копии всех листов документа, удостоверяющего лич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анным документам также прилагается их опись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(его полномочного представителя)__________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/__________/      телефоны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/ Ф. И. О., должность /                                  /подпись/                 раб.__________________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об.__________________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"___"________________ 20__ г.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/дата подачи заявки/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явке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 И С 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муниципальному образованию "Пинежский муниципальный район" Архангель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"___"__________________________</w:t>
      </w:r>
      <w:r>
        <w:rPr>
          <w:sz w:val="22"/>
          <w:szCs w:val="22"/>
        </w:rPr>
        <w:t>20_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1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61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"___"___________20__  г.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Карпогоры Пинежского района Архангельской области         «___» __________ 20___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Администрация муниципального образования «Пинежский муниципальный район» Архангельской области</w:t>
      </w:r>
      <w:r>
        <w:rPr>
          <w:sz w:val="22"/>
          <w:szCs w:val="22"/>
        </w:rPr>
        <w:t xml:space="preserve">, действующая от имени и в интересах муниципального образования «Пинежский муниципальный район» Архангельской области, именуемая в дальнейшем «Продавец», в лице ______________, действующего на основании ___________ _____________________, с одной стороны, и </w:t>
      </w:r>
      <w:r>
        <w:rPr>
          <w:b/>
          <w:sz w:val="22"/>
          <w:szCs w:val="22"/>
        </w:rPr>
        <w:t xml:space="preserve">_________________, </w:t>
      </w:r>
      <w:r>
        <w:rPr>
          <w:sz w:val="22"/>
          <w:szCs w:val="22"/>
        </w:rPr>
        <w:t xml:space="preserve">именуемый в дальнейшем «Покупатель», _____________________________________________ с другой стороны, заключили настоящий договор о нижеследующем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1418" w:leader="none"/>
        </w:tabs>
        <w:ind w:firstLine="567"/>
        <w:rPr/>
      </w:pPr>
      <w:r>
        <w:rPr>
          <w:sz w:val="22"/>
          <w:szCs w:val="22"/>
        </w:rPr>
        <w:t xml:space="preserve">1.1. Продавец продает, а Покупатель покупает в собственность: </w:t>
      </w:r>
      <w:r>
        <w:rPr>
          <w:b/>
          <w:sz w:val="22"/>
          <w:szCs w:val="22"/>
        </w:rPr>
        <w:t xml:space="preserve">____________________________________________, </w:t>
      </w:r>
      <w:r>
        <w:rPr>
          <w:sz w:val="22"/>
          <w:szCs w:val="22"/>
        </w:rPr>
        <w:t xml:space="preserve">именуемое в дальнейшем "Имущество"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2. Согласно протоколу об итогах аукциона от ___________ цена продажи Имущества составляет </w:t>
      </w:r>
      <w:r>
        <w:rPr>
          <w:b/>
          <w:sz w:val="22"/>
          <w:szCs w:val="22"/>
        </w:rPr>
        <w:t xml:space="preserve">___________ (___________ рублей ____ копеек), (без/в том числе НДС – ________ руб.)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РАСЧЕТЫ ПО ДОГОВОРУ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1. Покупатель оплачивает цену продажи Имущества (п. 1.2. настоящего договора) единовременно, не позднее 30 (тридцати) рабочих дней со дня заключения настоящего договора, в срок </w:t>
      </w:r>
      <w:r>
        <w:rPr>
          <w:b/>
          <w:sz w:val="22"/>
          <w:szCs w:val="22"/>
        </w:rPr>
        <w:t xml:space="preserve">по __________ 20__ года </w:t>
      </w:r>
      <w:r>
        <w:rPr>
          <w:sz w:val="22"/>
          <w:szCs w:val="22"/>
        </w:rPr>
        <w:t>включительно, на расчетный счет Продавца: УФК по Архангельской области и Ненецкому автономному округу (КУМИ и ЖКХ администрации МО «Пинежский район») ИНН 2919006806 КПП 291901001 ОКТМО 11648000 сч.№ 40101810500000010003 в Отделении Архангельск, БИК 041117001 КБК 333 1 14 02053 05 0000 41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ле "назначение платежа" платежного документа указать текст: "выкуп муниципального имущества по договору купли-продажи от __________"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ОБЯЗАННОСТИ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 Оплатить государственную пошлину за государственную регистрацию перехода права собственности на Имущество.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Продавец обязан: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ВОЗНИКНОВЕНИЕ ПРАВА СОБСТВЕН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spacing w:before="0" w:after="0"/>
        <w:ind w:lef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на расчетный счет Продавца: УФК по Архангельской области и Ненецкому автономному округу (КУМИ и ЖКХ администрации МО «Пинежский район») ИНН 2919006806 КПП 291901001 ОКТМО 11648000 сч.№ 40101810500000010003 в Отделении Архангельск, БИК 041117001 КБК 333 1 14 02053 05 0000 41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ДЕЙСТВИЕ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Договор становится обязательным с момента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u w:val="single"/>
        </w:rPr>
        <w:t>Договор подлежит расторжению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spacing w:before="0" w:after="0"/>
        <w:ind w:left="283" w:firstLine="567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ОСОБЫЕ УСЛОВ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Любое пользование Имуществом до его полной оплаты осуществляется Покупателем по согласованию с Продавцом.</w:t>
      </w:r>
    </w:p>
    <w:p>
      <w:pPr>
        <w:pStyle w:val="24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3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4. Договор совершен в трех экземплярах, имеющих одинаковую силу: один экземпляр находится у Продавца, один – у Покупателя, один – в государственном органе, регистрирующем сделки с недвижимым имуществом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>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(место нахождения): 164600, Архангельская область, Пинежский район, с. Карпогоры, ул. Федора Абрамова, 43-а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pinegam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тел./факс: 8 (818-56) 2-14-6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купатель: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давец:        _________________________________________________________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:   __________________________________________________________ 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договору купли-продажи </w:t>
      </w:r>
    </w:p>
    <w:p>
      <w:pPr>
        <w:pStyle w:val="Normal"/>
        <w:spacing w:before="0" w:after="0"/>
        <w:contextualSpacing/>
        <w:jc w:val="right"/>
        <w:rPr/>
      </w:pPr>
      <w:r>
        <w:rPr/>
        <w:t>муниципального имущества от ___.___.2020</w:t>
      </w:r>
      <w:bookmarkStart w:id="0" w:name="_GoBack"/>
      <w:bookmarkEnd w:id="0"/>
      <w:r>
        <w:rPr/>
        <w:t xml:space="preserve"> г.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 К 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с. Карпогоры Пинежского района Архангельской области         «___» __________ 20___ 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  <w:t xml:space="preserve">Мы, нижеподписавшиеся, </w:t>
      </w:r>
      <w:r>
        <w:rPr>
          <w:b/>
          <w:sz w:val="22"/>
          <w:szCs w:val="22"/>
        </w:rPr>
        <w:t>Администрация муниципальное образование «Пинежский муниципальный район» Архангельской области</w:t>
      </w:r>
      <w:r>
        <w:rPr>
          <w:sz w:val="22"/>
          <w:szCs w:val="22"/>
        </w:rPr>
        <w:t>, в лице _________________________________, действующего на основании _________________________________, от имени муниципального образования «Пинежский муниципальный район» Архангельской области, именуемое в дальнейшем «Продавец», с одной стороны, и ______________________________________________, действующего на основании _____________________________________ , именуемый в дальнейшем «Покупатель», подписали настоящий акт о том, что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оответствии с условиями договора купли-продажи муниципального имущества от «___» ________ 20__ г. Продавец передал, а Покупатель принял следующее имущество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  <w:t>Настоящий акт составлен в 3 - х экземплярах и является неотъемлемой частью договора купли-продажи муниципального имущества от «___» ______________ 20__ г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46"/>
        <w:gridCol w:w="4379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Продавца: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Покупателя: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Пинежский муниципальный район» Архангельской области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асть, Пинеж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погоры, ул. Федора Абрамова, д. 43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_____________________ _________________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Ф.И.О.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09"/>
                <w:tab w:val="left" w:pos="688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 ___ года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37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_ 20 ___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32:00Z</dcterms:created>
  <dc:creator>kumi_11</dc:creator>
  <dc:description/>
  <cp:keywords/>
  <dc:language>en-US</dc:language>
  <cp:lastModifiedBy>ВА. Коркишко</cp:lastModifiedBy>
  <cp:lastPrinted>2020-07-09T09:13:00Z</cp:lastPrinted>
  <dcterms:modified xsi:type="dcterms:W3CDTF">2020-07-09T10:32:00Z</dcterms:modified>
  <cp:revision>2</cp:revision>
  <dc:subject/>
  <dc:title/>
</cp:coreProperties>
</file>