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ШКОПАЛЬСКО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13 января 2022 года                                                             № 001-р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д. Кушкопа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№ 017-ра от 26.11.2021 года «Об утверждении плана работы по осуществлению воинского учета граждан в муниципальном образовании «Кушкопальское» Пинежского муниципального района Архангельской области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инятием Поповой Инны Леонидовны на выполнение обязанностей по осуществлению первичного воинского учета в администрации муниципального образования «Кушкопальское»,  внести изменения в  План работы  по осуществлению первичного воинского учета в 2022 году по муниципальному образованию «Кушкопальское», утвержденного  распоряжением администрации муниципального образования «Кушкопальское» от 26.11.2021 г. № 017-ра в соответствии с приложением к данному распоряжению.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Е.Н. Томи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firstLine="284"/>
        <w:jc w:val="right"/>
        <w:rPr/>
      </w:pPr>
      <w:r>
        <w:rPr/>
      </w:r>
    </w:p>
    <w:p>
      <w:pPr>
        <w:pStyle w:val="Style15"/>
        <w:ind w:left="0" w:firstLine="284"/>
        <w:jc w:val="right"/>
        <w:rPr/>
      </w:pPr>
      <w:r>
        <w:rPr/>
      </w:r>
    </w:p>
    <w:p>
      <w:pPr>
        <w:pStyle w:val="Style15"/>
        <w:ind w:left="0" w:firstLine="284"/>
        <w:jc w:val="right"/>
        <w:rPr/>
      </w:pPr>
      <w:r>
        <w:rPr/>
      </w:r>
    </w:p>
    <w:p>
      <w:pPr>
        <w:pStyle w:val="Style15"/>
        <w:ind w:left="0" w:firstLine="284"/>
        <w:jc w:val="right"/>
        <w:rPr/>
      </w:pPr>
      <w:r>
        <w:rPr/>
        <w:t xml:space="preserve">Приложение </w:t>
      </w:r>
    </w:p>
    <w:p>
      <w:pPr>
        <w:pStyle w:val="Style15"/>
        <w:ind w:left="0" w:firstLine="284"/>
        <w:jc w:val="right"/>
        <w:rPr/>
      </w:pPr>
      <w:r>
        <w:rPr/>
        <w:t>к распоряжению администрации</w:t>
      </w:r>
    </w:p>
    <w:p>
      <w:pPr>
        <w:pStyle w:val="Style15"/>
        <w:ind w:left="0" w:firstLine="284"/>
        <w:jc w:val="right"/>
        <w:rPr/>
      </w:pPr>
      <w:r>
        <w:rPr/>
        <w:t>МО «Кушкопальское»</w:t>
      </w:r>
    </w:p>
    <w:p>
      <w:pPr>
        <w:pStyle w:val="Style15"/>
        <w:ind w:left="0" w:firstLine="284"/>
        <w:jc w:val="right"/>
        <w:rPr/>
      </w:pPr>
      <w:r>
        <w:rPr/>
        <w:t>от «13» января 2022 г. № 001-ра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402"/>
      </w:tblGrid>
      <w:tr>
        <w:trPr>
          <w:trHeight w:val="1544" w:hRule="atLeast"/>
        </w:trPr>
        <w:tc>
          <w:tcPr>
            <w:tcW w:w="6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74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аботы по осуществлению воинского учета граждан в  муниципальном образовании «Кушкопальское» Пинежского муниципального района архангельской области в</w:t>
      </w:r>
      <w:r>
        <w:rPr>
          <w:b/>
          <w:sz w:val="28"/>
          <w:szCs w:val="28"/>
          <w:lang w:val="en-US" w:eastAsia="en-US"/>
        </w:rPr>
        <w:t xml:space="preserve">  2022 году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13"/>
        <w:gridCol w:w="4313"/>
        <w:gridCol w:w="14"/>
        <w:gridCol w:w="1717"/>
        <w:gridCol w:w="13"/>
        <w:gridCol w:w="2126"/>
        <w:gridCol w:w="14"/>
        <w:gridCol w:w="1320"/>
        <w:gridCol w:w="14"/>
      </w:tblGrid>
      <w:tr>
        <w:trPr>
          <w:trHeight w:val="685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нения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выполнени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о выполнении</w:t>
            </w:r>
          </w:p>
        </w:tc>
      </w:tr>
      <w:tr>
        <w:trPr>
          <w:trHeight w:val="28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</w:tr>
      <w:tr>
        <w:trPr>
          <w:trHeight w:val="1744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1" w:hanging="0"/>
              <w:rPr/>
            </w:pPr>
            <w:r>
              <w:rPr>
                <w:sz w:val="20"/>
              </w:rPr>
              <w:t>Постановка  на  учет  граждан,  пребывающих  в запасе, граждан подлежащих призыву на военную службу. Проверка у них наличия воинских учетных документов и отметок ВК Пинежского района о постановке на воинский учет, заполнение на них учетных карточек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В дни</w:t>
            </w:r>
          </w:p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и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нятие с учета граждан, пребывающих в запасе и граждан, подлежащих призыву на военную службу. 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дни снятия </w:t>
            </w:r>
          </w:p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воинского </w:t>
            </w:r>
          </w:p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учета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1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несение в документы  воинского  учета   изменений по служебному и семейному положению, образованию, месту жительства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в ВК Пинежского района тетрадей по обмену информацией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К 5 и 25 числу каждого месяца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оведение сверки  записей  в  учетных  документах с записями в военных билетах граждан, пребывающих в запасе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При посещении гражданами администрации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Выявление совместно с органами внутренних дел граждан, пребывающих в запасе, проживающих  на  территории  муниципального  образования, но не стоящих на воинском учете, или не имеющих военных билетов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284"/>
              <w:rPr/>
            </w:pPr>
            <w:r>
              <w:rPr>
                <w:sz w:val="20"/>
              </w:rPr>
              <w:t>Подготовка  именных  списков   и  учетных карточек на лиц, исключенных с воинского учета по болезни (уточнить даты исключения, номера приказов и статей) для сверки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К Пинежского района.</w:t>
            </w:r>
          </w:p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При наличии</w:t>
            </w:r>
          </w:p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едение учета организаций, находящихся на территории МО «Кушкопальское»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перечня организаций, карточек учета организаций находящихся на территории МО «Кушкопальское»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на 01.11.2022 г.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сведений о наличии транспортных средств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на 01.10.2022г.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Провести сверки документов воинского учета  граждан, подлежащих призыву, и граждан, пребывающих в запасе, с учетными данными  ВК Пинежского района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06.2022 г.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Изъятие  из  картотек  карточек  на  граждан,  пребывающих в запасе  и  подлежащих  исключению  с  воинского  учета  по  возрасту  или  по  болезни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х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При посещении гражданами ВУС, сверках и проверках организаций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овести сверку документов первичного воинского учета с документами воинского учета организаций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ом сверо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exac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овести проверку осуществления воинского учета организациями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графиком проверо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опова И.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9" w:hRule="exac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верка документов первичного воинского учета с карточками регистрации и с похозяйственными книгами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до 01.03.2022 г.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ие мероприятия</w:t>
      </w:r>
    </w:p>
    <w:p>
      <w:pPr>
        <w:pStyle w:val="Header"/>
        <w:spacing w:lineRule="auto" w:line="240"/>
        <w:ind w:hanging="0"/>
        <w:rPr/>
      </w:pPr>
      <w:r>
        <w:rPr/>
        <w:t xml:space="preserve">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383"/>
        <w:gridCol w:w="1631"/>
        <w:gridCol w:w="2109"/>
        <w:gridCol w:w="1428"/>
      </w:tblGrid>
      <w:tr>
        <w:trPr>
          <w:trHeight w:val="2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</w:tr>
      <w:tr>
        <w:trPr>
          <w:trHeight w:val="10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Вести учет граждан, пребывающих в запасе, заявивших об изменении состояния здоровья и сообщать об этом в ВК Пинежского района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В день заявления граждан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ыявлять граждан женского пола, которые в соответствии с перечнем специальностей</w:t>
            </w:r>
            <w:r>
              <w:rPr>
                <w:i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подлежат постановке на воинский учет (приложение к Положению о воинском учете</w:t>
            </w:r>
            <w:r>
              <w:rPr>
                <w:sz w:val="20"/>
                <w:lang w:val="en-US" w:eastAsia="en-US"/>
              </w:rPr>
              <w:t>)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Изучение  руководящих  документов по воин</w:t>
              <w:softHyphen/>
              <w:t>скому учет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готовка проекта приказа и акта на передачу  документов на период отпуска</w:t>
            </w:r>
            <w:r>
              <w:rPr>
                <w:sz w:val="20"/>
                <w:lang w:val="en-US" w:eastAsia="en-US"/>
              </w:rPr>
              <w:t>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 отпуско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воевременно предоставить документы на граждан, подлежащих первоначальной постановке на воинский учет: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писок юношей  15- и 16- летнего возраста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список юношей 2006 г.р.;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справки о составе семьи;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анкеты и характеристики на юношей 2006 г.р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1 октября 2022 г.</w:t>
            </w:r>
          </w:p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1 ноября 2022 г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беспечить явку граждан подлежащих призыву на военную службу в ВК  Пинежского района на призывную медицинскую  комиссию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значенные дни января, апреля и октября 2022 год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беспечить явку граждан подлежащих призыву на военную службу в ВК Пинежского района для отправки в войска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В дни указанные в повестках</w:t>
            </w:r>
          </w:p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воевременно предоставить в ВК Пинежского района годовой отчет о состоянии воинского учета в муниципальном образовании «Кушкопальское»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на 02.12.2022 г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пектор по первичному воинскому учет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пова И.Л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за воинский учет                                                  И.Л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spacing w:lineRule="auto" w:line="256"/>
      <w:ind w:firstLine="5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9:00Z</dcterms:created>
  <dc:creator>ob_otd</dc:creator>
  <dc:description/>
  <cp:keywords/>
  <dc:language>en-US</dc:language>
  <cp:lastModifiedBy>Специалист</cp:lastModifiedBy>
  <cp:lastPrinted>2022-01-17T11:04:00Z</cp:lastPrinted>
  <dcterms:modified xsi:type="dcterms:W3CDTF">2022-02-01T06:23:00Z</dcterms:modified>
  <cp:revision>15</cp:revision>
  <dc:subject/>
  <dc:title>АДМИНИСТРАЦИЯ МУНИЦИПАЛЬНОГО ОБРАЗОВАНИЯ</dc:title>
</cp:coreProperties>
</file>