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АДМИНИСТРАЦИЯ МУНИЦИПАЛЬНОГО ОБРАЗОВАНИЯ               «КУШКОПАЛЬ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2 мая 2023 г.                                                                            № 006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Кушкопал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запрете сжигания мусора и сухой травы на территории муниципального образования «Кушкопальское» Пинежского муниципального района Архангель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вязи с наступлением пожароопасного периода, с целью недопущения чрезвычайных ситуаций и обеспечения пожарной безопасности на территории муниципального образования «Кушкопальское» Пинежского муниципального района Архангельской области, на основании ст.19 Ф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69-ФЗ «О пожарной безопасности» от 29.12.1994 года,</w:t>
      </w:r>
      <w:r>
        <w:rPr/>
        <w:t xml:space="preserve"> </w:t>
      </w:r>
      <w:r>
        <w:rPr>
          <w:rStyle w:val="FontStyle19"/>
        </w:rPr>
        <w:t>требованиями к мерам пожарной безопасности при проведении выжиганий сухой травянистой растительности установленными пунктами 72(1), 72(2) и 218 Правил противопожарного режима в Российской Федерации, утвержденными постановлением Правительства Российской Федерации от 25.04.2012 № 3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претить сжигание мусора (разведение костров) на территории муниципального образования «Кушкопальское» Пинежского муниципального района Архангель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Запретить несанкционированное сжигание сухой тра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Ответственность за выполнение данно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Е.Н. Том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4:00Z</dcterms:created>
  <dc:creator>1</dc:creator>
  <dc:description/>
  <cp:keywords/>
  <dc:language>en-US</dc:language>
  <cp:lastModifiedBy>кушкопала</cp:lastModifiedBy>
  <cp:lastPrinted>2021-04-08T14:11:00Z</cp:lastPrinted>
  <dcterms:modified xsi:type="dcterms:W3CDTF">2023-05-12T09:31:00Z</dcterms:modified>
  <cp:revision>31</cp:revision>
  <dc:subject/>
  <dc:title>АДМИНИСТРАЦИЯ МУНИЦИПАЛЬНОГО ОБРАЗОВАНИЯ</dc:title>
</cp:coreProperties>
</file>