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rStyle w:val="WWStrongEmphasis"/>
          <w:sz w:val="28"/>
          <w:szCs w:val="28"/>
        </w:rPr>
        <w:t>МУНИЦИПАЛЬНЫЙ СОВЕТ МУНИПАЛЬНОГО ОБРАЗОВАНИЯ</w:t>
      </w:r>
    </w:p>
    <w:p>
      <w:pPr>
        <w:pStyle w:val="Style16"/>
        <w:jc w:val="center"/>
        <w:rPr>
          <w:rStyle w:val="WWStrongEmphasis"/>
          <w:bCs w:val="false"/>
          <w:sz w:val="28"/>
          <w:szCs w:val="28"/>
        </w:rPr>
      </w:pPr>
      <w:r>
        <w:rPr>
          <w:rStyle w:val="WWStrongEmphasis"/>
          <w:sz w:val="28"/>
          <w:szCs w:val="28"/>
        </w:rPr>
        <w:t>«КУШКОПАЛЬСКОЕ»</w:t>
      </w:r>
    </w:p>
    <w:p>
      <w:pPr>
        <w:pStyle w:val="Style16"/>
        <w:jc w:val="center"/>
        <w:rPr>
          <w:rStyle w:val="WWStrongEmphasis"/>
          <w:bCs w:val="false"/>
          <w:sz w:val="28"/>
          <w:szCs w:val="28"/>
        </w:rPr>
      </w:pPr>
      <w:r>
        <w:rPr>
          <w:rStyle w:val="WWStrongEmphasis"/>
          <w:sz w:val="28"/>
          <w:szCs w:val="28"/>
        </w:rPr>
        <w:t>ПИНЕЖСКИЙ МУНИЦИПАЛЬНЫЙ РАЙОН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WWStrongEmphasis"/>
          <w:sz w:val="28"/>
          <w:szCs w:val="28"/>
        </w:rPr>
        <w:t>АРХАНГЕЛЬСКАЯ ОБЛАСТЬ</w:t>
      </w:r>
    </w:p>
    <w:p>
      <w:pPr>
        <w:pStyle w:val="Normal"/>
        <w:ind w:right="-1" w:hanging="0"/>
        <w:jc w:val="center"/>
        <w:rPr/>
      </w:pPr>
      <w:r>
        <w:rPr/>
        <w:t>пятого созыва (одиннадцатое очередное заседание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 20 декабря 2022 года                                         </w:t>
        <w:tab/>
        <w:t xml:space="preserve">                           №  47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Положения о порядке выявления, учета и оформления бесхозяйного недвижимого, движимого и выморочного имущества в муниципальную собственность муниципального образования «Кушкопаль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о статьей 225 Гражданского кодекса Российской Федерации, статьями 14, 50 Федерального закона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приказом Минэкономразвития России от 10.12.2015 № 931 «Об установлении Порядка принятия на учет бесхозяйных недвижимых вещей», Уставом муниципального образования «Кушкопальское», с целью обеспечения нормальной и безопасной технической эксплуатации объектов, повышения эффективности использования имущества, находящегося на территории сельского поселения</w:t>
      </w:r>
      <w:r>
        <w:rPr>
          <w:rFonts w:cs="Times New Roman" w:ascii="Times New Roman" w:hAnsi="Times New Roman"/>
          <w:color w:val="19141C"/>
          <w:sz w:val="28"/>
          <w:szCs w:val="28"/>
          <w:lang w:val="ru-RU"/>
        </w:rPr>
        <w:t xml:space="preserve">, муниципальный 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Совет муниципального образования «Кушкопальское»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ConsPlusNormal"/>
        <w:jc w:val="center"/>
        <w:rPr/>
      </w:pPr>
      <w:r>
        <w:rPr>
          <w:b/>
          <w:bCs/>
        </w:rPr>
        <w:t>РЕШАЕТ</w:t>
      </w:r>
      <w:r>
        <w:rPr>
          <w:b/>
          <w:bCs/>
          <w:spacing w:val="-3"/>
        </w:rPr>
        <w:t>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pacing w:val="-3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Утвердить Положение о порядке выявления, учета и оформ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есхозяйного недвижимого, движимого и выморочного имущества в муниципальную собственность муниципального образования «Кушкопальское»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Опубликовать настоящее решение в информационном бюллетене МО «Кушкопальское» и разместить на официальном сайте Пинеж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ушкопальское» </w:t>
        <w:tab/>
        <w:t xml:space="preserve">                     Е.Ю. Григорье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Кушкопальское»</w:t>
        <w:tab/>
        <w:t xml:space="preserve">                     </w:t>
        <w:tab/>
        <w:tab/>
        <w:t xml:space="preserve">            Е.Н. Том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тверждено </w:t>
      </w:r>
    </w:p>
    <w:p>
      <w:pPr>
        <w:pStyle w:val="Textbody1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решением муниципального 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вета муниципального </w:t>
      </w:r>
    </w:p>
    <w:p>
      <w:pPr>
        <w:pStyle w:val="Textbody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образования «Кушкопальское» 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инежского муниципального района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рхангельской области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от  20.12.2022 г.         № 47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ОЖЕНИЕ</w:t>
      </w:r>
    </w:p>
    <w:p>
      <w:pPr>
        <w:pStyle w:val="Textbody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 порядке выявления, учета и оформления бесхозяйного недвижимого, движимого и выморочного имущества в муниципальную собственность</w:t>
      </w:r>
    </w:p>
    <w:p>
      <w:pPr>
        <w:pStyle w:val="Textbody1"/>
        <w:shd w:fill="FFFFFF" w:val="clear"/>
        <w:spacing w:lineRule="auto" w:line="240" w:before="0" w:after="0"/>
        <w:jc w:val="center"/>
        <w:rPr>
          <w:lang w:val="ru-RU"/>
        </w:rPr>
      </w:pPr>
      <w:r>
        <w:rPr/>
        <w:t> </w:t>
      </w:r>
    </w:p>
    <w:p>
      <w:pPr>
        <w:pStyle w:val="Textbody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. Общие положения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1.Настоящее Положение о порядке оформления бесхозяйного недвижимого имущества в муниципальную собственность муниципального образования «Кушкопальское» (далее - Положение) разработано в соответствии с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 13.07.2015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№ 218-ФЗ "О государственной регистрации недвижимости", Приказом Министерства экономического развития РФ от 10.12.2015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№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931 "Об установлении Порядка принятия на учет бесхозяйных недвижимых вещей", Уставом поселения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2. Положение определяет: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Порядок выявления бесхозяйных объектов, оформления документов, постановки на учет и признания права муниципальной собственности на бесхозяйное имущество (далее именуются "бесхозяйные объекты недвижимого имущества" и "бесхозяйные движимые вещи"), расположенное на территории сельского поселения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Порядок принятия выморочного имущества в муниципальную собственность муниципального образования «Кушкопальское»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1"/>
        <w:shd w:fill="FFFFFF" w:val="clear"/>
        <w:spacing w:lineRule="auto" w:line="240" w:before="0" w:after="0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2. Порядок выявления бесхозяйных недвижимых объектов, оформления документов, постановки на учет и признания права муниципальной собственности </w:t>
      </w:r>
      <w:r>
        <w:rPr>
          <w:rFonts w:cs="inherit, 'Times New Roman';Times New Roman" w:ascii="inherit, 'Times New Roman';Times New Roman" w:hAnsi="inherit, 'Times New Roman';Times New Roman"/>
          <w:b/>
          <w:color w:val="000000"/>
          <w:sz w:val="28"/>
          <w:lang w:val="ru-RU"/>
        </w:rPr>
        <w:t xml:space="preserve">на бесхозяйное недвижимое имущество, расположенное на территор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го образования «Кушкопальское»</w:t>
      </w:r>
      <w:r>
        <w:rPr>
          <w:rFonts w:cs="inherit, 'Times New Roman';Times New Roman" w:ascii="inherit, 'Times New Roman';Times New Roman" w:hAnsi="inherit, 'Times New Roman';Times New Roman"/>
          <w:b/>
          <w:color w:val="000000"/>
          <w:sz w:val="28"/>
          <w:lang w:val="ru-RU"/>
        </w:rPr>
        <w:t>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1. Порядок распространяется на имущество, которое не имеет собственника или собственник которого неизвестен, либо на имущество, от права собственности на которое собственник отказался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2. Оформление документов для признания бесхозяйными объектов недвижимого имущества и движимых вещей, находящихся на территории сельского поселения, постановку на учет бесхозяйных объектов недвижимого имущества и принятие в муниципальную собственность бесхозяйных объектов недвижимого имущества и бесхозяйных движимых вещей осуществляет администрация поселения в соответствии с настоящим Положением (далее – Администрация)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3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нятие на учет бесхозяйных объектов недвижимого имущества осуществляет федеральный орган исполнительной власти, уполномоченный в области государственного кадастрового учета и государственной регистрации прав (его территориальное подразделение, далее – орган регистрации прав)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4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Бесхозяйные движимые вещи государственной регистрации не подлежат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5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овлечение неиспользуемого имущества в свободный гражданский оборот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нормальной и безопасной технической эксплуатации имущества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 надлежащее содержание территории сельского поселения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6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муниципального образования «Кушкопальское», в ходе проверки использования объектов на территории муниципального образования «Кушкопальское» или иными способами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7.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юридических и физических лиц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8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основании поступившего в Администрацию обращения по поводу выявленного объекта недвижимого имущества, имеющего признаки бесхозяйного, Администрация муниципального образования «Кушкопальское» осуществляет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ерку поступивших сведений о выявленном объекте недвижимого имущества, имеющем признаки бесхозяйного (с выездом на место)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сбор необходимой документации и подачу ее в орган регистрации прав, в целях постановки на учет выявленного объекта недвижимого имущества как бесхозяйного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едение Реестра выявленного бесхозяйного недвижимого имущества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готовку документов для принятия бесхозяйного объекта недвижимого имущества в собственность сельского поселения в соответствии с действующим законодательством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9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 целях проведения проверки возможного наличия собственника выявленного объекта недвижимого имущества, имеющего признаки бесхозяйного, Администрация муниципального образования «Кушкопальское» на первом этапе запрашивает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дения о наличии объекта недвижимого имущества в реестре муниципальной собственности муниципального образования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дения о зарегистрированных правах на объект недвижимого имущества в органе регистрации прав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В случае необходимости Администрация муниципального образования «Кушкопальское»   подготавливает и направляет запросы в органы ФНС России о наличии в ЕГРЮЛ юридического лица, а также запрос юридическому лицу, являющемуся возможным балансодержателем имущества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10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лучае выявления информации о наличии собственника объекта недвижимого имущества Администрация муниципального образования «Кушкопальское»  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ри этом Администрация муниципального образования «Кушкопальское» 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11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Если в результате проверки собственник объекта недвижимого имущества не будет установлен, Администрация муниципального образования «Кушкопальское»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11.1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го плана на объект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11.2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ыданные органами исполнительной власти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дения из Единого государственного реестра недвижимости об объекте недвижимого имущества (здание, строение, сооружение);</w:t>
      </w:r>
      <w:r>
        <w:rPr>
          <w:rFonts w:cs="Times New Roman" w:ascii="Times New Roman" w:hAnsi="Times New Roman"/>
          <w:color w:val="000000"/>
          <w:sz w:val="28"/>
        </w:rPr>
        <w:t>           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, Администрация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рашивает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у него следующие документы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копии правоустанавливающих документов, подтверждающих наличие права собственности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полное наименование, индивидуаль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В случае отказа собственника - физического лица - от права собственности на имущество и в случае, если право собственности не зарегистрировано, Администрация муниципального образования «Кушкопальское» запрашивает у него следующие документы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копии правоустанавливающих документов, подтверждающих наличие права собственности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копию документа, удостоверяющего личность гражданина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5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документы, подтверждающие отсутствие проживающих в жилых помещениях (акты обследования)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ыписка из ЕГРН на земельный участок, на котором расположен объект недвижимости (при наличии)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иные документы, подтверждающие, что объект недвижимого имущества является бесхозяйным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12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Если в результате проверки будет установлено, что обнаруженное недвижимое имущество отвечает требованиям бесхозяйного для принятия его на учет как бесхозяйного Администрация муниципального образования «Кушкопальское»  обращается с заявлением в орган регистрации прав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12.1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К заявлению прилагаются документы, предусмотренные Правилами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  <w:br/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(утв.</w:t>
      </w:r>
      <w:r>
        <w:rPr>
          <w:rFonts w:cs="Times New Roman" w:ascii="Times New Roman" w:hAnsi="Times New Roman"/>
          <w:color w:val="000000"/>
          <w:sz w:val="28"/>
        </w:rPr>
        <w:t> </w:t>
      </w:r>
      <w:hyperlink w:anchor="sub_0">
        <w:r>
          <w:rPr>
            <w:rStyle w:val="InternetLink1"/>
            <w:rFonts w:cs="inherit, 'Times New Roman';Times New Roman" w:ascii="inherit, 'Times New Roman';Times New Roman" w:hAnsi="inherit, 'Times New Roman';Times New Roman"/>
            <w:color w:val="000080"/>
            <w:sz w:val="28"/>
            <w:u w:val="single"/>
            <w:lang w:val="ru-RU"/>
          </w:rPr>
          <w:t>постановлением</w:t>
        </w:r>
      </w:hyperlink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ительства РФ от 31.12.2015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№ 1532), а именно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)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лучае если объект недвижимого имущества не имеет собственника или его собственник неизвестен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документ, подтверждающий, что объект недвижимого имущества не имеет собственника (или его собственник неизвестен), в том числе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документ,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б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лучае, если собственник (собственники) отказался от права собственности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заявление собственника (собственников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копии правоустанавливающих документов, подтверждающих наличие права собственности у лица (лиц), отказавшегося (отказавшихся) от права собственности на объект недвижимости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13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лучае если сведения об объекте недвижимого имущества отсутствуют в Едином государственном реестре недвижимости,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, установленном </w:t>
      </w:r>
      <w:r>
        <w:rPr>
          <w:rFonts w:cs="Times New Roman" w:ascii="Times New Roman" w:hAnsi="Times New Roman"/>
          <w:sz w:val="28"/>
          <w:lang w:val="ru-RU"/>
        </w:rPr>
        <w:t>Законом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14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Бесхозяйный объект недвижимого имущества учитывается в Реестре выявленного бесхозяйного недвижимого имущества (далее - Реестр) (с целью осуществления контроля за сохранностью этого имущества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14.1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анием для включения такого объекта в Реестр является соответствующее постановление Администрации муниципального образования «Кушкопальское»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15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Администрация муниципального образования «Кушкопальское»   вправе осуществлять ремонт и содержание бесхозяйного имущества за счет средств местного бюджета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16.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на него лежит на этом собственнике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17.1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лучае если собственник докажет право собственности на объект недвижимого имущества, Администрация муниципального образования «Кушкопальское»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готовит соответствующее постановление об исключении этого объекта из Реестра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17.2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лучае если собственник докажет право собственности на объект недвижимого имущества, Администрация муниципального образования «Кушкопальское»  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17.3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лучае если бесхозяйный объект недвижимого имущества по решению суда будет признан муниципальной собственностью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18. По истечении года со дня постановки бесхозяйного объекта недвижимого имущества на учет Администрация муниципального образования «Кушкопальское»  обращается в суд с заявлением о признании права собственности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19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 регистрации прав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20. После регистрации права и принятия бесхозяйного недвижимого имущества в муниципальную собственность Администрация муниципального образования «Кушкопальское»  вносит соответствующие сведения в реестр муниципальной собственности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 3. Выявление бесхозяйных движимых вещей, ведение реестра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хозяйных движимых вещей и их содержание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1. Сведения о движимой вещи, имеющей признаки бесхозяйной,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рошенной или иным образом оставленной собственником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 и их структурных подразделений, из заявлений юридических и физических лиц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2. На основании поступившего обращения в связи с выявлением движимой вещи, брошенной собственником или иным образом оставленной им с целью отказа от права собственности на нее, на земельном участке или ином объекте, находящемся в муниципальной собственности в границах сельского поселения, Администрация муниципального образования «Кушкопальское» в целях установления владельца такой вещ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размещает информацию об установлении владельца на официальном сайте Пинежского муниципального района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3.3. Если в течение одного месяца с даты размещения информации об установлении владельца брошенной вещи владелец не будет установлен Администрация муниципального образования «Кушкопальское» проводит инвентаризацию брошенной вещи (составляет соответствующий акт)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4. Для составления акта инвентаризации, определения характеристик и установления стоимости бесхозяйной движимой вещи на основании постановления Администрации муниципального образования «Кушкопальское»  создается инвентаризационная комиссия с учетом требований приказа Минфина РФ от 13.06.1995 № 49 "Об утверждении Методических указаний по инвентаризации имущества и финансовых обязательств"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5. После проведенной инвентаризации, на основании акта инвентаризации и постановления Администрации муниципального образования «Кушкопальское» осуществляется внесение бесхозяйной движимой вещи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реестр выявленного бесхозяйного движимого имущества. Реестр бесхозяйного движимого имущества формируется на основании постановления Администрации. Ответственным за ведение данного реестра является Администрация муниципального образования «Кушкопальское»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6. Брошенные вещи с момента начала их использования поступают в муниципальную собственность сельского поселения, кроме установленных действующим законодательством случаев, когда данные вещи могут поступать в собственность, если они признаны судом бесхозяйными. В данном случае в течение одного месяца (с момента включения движимой вещи в реестр бесхозяйного движимого имущества) Администрация муниципального образования «Кушкопальское»  обращается в суд с заявлением о признании та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щи бесхозяйной. После признания судом движимой вещи бесхозяйной она поступает в муниципальную собственность сельского поселения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3.7. При поступлении в собственность движимых вещей, указанных в п. 3.6 настоящего Положения Администрация муниципального образования «Кушкопальское»  в установленном законодательством порядке вносит данное имущество в реестр муниципальной собственности сельского поселения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8. Если движимая вещь, указанная в п. 3.6 настоящего Положения, не подлежит включению в реестр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ниципальной собственности, Администрация муниципального образования «Кушкопальское» разрабатывает проект постановления о дальнейшем использовании данной вещи в соответствии с действующим законодательством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9. После внесения движимой вещи, указанной в п. 3.6 настоящего Положения, в реестр муниципальной собственности или принятия постановления, предусмотренного пунктом 3.8 настоящего Положения, данная вещь исключается из реестр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явленного бесхозяйного движимого имущества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3.10. Исключение из реестра бесхозяйного движимого имущества осуществляется Администрацией муниципального образования «Кушкопальское»  путем вынесения соответствующего постановления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11. В целях предотвращения угрозы разрушения движимого имущества, включенного в реестр выявленного бесхозяйного движимого имущества, его утраты, возникновения чрезвычайных ситуаций и уполномоченные ею лица вправе осуществлять ремонт и содержание бесхозяйного движимого имущества за счет средств бюджета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12. В целях предотвращения угрозы разрушения бесхозяйного объекта движимого имущества, его утраты, возникновения чрезвычайных ситуаций (в части содержания в надлежащем состоянии объектов жизнеобеспечения и объектов благоустройства) такой объект на период оформления его в муниципальную собственность муниципального образования «Кушкопальское»  может передаваться на ответственное хранение и забалансовый учет муниципальным учреждениям и предприятиям, осуществляющим виды деятельности, соответствующие целям использования бесхозяйного имущества, с их согласия, а также передается организациям соответствующего профиля, которые обязаны обслуживать данные бесхозяйные объекты в соответствии с требованиями действующего законодательства. Бесхозяйные объекты движимого имущества передаю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ям на основании акта приема-передачи, который подписывае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оронами в двух экземплярах, один из которого хранится в Администрации муниципального образования «Кушкопальское».</w:t>
      </w:r>
    </w:p>
    <w:p>
      <w:pPr>
        <w:pStyle w:val="Textbody1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.Порядок принятия выморочного имущества</w:t>
      </w:r>
    </w:p>
    <w:p>
      <w:pPr>
        <w:pStyle w:val="Textbody1"/>
        <w:shd w:fill="FFFFFF" w:val="clear"/>
        <w:spacing w:lineRule="auto" w:line="240" w:before="0" w:after="0"/>
        <w:ind w:firstLine="851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муниципальную собствен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го образования «Кушкопальское»</w:t>
      </w:r>
      <w:r>
        <w:rPr>
          <w:rFonts w:cs="inherit, 'Times New Roman';Times New Roman" w:ascii="inherit, 'Times New Roman';Times New Roman" w:hAnsi="inherit, 'Times New Roman';Times New Roman"/>
          <w:b/>
          <w:color w:val="000000"/>
          <w:sz w:val="28"/>
          <w:lang w:val="ru-RU"/>
        </w:rPr>
        <w:t>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.1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 выморочным имуществом, переходящим по праву наследования к муниципальному образованию по закону относится имущество, принадлежащее гражданам на праве собственности и освобождающиеся после их смерти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а также, если имущество передано по завещанию муниципальному образованию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.2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действующим законодательством выморочное имущество в виде расположенных на территории сельского поселения жилых помещений, земельных участков, а также расположенных на них зданий, сооружений, иных объектов недвижимости, доли в праве общей долевой собственности на указанные выше объекты недвижимого имущества, переходит в порядке наследования по закону в муниципальную собственность муниципального образования «Кушкопальское»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.3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Документом, подтверждающим право муниципальной собственности на наследство, является свидетельство о праве на наследство, выдаваемое нотариальным органом. Для приобретения выморочного имущества принятие наследства не требуется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4.4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Администрация муниципального образования «Кушкопальское»  обеспечивает государственную регистрацию права муниципальной собственности на выморочное имущество в органах регистрации прав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.5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ыморочное имущество в виде расположенных на территории сельского поселения жилых помещений (в том числе жилых домов и их частей), право собственности, на которое зарегистрировано в установленном порядке, включается в жилищный фонд социального использования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4.6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 получения свидетельства о праве на наследство на выморочное имущество должностное лицо администрации собирает следующие документы, направляя запросы в соответствующие государственные органы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свидетельство (справку) о смерти, выданное учреждениями записи актов гражданского состояния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ыписку из лицевого счета жилого помещения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ыданные соответствующими государственными органами (организациями), осуществлявшими регистрацию прав на недвижимость до введения в действие</w:t>
      </w:r>
      <w:r>
        <w:rPr>
          <w:rFonts w:cs="Times New Roman" w:ascii="Times New Roman" w:hAnsi="Times New Roman"/>
          <w:color w:val="000000"/>
          <w:sz w:val="28"/>
        </w:rPr>
        <w:t> </w:t>
      </w:r>
      <w:hyperlink r:id="rId2">
        <w:r>
          <w:rPr>
            <w:rStyle w:val="InternetLink1"/>
            <w:rFonts w:cs="inherit, 'Times New Roman';Times New Roman" w:ascii="inherit, 'Times New Roman';Times New Roman" w:hAnsi="inherit, 'Times New Roman';Times New Roman"/>
            <w:color w:val="000080"/>
            <w:sz w:val="28"/>
            <w:u w:val="single"/>
            <w:lang w:val="ru-RU"/>
          </w:rPr>
          <w:t>Федерального закона</w:t>
        </w:r>
      </w:hyperlink>
      <w:r>
        <w:rPr>
          <w:color w:val="000000"/>
        </w:rPr>
        <w:t> </w:t>
      </w:r>
      <w:r>
        <w:rPr>
          <w:rFonts w:cs="inherit, 'Times New Roman';Times New Roman" w:ascii="inherit, 'Times New Roman';Times New Roman" w:hAnsi="inherit, 'Times New Roman';Times New Roman"/>
          <w:color w:val="000000"/>
          <w:sz w:val="28"/>
          <w:lang w:val="ru-RU"/>
        </w:rPr>
        <w:t>от 21 ию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я 1997 года </w:t>
      </w:r>
      <w:r>
        <w:rPr>
          <w:rFonts w:cs="Times New Roman" w:ascii="Times New Roman" w:hAnsi="Times New Roman"/>
          <w:color w:val="000000"/>
          <w:sz w:val="28"/>
        </w:rPr>
        <w:t>N </w:t>
      </w:r>
      <w:r>
        <w:rPr>
          <w:rFonts w:cs="Times New Roman" w:ascii="Times New Roman" w:hAnsi="Times New Roman"/>
          <w:color w:val="000000"/>
          <w:sz w:val="28"/>
          <w:lang w:val="ru-RU"/>
        </w:rPr>
        <w:t>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ыписку из Единого государственного реестра недвижимости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ический паспорт (при наличии)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оустанавливающие документы на объект недвижимого имущества (при наличии)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учредительные документы Администрации муниципального образования «Кушкопальское»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иные документы по требованию нотариуса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4.7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«Кушкопальское» на выморочное имущество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.8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 получении свидетельства о праве на наследство на выморочное имущество либо вступившего в силу решения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уда о признании права муниципальной собственности муниципального образования на выморочное имущество Администрация муниципального образования «Кушкопальское»  обращается в орган регистрации прав для регистрации права муниципальной собственности на выморочное имущество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.9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ле государственной регистрации прав на недвижимое имущество должностное лицо администрации готовит проект постановления о приеме в муниципальную собственность и включении в состав имущества муниципальной казны выморочного имущества, в жилищный фонд социального использования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.10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дения по жилым помещениям, земельным участкам, а также по расположенным на них зданиям, сооружениям, иным объектам недвижимости; долям в праве общей долевой собственности, являющиеся выморочным имуществом, право собственности на которые зарегистрировано за муниципальным образованием, вносятся в реестр муниципального имущества, а документация, связанная с объектом недвижимости, поступает на хранение в Администрацию муниципального образования «Кушкопальское»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просы принятия в муниципальную собственность бесхозяйного недвижимого и выморочного имущества, не урегулированные настоящим Положением, регулируется действующим законодательством Российской Федерации.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№ 1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 Положению о порядке выявления, учета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 оформления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бесхозяйного недвижимого,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вижимого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и выморочного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имущества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муниципальную собственность</w:t>
      </w:r>
      <w:r>
        <w:rPr/>
        <w:t> 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ниципального образования «Кушкопальское»</w:t>
      </w:r>
    </w:p>
    <w:p>
      <w:pPr>
        <w:pStyle w:val="Textbody1"/>
        <w:spacing w:before="0" w:after="0"/>
        <w:jc w:val="right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ЕСТР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хозяйных объектов недвижимо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территории муниципального образования «Кушкопальское» 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lang w:val="ru-RU"/>
        </w:rPr>
        <w:t> </w:t>
      </w:r>
    </w:p>
    <w:tbl>
      <w:tblPr>
        <w:tblW w:w="10349" w:type="dxa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0" w:type="dxa"/>
        </w:tblCellMar>
      </w:tblPr>
      <w:tblGrid>
        <w:gridCol w:w="481"/>
        <w:gridCol w:w="1516"/>
        <w:gridCol w:w="1890"/>
        <w:gridCol w:w="1604"/>
        <w:gridCol w:w="1617"/>
        <w:gridCol w:w="1794"/>
        <w:gridCol w:w="144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№ 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ткая характеристика объ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ата постановки на учет в регистрирующем орган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 Положению о порядке выявления, учета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 оформления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бесхозяйного недвижимого,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вижимого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и выморочного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имущества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муниципальную собственность</w:t>
      </w:r>
    </w:p>
    <w:p>
      <w:pPr>
        <w:pStyle w:val="Textbody1"/>
        <w:spacing w:before="0" w:after="0"/>
        <w:jc w:val="right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ЕСТР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хозяйных объектов движимого имуществ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территории муниципального образования «Кушкопальское»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lang w:val="ru-RU"/>
        </w:rPr>
        <w:t> </w:t>
      </w:r>
    </w:p>
    <w:tbl>
      <w:tblPr>
        <w:tblW w:w="9814" w:type="dxa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0" w:type="dxa"/>
        </w:tblCellMar>
      </w:tblPr>
      <w:tblGrid>
        <w:gridCol w:w="459"/>
        <w:gridCol w:w="1762"/>
        <w:gridCol w:w="2198"/>
        <w:gridCol w:w="1889"/>
        <w:gridCol w:w="1947"/>
        <w:gridCol w:w="155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нахождение объ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ая характеристика объек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</w:tbl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both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№ 3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 Положению о порядке выявления, учета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 оформления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бесхозяйного недвижимого,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вижимого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и выморочного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имущества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муниципальную собственность</w:t>
      </w:r>
    </w:p>
    <w:p>
      <w:pPr>
        <w:pStyle w:val="Textbody1"/>
        <w:spacing w:before="0" w:after="0"/>
        <w:jc w:val="center"/>
        <w:rPr>
          <w:lang w:val="ru-RU"/>
        </w:rPr>
      </w:pPr>
      <w:r>
        <w:rPr/>
        <w:t> </w:t>
      </w:r>
      <w:r>
        <w:rPr>
          <w:rFonts w:eastAsia="Liberation Serif;Times New Roman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муниципального образования «Кушкопальское»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ТВЕРЖДАЮ</w:t>
      </w:r>
    </w:p>
    <w:p>
      <w:pPr>
        <w:pStyle w:val="Textbody1"/>
        <w:spacing w:before="0" w:after="0"/>
        <w:jc w:val="right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____________________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(подпись)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____________________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(дата)</w:t>
      </w:r>
    </w:p>
    <w:p>
      <w:pPr>
        <w:pStyle w:val="Textbody1"/>
        <w:spacing w:before="0" w:after="0"/>
        <w:jc w:val="right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jc w:val="center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КТ</w:t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color w:val="000000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 от ______________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я бесхозяйного недвижимого имуществ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территории муниципального образования «Кушкопальское» </w:t>
      </w:r>
    </w:p>
    <w:p>
      <w:pPr>
        <w:pStyle w:val="Textbody1"/>
        <w:spacing w:before="0" w:after="0"/>
        <w:jc w:val="center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jc w:val="center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Комиссия, назначенная постановлением администрации от _________, № _____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оставе: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(ФИО, занимаемая должность);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(ФИО, занимаемая должность);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(ФИО, занимаемая должность);</w:t>
      </w:r>
    </w:p>
    <w:p>
      <w:pPr>
        <w:pStyle w:val="Textbody1"/>
        <w:spacing w:before="0" w:after="0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ла осмотр недвижимого имущества, имеющего признаки бесхозяйного.</w:t>
      </w:r>
    </w:p>
    <w:p>
      <w:pPr>
        <w:pStyle w:val="Textbody1"/>
        <w:spacing w:before="0" w:after="0"/>
        <w:rPr>
          <w:lang w:val="ru-RU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Наименование имущества ___________________________________________</w:t>
      </w:r>
    </w:p>
    <w:p>
      <w:pPr>
        <w:pStyle w:val="Textbody1"/>
        <w:spacing w:before="0" w:after="0"/>
        <w:rPr>
          <w:lang w:val="ru-RU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___________________________</w:t>
      </w:r>
    </w:p>
    <w:p>
      <w:pPr>
        <w:pStyle w:val="Textbody1"/>
        <w:spacing w:before="0" w:after="0"/>
        <w:rPr>
          <w:lang w:val="ru-RU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Местоположение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имущества ________________________________________</w:t>
      </w:r>
    </w:p>
    <w:p>
      <w:pPr>
        <w:pStyle w:val="Textbody1"/>
        <w:spacing w:before="0" w:after="0"/>
        <w:rPr>
          <w:lang w:val="ru-RU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___________________________</w:t>
      </w:r>
    </w:p>
    <w:p>
      <w:pPr>
        <w:pStyle w:val="Textbody1"/>
        <w:spacing w:before="0" w:after="0"/>
        <w:rPr>
          <w:lang w:val="ru-RU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Краткая характеристика имущества ___________________________________</w:t>
      </w:r>
    </w:p>
    <w:p>
      <w:pPr>
        <w:pStyle w:val="Textbody1"/>
        <w:spacing w:before="0" w:after="0"/>
        <w:rPr>
          <w:lang w:val="ru-RU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ки, по которым имущество может быть отнесено к бесхозяйному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___________________________</w:t>
      </w:r>
    </w:p>
    <w:p>
      <w:pPr>
        <w:pStyle w:val="Textbody1"/>
        <w:spacing w:before="0" w:after="0"/>
        <w:rPr>
          <w:lang w:val="ru-RU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Бывший владелец имущества_________________________________________</w:t>
      </w:r>
    </w:p>
    <w:p>
      <w:pPr>
        <w:pStyle w:val="Textbody1"/>
        <w:spacing w:before="0" w:after="0"/>
        <w:rPr>
          <w:lang w:val="ru-RU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С какого времени имущество бесхозяйное______________________________</w:t>
      </w:r>
    </w:p>
    <w:p>
      <w:pPr>
        <w:pStyle w:val="Textbody1"/>
        <w:spacing w:before="0" w:after="0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писи членов комиссии: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________________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(расшифровка подписи)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________________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(расшифровка подписи)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42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inherit">
    <w:altName w:val=" 'Times New Roman'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InternetLink1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шрифт абзаца1"/>
    <w:qFormat/>
    <w:rPr/>
  </w:style>
  <w:style w:type="character" w:styleId="WWStrongEmphasis">
    <w:name w:val="WW-Strong Emphasis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18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12">
    <w:name w:val="Абзац списка1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32">
    <w:name w:val="Основной текст 3"/>
    <w:basedOn w:val="Standard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iberation Serif;Times New Roman"/>
      <w:lang w:val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SimSun;宋体" w:cs="Liberation Serif;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1801341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5:26:00Z</dcterms:created>
  <dc:creator>Боня</dc:creator>
  <dc:description/>
  <cp:keywords/>
  <dc:language>en-US</dc:language>
  <cp:lastModifiedBy>кушкопала</cp:lastModifiedBy>
  <cp:lastPrinted>2022-12-19T14:51:00Z</cp:lastPrinted>
  <dcterms:modified xsi:type="dcterms:W3CDTF">2022-12-19T12:06:00Z</dcterms:modified>
  <cp:revision>63</cp:revision>
  <dc:subject/>
  <dc:title/>
</cp:coreProperties>
</file>