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 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остановлению администраци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О «Пинежский район» от 30.11.2020 № 1003-п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ФОРМАЦИОННОЕ СООБЩЕНИЕ</w:t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униципального образования «Пинежский муниципальный район» Архангельской области проводит продажу муниципального имущест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9 декабря 2020 ГОДА в 11 ЧАСОВ 00 МИНУТ (время московское) состоится АУКЦИОН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электронной форме</w:t>
      </w:r>
      <w:r>
        <w:rPr>
          <w:rFonts w:cs="Times New Roman" w:ascii="Times New Roman" w:hAnsi="Times New Roman"/>
          <w:sz w:val="26"/>
          <w:szCs w:val="26"/>
        </w:rPr>
        <w:t xml:space="preserve"> по продаже имущества, принадлежащего муниципальному образованию «Пинежский муниципальный район» Архангельской области, открытый по составу участников и по форме подачи предложений о цене имуще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укцион проводится в электронной форме на Универсальной торговой платформе ЗАО «Сбербанк – АСТ» (далее – УТП), в торговой секции "Приватизация, аренда и продажа прав" (http://utp.sberbank-ast.ru/AP/NBT/Index/0/0/0/0), в соответствии с регламентом торговой секции «Приватизация, аренда и продажа прав» УТП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знакомление со сведениями о продаваемом имуществе, проектом договора купли-продажи, получение типовых документов, представляемых покупателями: Архангельская область, Пинежский район, с. Карпогоры, ул. Федора Абрамова, д. 43А, каб. № 13 с 08 час. 30 мин. до 12 час. 30 мин.; с 13 час. 30 мин. до 16 час. 30 мин. (время московское), телефон (81856)2-26-16, (81856)2-24-78.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 проведении аукциона с документами размещены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а официальном сайте Российской Федерации для размещения информации о проведении торгов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а официальном информационном Интернет-портале администрации муниципального образования "Пинежский муниципальный район" Архангельской области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inezhy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umip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ача заявки на участие в торгах (далее – заявка) может осуществляться лично Претендентом в ТС, либо представителем Претендента, зарегистрированным в ТС, из Личного кабинета Претендента либо представителя Претендента посредством штатного интерфейса отдельно по каждому лоту в сроки, установленные в изве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одается в виде электронного документа, подписанного электронной подписью Претенден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заявок на торги – 01 декабря 2020 года в 09 час. 00 мин. (время московское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окончания подачи заявок – 26 декабря 2020 года в 09 час. 00 мин. (время московско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аукционе заявитель лично вносит установленный задаток по следующим реквизитам УТП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: ЗАО "Сбербанк-АСТ"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Н: 770730848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ПП: 770701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ный счет: 4070281030002003804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банка: ПАО "СБЕРБАНК РОССИИ" Г. МОСК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ИК: 04452522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рреспондентский счет: 30101810400000000225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зачисления денежных средств на лицевой счет Претендента (Участника) на УТП – от 1 до 3 рабочих дней. Платежи разносятся по лицевым счетам каждый рабочий день по факту поступления средств по банковским выписк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перечисленные денежные средства не зачислены в вышеуказанный срок, необходимо проинформировать об этом оператора УТП, направив обращение на адрес электронной почты property@sberbank-ast.ru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значении платежа необходимо указать: перечисление денежных средств в качестве задатка (ИНН плательщика), НДС не облаг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 следующий порядок блокирования денежных средств, перечисляемых претендентами на банковские реквизиты оператора в качестве задат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момент подачи заявки на участие и ее регистрации, оператор программными средствами осуществляет блокирование денежных средств в сумме задатка (при их наличии на лицевом счете, открытом на электронной площадке при регистрац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на момент подачи заявки денежных средств в сумме задатка на лицевом счете претендента недостаточно, заявка регистрируется оператором без блокирования задатка на счете. В данном случае, претендент должен обеспечить поступление денежных средств на свой лицевой счет не позднее 00 часов 00 минут (время московское) дня рассмотрения заявок и определения участников торгов, указанного в извещен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сли по состоянию на 00 часов 00 минут (время московское) даты рассмотрения заявок и определения участников торгов на лицевом счете претендента не будет достаточно денежных средств для осуществления операции блокирования, то продавцу будет направлена информация о не поступлении оператору задатка от такого претендент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рок поступления задатка на расчетный счет продавца – по 26 декабря 2020 года включительно.</w:t>
      </w:r>
    </w:p>
    <w:p>
      <w:pPr>
        <w:pStyle w:val="Heading4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 окончания срока подачи заявок Претендент, подавший заявку, вправе изменить или отозвать ее.</w:t>
      </w:r>
    </w:p>
    <w:p>
      <w:pPr>
        <w:pStyle w:val="Heading4"/>
        <w:ind w:firstLine="709"/>
        <w:jc w:val="both"/>
        <w:rPr/>
      </w:pPr>
      <w:r>
        <w:rPr>
          <w:sz w:val="26"/>
          <w:szCs w:val="26"/>
        </w:rPr>
        <w:t>Дата признания претендентов участниками аукциона – 28 декабря 2020 года в 10 час. 00 мин. (время московское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, время и место проведения аукциона: 29 декабря 2020 года в 11 час. 00 мин. (время московское), на Универсальной торговой платформе ЗАО "Сбербанк – АСТ" (далее – УТП), в торговой секции "Приватизация, аренда и продажа прав" (http://utp.sberbank-ast.ru/AP/NBT/Index/0/0/0/0), в соответствии с регламентом торговой секции "Приватизация, аренда и продажа прав" УТП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аукциона осуществляется в день его проведения, 29 декабря 2020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ем аукциона признается участник, предложивший наиболее высокую цену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ая сессия проводится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Шаг аукциона" устанавливается Организатором процедуры в фиксированной сумме и не изменяется в течение всего времени подачи предложений о цен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1 (одного) часа со времени начала подачи предложений о цене Участники имеют возможность сделать предложение о цене, равное начальной цене продаж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течение указанного времени не поступило ни одного предложения о цене, аукцион с помощью программно-аппаратных средств УТП заверш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течение указанного времени поступило предложение о начальной цене, то время для представления следующих предложений цене продлевается на 10 (десять) минут со времени представления каждого следующего предлож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течение 10 (десяти) минут после представления последнего предложения о цене следующее предложение не поступило, аукцион с помощью программно-аппаратных средств УТП завершае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изнается несостоявшимся в следующих случаях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было подано ни одной заявки на участие в аукционе либо ни один из Претендентов не признан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о решение о признании только одного Претендента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 один из Участников не сделал предложение о цен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изнании аукциона несостоявшимся оформляется протоколом об итогах аукци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6"/>
          <w:szCs w:val="26"/>
        </w:rPr>
        <w:t>не позднее чем через пять рабочих дней с даты проведения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муниципального имущества, он утрачивает право на заключение указанного договора и задаток ему не возвращаетс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словия и срок платежа по объекту: </w:t>
      </w:r>
      <w:r>
        <w:rPr>
          <w:rFonts w:cs="Times New Roman" w:ascii="Times New Roman" w:hAnsi="Times New Roman"/>
          <w:sz w:val="26"/>
          <w:szCs w:val="26"/>
        </w:rPr>
        <w:t>единовременно, в течение 10 банковских дней со дня заключения договора купли-продажи на расчетный счет Продавца: УФК по Архангельской области и Ненецкому автономному округу (КУМИ и ЖКХ администрации МО «Пинежский район») ИНН 2919006806 КПП 291901001 ОКТМО 11648000 сч.№ 40101810500000010003 в Отделении Архангельск, БИК 041117001 КБК 333 1 14 02053 05 0000 410. В счет оплаты засчитывается сумма внесенного задат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конное средство платежа</w:t>
      </w:r>
      <w:r>
        <w:rPr>
          <w:rFonts w:cs="Times New Roman" w:ascii="Times New Roman" w:hAnsi="Times New Roman"/>
          <w:sz w:val="26"/>
          <w:szCs w:val="26"/>
        </w:rPr>
        <w:t>: валюта Российской Федер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ммы задатков возвращаются участникам аукциона, за исключением его победителя, в течение пяти календарных дней со дня подведения итогов аукциона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представляемых претендентами документов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требования к их оформлению: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а подается в виде электронного документа, подписанного ЭП Претендента, по форме, размещенной на официальных сайтах в сети "Интернет" с описью представленных документ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тендент заполняет электронную форму заявки, прикладывает предусмотренные извещением о торгах файлы докумен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временно с заявкой представляют следующие документ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копии учредительных документ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Физические лица</w:t>
      </w:r>
      <w:r>
        <w:rPr>
          <w:rFonts w:cs="Times New Roman" w:ascii="Times New Roman" w:hAnsi="Times New Roman"/>
          <w:sz w:val="26"/>
          <w:szCs w:val="26"/>
        </w:rPr>
        <w:t xml:space="preserve"> представляют копии всех листов документа, удостоверяющего личность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анным документам также прилагается их опись.</w:t>
      </w:r>
    </w:p>
    <w:p>
      <w:pPr>
        <w:pStyle w:val="Heading4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Heading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аукцион выставлены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1. Здание мастерской</w:t>
      </w:r>
      <w:r>
        <w:rPr>
          <w:rFonts w:cs="Times New Roman" w:ascii="Times New Roman" w:hAnsi="Times New Roman"/>
          <w:sz w:val="26"/>
          <w:szCs w:val="26"/>
        </w:rPr>
        <w:t>, местонахождение: Архангельская область, Пинежский район, п. Сия, стр. 23в, год постройки 2006 г., кадастровый номер 29:14:160101:1737, площадь – 78,1 кв.м. (далее – Зда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Здания осуществляется одновременно с отчуждением лицу, приобретшему объект, земельного участка с кадастровым номером 29:14:160101:1731, площадью 150 кв.м., на котором расположено Здание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Начальная цена продажи объекта (с учетом НДС) – 68 720,03 руб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умма задатка – </w:t>
      </w:r>
      <w:r>
        <w:rPr>
          <w:b/>
          <w:sz w:val="26"/>
          <w:szCs w:val="26"/>
        </w:rPr>
        <w:t>13 744,00</w:t>
      </w:r>
      <w:r>
        <w:rPr>
          <w:sz w:val="26"/>
          <w:szCs w:val="26"/>
        </w:rPr>
        <w:t xml:space="preserve"> руб. Шаг аукциона – </w:t>
      </w:r>
      <w:r>
        <w:rPr>
          <w:b/>
          <w:sz w:val="26"/>
          <w:szCs w:val="26"/>
        </w:rPr>
        <w:t xml:space="preserve">3 436,00 </w:t>
      </w:r>
      <w:r>
        <w:rPr>
          <w:sz w:val="26"/>
          <w:szCs w:val="26"/>
        </w:rPr>
        <w:t xml:space="preserve"> руб.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от № 2. Здание гаража</w:t>
      </w:r>
      <w:r>
        <w:rPr>
          <w:rFonts w:cs="Times New Roman" w:ascii="Times New Roman" w:hAnsi="Times New Roman"/>
          <w:sz w:val="26"/>
          <w:szCs w:val="26"/>
        </w:rPr>
        <w:t>, местонахождение: Архангельская область, Пинежский район, п. Сия, год постройки 2005 г., кадастровый номер 29:14:160101:1739, площадь – 38,8 кв.м. (далее – Зда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атизация Здания осуществляется одновременно с отчуждением лицу, приобретшему объект, земельного участка с кадастровым номером 29:14:160101:1729, площадью 73 кв.м., на котором расположено Здание.</w:t>
      </w:r>
    </w:p>
    <w:p>
      <w:pPr>
        <w:pStyle w:val="31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Торги по продаже объекта в течение года, предшествующего его продаже, не проводились.</w:t>
      </w:r>
    </w:p>
    <w:p>
      <w:pPr>
        <w:pStyle w:val="31"/>
        <w:spacing w:before="0" w:after="0"/>
        <w:ind w:lef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ая цена продажи объекта (с учетом НДС) – 26 156,42 руб.</w:t>
      </w:r>
    </w:p>
    <w:p>
      <w:pPr>
        <w:pStyle w:val="31"/>
        <w:spacing w:before="0" w:after="0"/>
        <w:ind w:left="0" w:firstLine="709"/>
        <w:rPr/>
      </w:pPr>
      <w:r>
        <w:rPr>
          <w:sz w:val="26"/>
          <w:szCs w:val="26"/>
        </w:rPr>
        <w:t xml:space="preserve">Сумма задатка – </w:t>
      </w:r>
      <w:r>
        <w:rPr>
          <w:b/>
          <w:sz w:val="26"/>
          <w:szCs w:val="26"/>
        </w:rPr>
        <w:t>5 231,00</w:t>
      </w:r>
      <w:r>
        <w:rPr>
          <w:sz w:val="26"/>
          <w:szCs w:val="26"/>
        </w:rPr>
        <w:t xml:space="preserve"> руб. Шаг аукциона – </w:t>
      </w:r>
      <w:r>
        <w:rPr>
          <w:b/>
          <w:sz w:val="26"/>
          <w:szCs w:val="26"/>
        </w:rPr>
        <w:t>1 307, 00</w:t>
      </w:r>
      <w:r>
        <w:rPr>
          <w:sz w:val="26"/>
          <w:szCs w:val="26"/>
        </w:rPr>
        <w:t xml:space="preserve"> руб.</w:t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 xml:space="preserve">Лот № 3. Металлолом, полученный в результате разделки трактора Т-150 КД-05 </w:t>
      </w:r>
      <w:r>
        <w:rPr>
          <w:sz w:val="26"/>
          <w:szCs w:val="26"/>
        </w:rPr>
        <w:t>(масса 8,0 т.), местонахождение: д. Городецк Пинежский район Архангельская область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sz w:val="26"/>
          <w:szCs w:val="26"/>
        </w:rPr>
        <w:t>Начальная цена продажи объекта (с учетом НДС) – 65 280 руб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Сумма задатка – </w:t>
      </w:r>
      <w:r>
        <w:rPr>
          <w:b/>
          <w:sz w:val="26"/>
          <w:szCs w:val="26"/>
        </w:rPr>
        <w:t>13 056,00</w:t>
      </w:r>
      <w:r>
        <w:rPr>
          <w:sz w:val="26"/>
          <w:szCs w:val="26"/>
        </w:rPr>
        <w:t xml:space="preserve"> руб. Шаг аукциона – </w:t>
      </w:r>
      <w:r>
        <w:rPr>
          <w:b/>
          <w:sz w:val="26"/>
          <w:szCs w:val="26"/>
        </w:rPr>
        <w:t>3 264,00</w:t>
      </w:r>
      <w:r>
        <w:rPr>
          <w:sz w:val="26"/>
          <w:szCs w:val="26"/>
        </w:rPr>
        <w:t xml:space="preserve">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муниципального образования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инежский муниципальный район» Архангельской области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4600, Архангельская область, Пинежский район, 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Карпогоры, ул. Федора Абрамова, д. 43А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Style17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участие в аукционе в электронной форме по продаже муниципального имущества, принадлежащего муниципальному образованию «Пинежский муниципальный район» Архангель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_________________ 20__год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проведения аукциона)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тендент</w:t>
      </w:r>
      <w:r>
        <w:rPr>
          <w:sz w:val="26"/>
          <w:szCs w:val="26"/>
        </w:rPr>
        <w:t>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юридического лица, подающего заявку, ИНН, ОГРН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, дата рождения и паспортные данные физического лиц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и индивидуального предпринимателя, подающего заявку, ИНН, ОГРН)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ице 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амилия, имя, отчество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ующего на  основании  _______________________________________________________________________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наименование документа)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имая решение об участии в продаже находящихся в муниципальной собственност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имущества: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имущества, его основные характеристики и местонахождение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кций в количестве_____ штук, что составляет ___ уставного капитала ОАО________________________________________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(наименование открытого акционерного общества, его юридический адрес)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уется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соблюдать условия аукциона, содержащиеся в информационном сообщении о проведении аукциона, размещенном на официальном сайте Российской Федерации в сети "Интернет" и на информационном Интернет-портале администрации муниципального образования "Пинежский муниципальный район" Архангельской области, а также порядок продажи, установленный Федеральным законом от 21.12.2001 № 178-ФЗ "О приватизации государственного и муниципального имущества";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в случае признания победителем аукциона заключить с продавцом договор купли-продажи не позднее чем через пять рабочих дней с даты проведения аукциона, и уплатить продавцу стоимость имущества, установленную по результатам продажи, в сроки, установленные в информационном сообщении о проведении аукциона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й заявкой подтверждаем, что нам понятны установленные правила внесения задатка лично заявителе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и банковские реквизиты Претендента: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Юридические лица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дновременно с заявкой представляют следующие документ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веренные копии учредительных документо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Физические лица</w:t>
      </w:r>
      <w:r>
        <w:rPr>
          <w:rFonts w:cs="Times New Roman" w:ascii="Times New Roman" w:hAnsi="Times New Roman"/>
          <w:sz w:val="26"/>
          <w:szCs w:val="26"/>
        </w:rPr>
        <w:t xml:space="preserve"> представляют копии всех листов документа, удостоверяющего лич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данным документам также прилагается их опись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Претендента (его полномочного представителя) _____________________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/__________/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/ Ф. И. О., должность /                           /подпись/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.__________________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об.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___"________________ 20__ г.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/дата подачи заявки/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явке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 И С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ов, представляемых претендентом, для участия в аукционе в электронной форме по продаже муниципального имущества, принадлежащего муниципальному образованию "Пинежский муниципальный район" 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"___"__________________________</w:t>
      </w:r>
      <w:r>
        <w:rPr>
          <w:sz w:val="26"/>
          <w:szCs w:val="26"/>
        </w:rPr>
        <w:t>20__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дата проведения аукцион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юридического лица, ФИО физического лица, индивидуального предпринима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 2.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 4.__________________________________________________________________ 5.__________________________________________________________________ 6.__________________________________________________________________ 7.__________________________________________________________________     8.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1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пись Претендента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                                                                        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1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"___"___________20__  г.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АУКЦИОН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рпогоры Пинежского района Архангельской области    «___» __________ 20___ 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дминистрация муниципального образования «Пинежский муниципальный район» Архангельской области</w:t>
      </w:r>
      <w:r>
        <w:rPr>
          <w:sz w:val="26"/>
          <w:szCs w:val="26"/>
        </w:rPr>
        <w:t xml:space="preserve">, действующая от имени и в интересах муниципального образования «Пинежский муниципальный район» Архангельской области, именуемая в дальнейшем «Продавец», в лице ______________, действующего на основании ___________ _____________________, с одной стороны, и </w:t>
      </w:r>
      <w:r>
        <w:rPr>
          <w:b/>
          <w:sz w:val="26"/>
          <w:szCs w:val="26"/>
        </w:rPr>
        <w:t xml:space="preserve">_________________, </w:t>
      </w:r>
      <w:r>
        <w:rPr>
          <w:sz w:val="26"/>
          <w:szCs w:val="26"/>
        </w:rPr>
        <w:t xml:space="preserve">именуемый в дальнейшем «Покупатель», _____________________________________________ с другой стороны, заключили настоящий договор о нижеследующем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РЕДМЕТ ДОГОВОР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1.1. Продавец продает, а Покупатель покупает в собственность: </w:t>
      </w:r>
      <w:r>
        <w:rPr>
          <w:b/>
          <w:sz w:val="26"/>
          <w:szCs w:val="26"/>
        </w:rPr>
        <w:t xml:space="preserve">____________________________________________, </w:t>
      </w:r>
      <w:r>
        <w:rPr>
          <w:sz w:val="26"/>
          <w:szCs w:val="26"/>
        </w:rPr>
        <w:t xml:space="preserve">именуемое в дальнейшем "Имущество"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Согласно протоколу об итогах аукциона от ___________ цена продажи Имущества составляет </w:t>
      </w:r>
      <w:r>
        <w:rPr>
          <w:b/>
          <w:sz w:val="26"/>
          <w:szCs w:val="26"/>
        </w:rPr>
        <w:t xml:space="preserve">___________ (___________ рублей ____ копеек), (без/в том числе НДС – ________ руб.)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1.3. Имущество принадлежит Продавцу на праве собственности, что подтверждается ___________________________________________________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ЧЕТЫ ПО ДОГОВОРУ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Покупатель оплачивает цену продажи Имущества (п. 1.2. настоящего договора) единовременно, не позднее 30 (тридцати) рабочих дней со дня заключения настоящего договора, в срок </w:t>
      </w:r>
      <w:r>
        <w:rPr>
          <w:b/>
          <w:sz w:val="26"/>
          <w:szCs w:val="26"/>
        </w:rPr>
        <w:t xml:space="preserve">по __________ 20__ года </w:t>
      </w:r>
      <w:r>
        <w:rPr>
          <w:sz w:val="26"/>
          <w:szCs w:val="26"/>
        </w:rPr>
        <w:t>включительно, на расчетный счет Продавца: УФК по Архангельской области и Ненецкому автономному округу (КУМИ и ЖКХ администрации МО «Пинежский район») ИНН 2919006806 КПП 291901001 ОКТМО 11648000 сч.№ 40101810500000010003 в Отделении Архангельск, БИК 041117001 КБК 333 1 14 02053 05 0000 41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е "назначение платежа" платежного документа указать текст: "выкуп муниципального имущества по договору купли-продажи от __________"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чет оплаты засчитывается сумма внесенного задатка ___________ руб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Покупатель вправе исполнить обязательства по оплате досрочно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  <w:t>Днем оплаты считается дата поступления платежа, предусмотренного п. 1.2., на р/счет казначейства.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ОБЯЗАННОСТ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Стороны договорились считать существенными условиями договора следующие обязанности Покупателя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Произвести оплату цены продажи Имущества (п. 1.2. настоящего договора) в сроки и в порядке, установленные настоящим договором.  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Принять Имущество от Продавца в порядке, установленном настоящим договором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>(По Лотам №№ 1, 2)</w:t>
      </w:r>
      <w:r>
        <w:rPr>
          <w:sz w:val="26"/>
          <w:szCs w:val="26"/>
        </w:rPr>
        <w:t xml:space="preserve"> 3.1.3. Оплатить государственную пошлину за государственную регистрацию перехода права собственности на Имущество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одавец обязан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 В течение 5 (пяти) дней с момента полной оплаты цены продажи Имущества в соответствии с п. 2.1. настоящего договора и, в случае необходимости, оплаты неустойки  в  соответствии с  п. 5.2. настоящего договора, передать Имущество по акту приема-передачи Покупателю.</w:t>
      </w:r>
    </w:p>
    <w:p>
      <w:pPr>
        <w:pStyle w:val="TextBodyIndent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ВОЗНИКНОВЕНИЕ ПРАВА СОБСТВЕННО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4.1. Право собственности на Имущество переходит к Покупателю после подписания сторонами акта приема-передачи и </w:t>
      </w:r>
      <w:r>
        <w:rPr>
          <w:i/>
          <w:color w:val="FF0000"/>
          <w:sz w:val="26"/>
          <w:szCs w:val="26"/>
        </w:rPr>
        <w:t>(По Лотам №№ 1, 2 государственной регистрации перехода права собственности)</w:t>
      </w:r>
      <w:r>
        <w:rPr>
          <w:sz w:val="26"/>
          <w:szCs w:val="26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окупатель несет все расходы по содержанию Имущества с момента его приема по акту приема-передачи. </w:t>
      </w:r>
    </w:p>
    <w:p>
      <w:pPr>
        <w:pStyle w:val="TextBodyIndent"/>
        <w:spacing w:before="0" w:after="0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</w:t>
      </w:r>
      <w:r>
        <w:rPr>
          <w:b/>
          <w:bCs/>
          <w:sz w:val="26"/>
          <w:szCs w:val="26"/>
        </w:rPr>
        <w:t>. ОТВЕТСТВЕННОСТЬ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Стороны несут ответственность за невыполнение, либо ненадлежащее выполнение условий настоящего договора в соответствии с действующим законодательством.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За нарушение срока внесения платежа Покупатель выплачивает Продавцу пени в размере 0,5% с суммы просроченного платежа за каждый календарный день просрочки с даты, следующей за датой наступления обязательства, установленного п. 2.1 настоящего договора, включая дату погашения просроченной задолженности. Пени перечисляются на расчетный счет Продавца: УФК по Архангельской области и Ненецкому автономному округу (КУМИ и ЖКХ администрации МО «Пинежский район») ИНН 2919006806 КПП 291901001 ОКТМО 11648000 сч.№ 40101810500000010003 в Отделении Архангельск, БИК 041117001 КБК 333 1 14 02053 05 0000 41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За отказ от оплаты Имущества Покупатель уплачивает штраф в размере 20% от продажной цены объекта. Под отказом от оплаты понимается, как письменное уведомление об отказе оплатить объект  в целом, так и невнесение цены продажи имущества в течение 10 дней после наступления срока оплаты, установленного п. 2.1 настоящего договора. Штраф перечисляется в порядке, предусмотренном в 5.2 настоящего договор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ДЕЙСТВИЕ ДОГОВОР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Договор становится обязательным с момента его подписания Сторон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6.2. </w:t>
      </w:r>
      <w:r>
        <w:rPr>
          <w:sz w:val="26"/>
          <w:szCs w:val="26"/>
          <w:u w:val="single"/>
        </w:rPr>
        <w:t>Договор подлежит расторжению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1. В случае невыполнения условий договора по оплате Имущества, за исключением случаев, установленных п. 6.3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2. В случае неисполнения, либо ненадлежащего исполнения Сторонами принятых на себя обязательств по Договору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3. В иных случаях, предусмотренных действующим законодательств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6.3. </w:t>
      </w:r>
      <w:r>
        <w:rPr>
          <w:sz w:val="26"/>
          <w:szCs w:val="26"/>
          <w:u w:val="single"/>
        </w:rPr>
        <w:t>Договор считается расторгнутым и подписание соглашения о расторжении настоящего договора не требуется, и ранее внесенные суммы не возвращаются: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1. В случае письменного уведомления об отказе оплатить цену продажи имуществ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2. В случае невнесения цены продажи имущества в течение 10 дней после наступления срока платежа, установленного п. 2.1. настоящего договора.</w:t>
      </w:r>
    </w:p>
    <w:p>
      <w:pPr>
        <w:pStyle w:val="TextBodyIndent"/>
        <w:spacing w:before="0" w:after="0"/>
        <w:ind w:left="283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ОСОБЫЕ УСЛОВ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Любое пользование Имуществом до его полной оплаты осуществляется Покупателем по согласованию с Продавцом.</w:t>
      </w:r>
    </w:p>
    <w:p>
      <w:pPr>
        <w:pStyle w:val="24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>. ЗАКЛЮЧИТЕЛЬНЫЕ ПОЛОЖЕНИ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Изменения и дополнения настоящего договора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23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тношения Сторон, не урегулированные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Споры, возникающие при исполнении Договора, разрешаются на основани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4. Договор совершен в трех экземплярах, имеющих одинаковую силу: один экземпляр находится у Продавца, один – у Покупателя, </w:t>
      </w:r>
      <w:r>
        <w:rPr>
          <w:i/>
          <w:color w:val="FF0000"/>
          <w:sz w:val="26"/>
          <w:szCs w:val="26"/>
        </w:rPr>
        <w:t xml:space="preserve">(По Лотам №№ 1, 2 </w:t>
      </w:r>
      <w:r>
        <w:rPr>
          <w:sz w:val="26"/>
          <w:szCs w:val="26"/>
        </w:rPr>
        <w:t xml:space="preserve">один – в государственном органе, регистрирующем сделки с недвижимым имуществом). 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СТОРОН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давец: </w:t>
      </w:r>
      <w:r>
        <w:rPr>
          <w:sz w:val="26"/>
          <w:szCs w:val="26"/>
        </w:rPr>
        <w:t>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(место нахождения): 164600, Архангельская область, Пинежский район, с. Карпогоры, ул. Федора Абрамова, 43-а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pinegam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тел./факс: 8 (818-56) 2-14-61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купатель: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Подпис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авец:        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упатель:   ___________________________________________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6"/>
          <w:szCs w:val="26"/>
        </w:rPr>
        <w:t>муниципального имущества от ___.___.2020</w:t>
      </w:r>
      <w:bookmarkStart w:id="0" w:name="_GoBack"/>
      <w:bookmarkEnd w:id="0"/>
      <w:r>
        <w:rPr>
          <w:sz w:val="26"/>
          <w:szCs w:val="26"/>
        </w:rPr>
        <w:t xml:space="preserve"> г.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 имуще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. Карпогоры Пинежского района Архангельской области    «___» __________ 20___ г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Мы, нижеподписавшиеся, </w:t>
      </w:r>
      <w:r>
        <w:rPr>
          <w:b/>
          <w:sz w:val="26"/>
          <w:szCs w:val="26"/>
        </w:rPr>
        <w:t>Администрация муниципальное образование «Пинежский муниципальный район» Архангельской области</w:t>
      </w:r>
      <w:r>
        <w:rPr>
          <w:sz w:val="26"/>
          <w:szCs w:val="26"/>
        </w:rPr>
        <w:t>, в лице _________________________________, действующего на основании _________________________________, от имени муниципального образования «Пинежский муниципальный район» Архангельской области, именуемое в дальнейшем «Продавец», с одной стороны, и ______________________________________________, действующего на основании _____________________________________ , именуемый в дальнейшем «Покупатель», подписали настоящий акт о том, что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условиями договора купли-продажи муниципального имущества от «___» ________ 20__ г. Продавец передал, а Покупатель принял следующее имущество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Настоящий акт составлен в 3 - х экземплярах и является неотъемлемой частью договора купли-продажи муниципального имущества от «___» ______________ 20__ г.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41"/>
        <w:gridCol w:w="4383"/>
      </w:tblGrid>
      <w:tr>
        <w:trPr/>
        <w:tc>
          <w:tcPr>
            <w:tcW w:w="464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Продавца: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Покупателя: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«Пинежский муниципальный район» Архангельской области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нгельская область, Пинежский район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погоры, ул. Федора Абрамова, д. 43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Ф.И.О.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Ф.И.О.</w:t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tabs>
                <w:tab w:val="clear" w:pos="709"/>
                <w:tab w:val="left" w:pos="688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 20 ___ год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______ 20 ___ год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egam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0:00Z</dcterms:created>
  <dc:creator>kumi_11</dc:creator>
  <dc:description/>
  <cp:keywords/>
  <dc:language>en-US</dc:language>
  <cp:lastModifiedBy>С Завернин</cp:lastModifiedBy>
  <cp:lastPrinted>2020-11-30T11:38:00Z</cp:lastPrinted>
  <dcterms:modified xsi:type="dcterms:W3CDTF">2020-11-30T11:35:00Z</dcterms:modified>
  <cp:revision>5</cp:revision>
  <dc:subject/>
  <dc:title/>
</cp:coreProperties>
</file>