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решения Собрания депутатов администрации Пинежского муниципального округа Архангельской области «Об утверждении Положения о муниципальном контроле в сфере благоустройства на территории Пинежского муниципального округа Архангель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и ЖКХ администрации Пинежского муниципального округа Архангельской области извещает о проведении оценки регулирующего воздействия проекта решения Собрания депутатов администрации Пинежского муниципального округа Архангельской области «Об утверждении Положения о муниципальном контроле в сфере благоустройства на территории Пинежского муниципального округа Архангельской области»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Информация о проекте правового а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Необходимость подготовки проекта решения Собрания депутатов администрации Пинежского муниципального округа Архангельской области «Об утверждении Положения о муниципальном контроле в сфере благоустройства на территории Пинежского муниципального округа Архангельской области» возникла в связи с </w:t>
      </w:r>
      <w:r>
        <w:rPr>
          <w:color w:val="1A1A1A"/>
          <w:sz w:val="26"/>
          <w:szCs w:val="26"/>
          <w:shd w:fill="FFFFFF" w:val="clear"/>
        </w:rPr>
        <w:t>преобразованием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</w:t>
      </w:r>
      <w:r>
        <w:rPr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иема предложений в рамках проведения публичных консультаций по проекту правового акта составляет 15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"15" апреля 202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нчание "07" мая 2024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228"/>
      <w:bookmarkEnd w:id="1"/>
      <w:r>
        <w:rPr>
          <w:rFonts w:cs="Times New Roman" w:ascii="Times New Roman" w:hAnsi="Times New Roman"/>
          <w:sz w:val="26"/>
          <w:szCs w:val="26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Марычев Сергей Викторович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</w:t>
      </w:r>
      <w:r>
        <w:rPr>
          <w:rFonts w:cs="Times New Roman" w:ascii="Times New Roman" w:hAnsi="Times New Roman"/>
          <w:sz w:val="26"/>
          <w:szCs w:val="26"/>
          <w:lang w:val="en-US"/>
        </w:rPr>
        <w:t>kumipin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: 164600, Архангельская область, Пинежский район,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/факс: 8(81856)2-12-85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bookmarkStart w:id="2" w:name="P241"/>
      <w:bookmarkEnd w:id="2"/>
      <w:r>
        <w:rPr>
          <w:rFonts w:cs="Times New Roman" w:ascii="Times New Roman" w:hAnsi="Times New Roman"/>
          <w:sz w:val="26"/>
          <w:szCs w:val="26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ы 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6"/>
            <w:szCs w:val="26"/>
          </w:rPr>
          <w:t>V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округе, органов местного самоуправления Пинежского муниципального округа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257"/>
      <w:bookmarkEnd w:id="4"/>
      <w:r>
        <w:rPr>
          <w:rFonts w:cs="Times New Roman" w:ascii="Times New Roman" w:hAnsi="Times New Roman"/>
          <w:sz w:val="26"/>
          <w:szCs w:val="26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6"/>
          <w:szCs w:val="26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ете ли вы, что положения проекта правового акта не соответствуют (противоречат)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5:00Z</dcterms:created>
  <dc:creator>econ2</dc:creator>
  <dc:description/>
  <cp:keywords/>
  <dc:language>en-US</dc:language>
  <cp:lastModifiedBy>СВ. Марычев</cp:lastModifiedBy>
  <dcterms:modified xsi:type="dcterms:W3CDTF">2024-04-26T12:09:00Z</dcterms:modified>
  <cp:revision>9</cp:revision>
  <dc:subject/>
  <dc:title/>
</cp:coreProperties>
</file>