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Пинежский район», в лице КУМИ и ЖКХ администрации МО «Пинежский район» в соответствии с постановлением администрации МО «Пинежский район» от 12 декабря 2023 г. № 1174 - па сообщает о проведении </w:t>
      </w:r>
      <w:r>
        <w:rPr>
          <w:rFonts w:cs="Times New Roman" w:ascii="Times New Roman" w:hAnsi="Times New Roman"/>
          <w:bCs/>
          <w:sz w:val="24"/>
          <w:szCs w:val="24"/>
        </w:rPr>
        <w:t>аукциона по продаже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ткрытого по составу участников и по форме подачи предложений о цене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января 2024 года в 11 часов 00 минут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Пинежскому муниципальному района Архангельской области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З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типовых документов, представляемых покупателями: Архангельская область, Пинежский район, с. Карпогоры, ул. Федора Абрамова, д. 43а, каб. 13 с 9 час. 00 мин. до 13 час. 00 мин.; с 14 час. 00 мин. до 17 час. 00 мин. (время московское), телефон (81856)2-24-78, (81856)2-26-16. 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на официальном информационном интернет-портале </w:t>
      </w:r>
      <w:r>
        <w:rPr>
          <w:rFonts w:eastAsia="Calibri"/>
          <w:color w:val="000000"/>
          <w:kern w:val="2"/>
          <w:sz w:val="24"/>
          <w:szCs w:val="24"/>
        </w:rPr>
        <w:t>а</w:t>
      </w:r>
      <w:r>
        <w:rPr>
          <w:rFonts w:eastAsia="Calibri"/>
          <w:color w:val="000000"/>
          <w:sz w:val="24"/>
          <w:szCs w:val="24"/>
        </w:rPr>
        <w:t>дминистрации МО «Пинежский район»</w:t>
      </w:r>
      <w:r>
        <w:rPr>
          <w:rFonts w:eastAsia="Calibri"/>
          <w:color w:val="000000"/>
          <w:kern w:val="2"/>
          <w:sz w:val="24"/>
          <w:szCs w:val="24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kern w:val="2"/>
            <w:sz w:val="24"/>
            <w:szCs w:val="24"/>
          </w:rPr>
          <w:t>www.pinezhye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sz w:val="26"/>
          <w:szCs w:val="26"/>
          <w:lang w:val="en-US"/>
        </w:rPr>
        <w:t>kumip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</w:t>
      </w:r>
      <w:r>
        <w:rPr>
          <w:rFonts w:cs="Times New Roman" w:ascii="Times New Roman" w:hAnsi="Times New Roman"/>
          <w:sz w:val="24"/>
          <w:szCs w:val="24"/>
        </w:rPr>
        <w:t xml:space="preserve">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4 декабря 2023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09 января 2024 года в 17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ь лично вносит установленный задаток по следующим реквизитам УТ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АО "Сбербанк-АСТ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: 7704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09 января 2024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 окончания срока подачи заявок Претендент, подавший заявку, вправе изменить или отозвать ее.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12 января 2024 года в 11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проведения аукциона: 15 января 2024 года в 11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, не позднее 30 (Тридцати) дней со дня заключения договора купли-продажи на счет Продавца по следующим реквизитам: </w:t>
      </w:r>
      <w:r>
        <w:rPr>
          <w:rFonts w:cs="Times New Roman" w:ascii="Times New Roman" w:hAnsi="Times New Roman"/>
          <w:color w:val="000000"/>
          <w:sz w:val="24"/>
          <w:szCs w:val="24"/>
        </w:rPr>
        <w:t>№ 03231643116480002400 в ОТДЕЛЕНИИ АРХАНГЕЛЬСК БАНКА РОССИИ//УФК по Архангельской области и Ненецкому автономному округу г.Архангельск БИК 011117401</w:t>
      </w:r>
      <w:r>
        <w:rPr>
          <w:rFonts w:cs="Times New Roman" w:ascii="Times New Roman" w:hAnsi="Times New Roman"/>
          <w:sz w:val="24"/>
          <w:szCs w:val="24"/>
        </w:rPr>
        <w:t xml:space="preserve"> кор. счет банка №40102810045370000016 ИНН 2919006806 КПП 291901001 ОГРН 1092903000387 ОКПО 47703559 ОКТМО 11648000 </w:t>
      </w:r>
      <w:r>
        <w:rPr>
          <w:rFonts w:cs="Times New Roman" w:ascii="Times New Roman" w:hAnsi="Times New Roman"/>
          <w:color w:val="000000"/>
          <w:sz w:val="24"/>
          <w:szCs w:val="24"/>
        </w:rPr>
        <w:t>л/сч 03243016440 в Управлении Федерального казначейства по Архангельской области и Ненецкому автономному окр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БК 333 114 02053 05 0000 410</w:t>
      </w:r>
      <w:r>
        <w:rPr>
          <w:rFonts w:cs="Times New Roman" w:ascii="Times New Roman" w:hAnsi="Times New Roman"/>
          <w:sz w:val="24"/>
          <w:szCs w:val="24"/>
        </w:rPr>
        <w:t>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</w:t>
      </w:r>
      <w:r>
        <w:rPr>
          <w:b/>
          <w:sz w:val="26"/>
          <w:szCs w:val="26"/>
        </w:rPr>
        <w:t>Здание гаража, назначение – нежилое, 1-этажное, общей площадью 38,8 кв. м., кадастровый номер 29:14:160101:1739, адрес (местоположение): Архангельская область, Пинежский муниципальный район, муниципальное образование «Сийское», поселок С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гаража, год постройки – 2005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– 15 000,00 руб. (без учета НДС).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Сумма задатка – 1500,00 руб. Шаг аукциона – 750,00 руб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/>
          <w:sz w:val="26"/>
          <w:szCs w:val="26"/>
        </w:rPr>
        <w:t>Приватизация здания гаража осуществляется одновременно с отчуждением лицу, приобретшему объект, земельного участка, категория земель – земли населенных пунктов, разрешенное использование – объекты гаражного назначения, общей площадью 73,0 кв. м., кадастровый номер 29:14:160101:1729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Fonts w:eastAsia="Calibri"/>
          <w:sz w:val="26"/>
          <w:szCs w:val="26"/>
        </w:rPr>
        <w:t>Цена продажи земельного участка, на котором расположено здание гаража, составляет 22 5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</w:t>
      </w:r>
      <w:r>
        <w:rPr>
          <w:b/>
          <w:sz w:val="26"/>
          <w:szCs w:val="26"/>
        </w:rPr>
        <w:t>Здание мастерской, назначение – нежилое, 1-этажное, общей площадью 78,1 кв. м., кадастровый номер 29:14:160101:1737, адрес (местоположение): Архангельская область, Пинежский муниципальный район, МО «Сийское», п. Сия, строение 23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этажное деревянное нежилое здание мастерской, год постройки – 2006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– 40 500,00 руб. (без учета НДС).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Сумма задатка – 4050,00 руб. Шаг аукциона – 2025,00 руб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ватизация здания мастерской осуществляется одновременно с отчуждением лицу, приобретшему объект, земельного участка, категория земель – земли населенных пунктов, разрешенное использование – коммунальное обслуживание, общей площадью 150,0 кв. м., кадастровый номер 29:14:160101:1731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на продажи земельного участка, на котором расположено здание мастерской, составляет 44 000,00 руб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Лот № 3. </w:t>
      </w:r>
      <w:r>
        <w:rPr>
          <w:b/>
          <w:sz w:val="28"/>
          <w:szCs w:val="28"/>
        </w:rPr>
        <w:t>Нежилое помещение 2 этаж (пом. 18), назначение – нежилое, общей площадью 11,4 кв.м., кадастровый номер 29:14:050304:836, адрес (местоположение): Архангельская область, Пинежский муниципальный район, МО «Карпогорское», с. Карпогоры, ул. Ленина, д. 21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чальная цена продажи объекта – 57250,00 руб. (без учета НДС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а задатка – 5725,00 руб. Шаг аукциона – 2862,50 руб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А.М. Кордумов</cp:lastModifiedBy>
  <cp:lastPrinted>2023-12-13T09:56:00Z</cp:lastPrinted>
  <dcterms:modified xsi:type="dcterms:W3CDTF">2023-12-13T09:02:00Z</dcterms:modified>
  <cp:revision>219</cp:revision>
  <dc:subject/>
  <dc:title>И Н Ф О Р М А Ц И О Н Н О Е  С О О Б Щ Е Н И Е</dc:title>
</cp:coreProperties>
</file>