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     декабря 2022 г. №       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для нанимателей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и размера платы за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для собственников жилых помещений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 на территории МО «Пинеж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Пинежского муниципального района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и ввести в действие размер платы за содержание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я о выборе способа управления многоквартирным домом на территории  МО «Пинежское».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2268"/>
        <w:gridCol w:w="1560"/>
        <w:gridCol w:w="1559"/>
      </w:tblGrid>
      <w:tr>
        <w:trPr>
          <w:trHeight w:val="75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-льные отходы (выгребные я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-льные отходы (помойницы)</w:t>
            </w:r>
          </w:p>
        </w:tc>
      </w:tr>
      <w:tr>
        <w:trPr>
          <w:trHeight w:val="111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Блочные двух этаж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лодное вод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Деревянные рубленные, брусчатые сборно-щитовые, каркасные дома, одно- и двух- этажные, с видами благоустройства (централизованное тепл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Деревянные рубленные, брусчат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борно-щитовые, каркасные дома, 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ечное отопление и (или) электроотопл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9</w:t>
            </w:r>
          </w:p>
        </w:tc>
      </w:tr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 Деревянные рубленные, брусчатые сборно-щитовые, каркасн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ид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8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 Деревянные рубленные, брусчатые сборно-щитовые, каркасн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), 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7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Деревянные рубл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русчат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 Сборно-щитовые, каркасные дома, 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2. Признать утратившими силу следующие п</w:t>
      </w:r>
      <w:r>
        <w:rPr>
          <w:color w:val="000000"/>
          <w:sz w:val="28"/>
          <w:szCs w:val="28"/>
        </w:rPr>
        <w:t>остановления администрации муниципального образования «Пинежский муниципальный район»:</w:t>
      </w:r>
    </w:p>
    <w:p>
      <w:pPr>
        <w:pStyle w:val="Normal"/>
        <w:shd w:fill="FFFFFF" w:val="clear"/>
        <w:ind w:left="43" w:firstLine="6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 территории МО «Пинеж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11.2021 г. № 1024-па;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z w:val="28"/>
          <w:szCs w:val="28"/>
        </w:rPr>
        <w:t xml:space="preserve">- «О внесении изменений в постановлении администрации муниципального образования «Пинежский муниципальный район» от 10.11.2021 г. № 1024-па  </w:t>
      </w:r>
      <w:r>
        <w:rPr>
          <w:sz w:val="28"/>
          <w:szCs w:val="28"/>
        </w:rPr>
        <w:t>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 территории МО «Пинежское</w:t>
      </w:r>
      <w:r>
        <w:rPr>
          <w:color w:val="000000"/>
          <w:sz w:val="28"/>
          <w:szCs w:val="28"/>
        </w:rPr>
        <w:t>» от 26.11.2021 г. № 1086-па.</w:t>
      </w:r>
    </w:p>
    <w:p>
      <w:pPr>
        <w:pStyle w:val="Normal"/>
        <w:shd w:fill="FFFFFF" w:val="clear"/>
        <w:ind w:left="43" w:firstLine="6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 и ввести в действие плату за услугу по вывозу и очистке хозяйственно-бытовых сточных вод для блочных двух этажных домов с центральным теплоснабжением и холодным водоснабжением, в размере 440,50 руб./куб.м.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kumi5</dc:creator>
  <dc:description/>
  <cp:keywords/>
  <dc:language>en-US</dc:language>
  <cp:lastModifiedBy>kumipin15</cp:lastModifiedBy>
  <cp:lastPrinted>2022-12-21T17:09:00Z</cp:lastPrinted>
  <dcterms:modified xsi:type="dcterms:W3CDTF">2022-12-21T14:25:00Z</dcterms:modified>
  <cp:revision>10</cp:revision>
  <dc:subject/>
  <dc:title>АДМИНИСТРАЦИЯ МУНИЦИПАЛЬНОГО ОБРАЗОВАНИЯ</dc:title>
</cp:coreProperties>
</file>