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июня 2022 г. № 0621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общественных обсуждений по предварительным материалам оценки воздействия на окружающую среду (ОВ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ектной документаци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еконструкция ВЛ 110 к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ега – Карпогоры в Пинежском районе Архангельской области с монтажом ответвительной опоры и пункта коммерческого учета электроэнергии 110 кВ (Общество с ограниченной ответственностью «Группа компаний «УЛК», №15-00968А/20 от 30.06.2021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пора – 1 шт., ПКУ – 1 шт.,) (009-11-1-01.12-2280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 к материалам оценки воздействия на окружающую среду, утвержденным приказом Минприроды России от 01.01.2020 № 999, Уставом муниципального образования «Пинежский муниципальный район» Архангельской области,  рассмотрев заявление (уведомление) Общества с ограниченной ответственностью «АСН» о проведении общественных обсуждений по объекту государственной экологической экспертизы проектной документации по объекту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конструкция ВЛ 110 кВ Шилега – Карпогоры в Пинежском районе Архангельской области с монтажом ответвительной опоры и пункта коммерческого учета электроэнергии 110 кВ (Общество с ограниченной ответственностью «Группа компаний «УЛК», №15-00968А/20 от 30.06.2021)» (Опора – 1 шт., ПКУ – 1 шт.,) (009-11-1-01.12-2280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ключая предварительные материалы оценки воздействия на окружающую среду (ОВОС) (далее – Объект)</w:t>
      </w:r>
      <w:r>
        <w:rPr>
          <w:sz w:val="28"/>
          <w:szCs w:val="28"/>
        </w:rPr>
        <w:t xml:space="preserve">, администрация муниципального образования «Пинежский муниципальный район» Архангельской области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общественные обсуждения по Объекту с 30 июня 2022 года по 31 июля 2022 года.</w:t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 августа 2022 года в 17.00 общественные обсуждения по Объекту  в форме публичных слушаний в администрации МО «Пинежский район» по адресу: 164600, Архангельская область, Пинежский район, с. Карпогоры, ул. Федора Абрамова, д. 43а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ков Александр Михайло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ривополенов Виктор Афанасьевич, исполняющий обязанности председателя КУМИ  и ЖКХ администрации муниципального образования «Пинежский муниципальный район», заместитель председателя комитета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Зайцев Алексей Викторович, начальник отдела ВЛ ООО «АСН»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публичных слушаний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в письменной форме, на электронный адрес или запись в журналах замечаний и предложений общественности, размещенных в местах доступности объекта общественных обсуждений. В журнале учета замечаний и предложений общественности вносится следующая информация: автор замечаний и предложений </w:t>
      </w:r>
      <w:r>
        <w:rPr>
          <w:rFonts w:eastAsia="Calibri"/>
          <w:sz w:val="28"/>
          <w:szCs w:val="28"/>
        </w:rPr>
        <w:t>(для физических лиц - фамилия, имя, отчество (при наличии), адрес, контактный телефон, адрес электронной почты (при наличии); для юридических лиц - наименование, фамилия, имя, отчество (при наличии), должность представителя организации, адрес (место нахождения) организации, телефон (факс, при наличии) организации, адрес электронной почты (при наличии); содержание замечания и предложения; обоснованный ответ заказчика (исполнителя) о принятии (учете) или мотивированном отклонении с указанием номеров разделов объекта общественного обсуждения,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Прием и документирование письменных замечаний и предложений общественности будет осуществляться, </w:t>
      </w:r>
      <w:r>
        <w:rPr>
          <w:rFonts w:eastAsia="Calibri"/>
          <w:sz w:val="28"/>
          <w:szCs w:val="28"/>
        </w:rPr>
        <w:t>начиная со дня размещения указанных материалов для общественности и в течение 10 календарных дней после окончания срока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электронную почту по адресу </w:t>
      </w:r>
      <w:r>
        <w:rPr>
          <w:sz w:val="28"/>
          <w:szCs w:val="28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 пометкой «К общественным обсуждениям»</w:t>
      </w:r>
      <w:r>
        <w:rPr>
          <w:sz w:val="28"/>
          <w:szCs w:val="28"/>
          <w:lang w:eastAsia="en-US"/>
        </w:rPr>
        <w:t>;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или почтовым отправлением в администрацию </w:t>
      </w:r>
      <w:r>
        <w:rPr>
          <w:rFonts w:eastAsia="Calibri"/>
          <w:sz w:val="28"/>
          <w:szCs w:val="28"/>
          <w:lang w:eastAsia="en-US"/>
        </w:rPr>
        <w:t>муниципального образования «Пинежский муниципальный район» Архангельской области</w:t>
      </w:r>
      <w:r>
        <w:rPr>
          <w:sz w:val="28"/>
          <w:szCs w:val="28"/>
        </w:rPr>
        <w:t xml:space="preserve"> по адресу:</w:t>
      </w:r>
      <w:r>
        <w:rPr>
          <w:sz w:val="28"/>
          <w:szCs w:val="28"/>
          <w:lang w:val="ru-RU"/>
        </w:rPr>
        <w:t xml:space="preserve"> 164600,</w:t>
      </w:r>
      <w:r>
        <w:rPr>
          <w:sz w:val="28"/>
          <w:szCs w:val="28"/>
        </w:rPr>
        <w:t xml:space="preserve"> Архангельская область, Пинежский район, с. Карпогоры, ул. Федора Абрамова, д. 43а, (с понедельника по пятницу с 09.00 до 17.00, перерыв с 13.00 до 14.00)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риалы объекта общественного обсуждения доступны по ссыл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ектная </w:t>
      </w:r>
      <w:r>
        <w:rPr>
          <w:sz w:val="28"/>
          <w:szCs w:val="28"/>
        </w:rPr>
        <w:t xml:space="preserve">документация по объекту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конструкция ВЛ 110 кВ Шилега – Карпогоры в Пинежском районе Архангельской области с монтажом ответвительной опоры и пункта коммерческого учета электроэнергии 110 кВ (Общество с ограниченной ответственностью «Группа компаний «УЛК», №15-00968А/20 от 30.06.2021)» (Опора – 1 шт., ПКУ – 1 шт.,) (009-11-1-01.12-2280)</w:t>
      </w:r>
      <w:r>
        <w:rPr>
          <w:bCs/>
          <w:sz w:val="28"/>
          <w:szCs w:val="28"/>
        </w:rPr>
        <w:t xml:space="preserve">»:    </w:t>
      </w:r>
      <w:r>
        <w:rPr>
          <w:sz w:val="28"/>
          <w:szCs w:val="28"/>
        </w:rPr>
        <w:t>https://cloud.mail.ru/public/phTW/8fDL2G8ie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едварительные материалы оценки воздействия на окружающую среду (ОВОС):</w:t>
      </w:r>
      <w:r>
        <w:rPr>
          <w:sz w:val="28"/>
          <w:szCs w:val="28"/>
        </w:rPr>
        <w:t xml:space="preserve"> https://cloud.mail.ru/public/Shwv/DnQ3oCKVc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е о проведении общественных обсуждений по предварительным материалам оценки воздействия на окружающую среду (ОВОС) и проектной документации по объекту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конструкция ВЛ 110 кВ Шилега – Карпогоры в Пинежском районе Архангельской области с монтажом ответвительной опоры и пункта коммерческого учета электроэнергии 110 кВ (Общество с ограниченной ответственностью «Группа компаний «УЛК», №15-00968А/20 от 30.06.2021)» (Опора – 1 шт., ПКУ – 1 шт.,) (009-11-1-01.12-2280)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 за проведение консультаций по телефону ((881856) 21599) и лично по вопросу предстоящих Общественных обсуждений в форме публичных слушаний  заместителя  главы администрации МО «Пинежский район», председателя КУМИ и ЖКХ администрации МО «Пинежский район» Быкова Александра Михайловича (с понедельника по пятницу с 09.00 до 17.00, перерыв с 13.00 до 14.00) и по электронной почте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 «Пинежский район» А.М. Бы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                                                С.С. Петух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2:00Z</dcterms:created>
  <dc:creator>kumi9</dc:creator>
  <dc:description/>
  <dc:language>en-US</dc:language>
  <cp:lastModifiedBy>kumipin12</cp:lastModifiedBy>
  <cp:lastPrinted>2022-04-12T14:20:00Z</cp:lastPrinted>
  <dcterms:modified xsi:type="dcterms:W3CDTF">2022-06-23T06:12:00Z</dcterms:modified>
  <cp:revision>3</cp:revision>
  <dc:subject/>
  <dc:title/>
</cp:coreProperties>
</file>