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Пинежского муниципального района 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53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3-10-31T14:21:00Z</dcterms:modified>
  <cp:revision>60</cp:revision>
  <dc:subject/>
  <dc:title>Сведения о численности и денежном содержании </dc:title>
</cp:coreProperties>
</file>