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ПИНЕЖ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АРХАНГЕЛЬСКОЙ ОБЛАСТИ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/>
          <w:kern w:val="0"/>
          <w:sz w:val="28"/>
          <w:szCs w:val="28"/>
        </w:rPr>
        <w:t xml:space="preserve">от 31 октября 2023 г. № </w:t>
      </w:r>
      <w:r>
        <w:rPr>
          <w:rFonts w:cs="Times New Roman"/>
          <w:kern w:val="0"/>
          <w:sz w:val="28"/>
          <w:szCs w:val="28"/>
          <w:lang w:val="en-US"/>
        </w:rPr>
        <w:t>1033</w:t>
      </w:r>
      <w:r>
        <w:rPr>
          <w:rFonts w:cs="Times New Roman"/>
          <w:kern w:val="0"/>
          <w:sz w:val="28"/>
          <w:szCs w:val="28"/>
        </w:rPr>
        <w:t xml:space="preserve"> - па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040" w:leader="none"/>
        </w:tabs>
        <w:jc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с. Карпогоры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  <w:lang w:bidi="zxx"/>
        </w:rPr>
        <w:t>О внесении дополнений в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экономической среды, стимулирующей развитие и устойчивую деятельность субъектов малого и среднего предпринимательства на территории муниципального образования «Пинежский муниципальный район» Архангель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rFonts w:cs="Times New Roman"/>
          <w:kern w:val="0"/>
          <w:sz w:val="28"/>
          <w:szCs w:val="28"/>
        </w:rPr>
        <w:t>от 27 ноября 2018 года № 422-ФЗ «О проведении эксперимента по установлению специального налогового режима «Налог на профессиональный доход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»,</w:t>
      </w:r>
      <w:r>
        <w:rPr>
          <w:sz w:val="28"/>
          <w:szCs w:val="28"/>
          <w:lang w:bidi="zxx"/>
        </w:rPr>
        <w:t xml:space="preserve"> постановлением Правительства Российской Федераци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zxx"/>
        </w:rPr>
        <w:t xml:space="preserve"> от 21.08.2010 № 645</w:t>
      </w:r>
      <w:r>
        <w:rPr>
          <w:sz w:val="28"/>
          <w:szCs w:val="28"/>
        </w:rPr>
        <w:t>, от 25.10.2001 № 137-ФЗ «О введении в действие Земельного кодекса Российской Федерации», на основании Устава Пинежского муниципального района Архангельской области, администрация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kern w:val="0"/>
          <w:sz w:val="28"/>
          <w:szCs w:val="28"/>
        </w:rPr>
        <w:t>1. Дополнить перечень муниципального имущества муниципального образования «Пинежский муниципальный район»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/>
          <w:b/>
          <w:bCs/>
          <w:kern w:val="0"/>
          <w:sz w:val="28"/>
          <w:szCs w:val="28"/>
        </w:rPr>
        <w:t>)</w:t>
      </w:r>
      <w:r>
        <w:rPr>
          <w:rFonts w:cs="Times New Roman"/>
          <w:bCs/>
          <w:kern w:val="0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и физическим лицам, применяющих специальный налоговый режим «Налог на профессиональный доход», утвержденный постановлением администрации МО «Пинежский район» от 23 июня 2022 г. № 0631-па (в ред. от 31.10.2022 № 1039), пунктом 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2"/>
        <w:gridCol w:w="1624"/>
        <w:gridCol w:w="2491"/>
        <w:gridCol w:w="1789"/>
        <w:gridCol w:w="1717"/>
      </w:tblGrid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Номер в реестре имуществ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Кадастровый номе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Основная характеристика объекта недвижимости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-002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ьной мастерско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руфанова, 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 10 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9:14:130401:3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Площадь – 101,0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bookmarkStart w:id="0" w:name="sub_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bidi="zxx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района Архангельской област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www.pinezhye.ru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 А.С. Чеч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Основной текст Знак"/>
    <w:qFormat/>
    <w:rPr>
      <w:rFonts w:cs="Arial"/>
      <w:kern w:val="2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3:00Z</dcterms:created>
  <dc:creator>Гурьева Анна Викторовна</dc:creator>
  <dc:description/>
  <dc:language>en-US</dc:language>
  <cp:lastModifiedBy>А.М. Кордумов</cp:lastModifiedBy>
  <cp:lastPrinted>2023-11-02T12:30:00Z</cp:lastPrinted>
  <dcterms:modified xsi:type="dcterms:W3CDTF">2023-11-29T12:43:00Z</dcterms:modified>
  <cp:revision>2</cp:revision>
  <dc:subject/>
  <dc:title/>
</cp:coreProperties>
</file>