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Распоряжением комитета по управлению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муниципальным имуществом и ЖКХ администрации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Пинежского муниципального    райо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           г. №         -рк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на 2024 год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libri"/>
          <w:b w:val="false"/>
          <w:bCs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b w:val="false"/>
          <w:sz w:val="26"/>
          <w:szCs w:val="26"/>
          <w:lang w:val="ru-RU"/>
        </w:rPr>
        <w:t>жилищного</w:t>
      </w:r>
      <w:r>
        <w:rPr>
          <w:b w:val="false"/>
          <w:sz w:val="26"/>
          <w:szCs w:val="26"/>
        </w:rPr>
        <w:t xml:space="preserve">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Пинежского муниципального района Архангельской области в лице Комитета по управлению муниципальным имуществом и ЖКХ администрации Пинежского муниципального района Архангельской области (далее – Комитет)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жилищного контроля и его основные направления, а также объекты контроля определяются в соответствии с решением Собрания депутатов муниципального образования «Пинежский муниципальный район» «Об утверждении положения о муниципальном жилищном контроле на территории муниципального образования «Пинежский муниципальный район» Архангельской области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 В 2023 году профилактические мероприятия не проводились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жилищного законодательства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в сетевом издании «Официальный интернет-портал «Вестник Пинежского района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сведения в сетевом издании «Официальный интернет-портал «Вестник Пинежского района» (https://</w:t>
            </w:r>
            <w:r>
              <w:rPr/>
              <w:t xml:space="preserve"> </w:t>
            </w:r>
            <w:r>
              <w:rPr>
                <w:b/>
                <w:kern w:val="2"/>
                <w:sz w:val="26"/>
                <w:szCs w:val="26"/>
              </w:rPr>
              <w:t>www.pinezhye.ru</w:t>
            </w:r>
            <w:r>
              <w:rPr>
                <w:sz w:val="24"/>
                <w:szCs w:val="24"/>
                <w:lang w:val="ru-RU"/>
              </w:rPr>
              <w:t>, определенные пунктами 1, 3, 5, 8, 9, 10, 12, 13, 14,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 о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энергетики и ЖК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ЖКХ администрации Пинеж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рольный орган подготавливает доклад, содержащий результаты обобщения правоприменительной практики контрольного органа по осуществлению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клад о правоприменительной практике утверждается распоряжением контрольного органа и размещается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о, </w:t>
            </w:r>
            <w:r>
              <w:rPr>
                <w:rFonts w:eastAsia="Calibri"/>
                <w:bCs/>
                <w:sz w:val="24"/>
                <w:szCs w:val="24"/>
              </w:rPr>
              <w:t>до 1 апреля года, следующем за отчетным го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энергетики и ЖКХ</w:t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ЖКХ администрации Пинежского муниципального района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тролируемое лицо в течение 30 календарны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лное наименование организации – контролируемого лица, фамилия, имя и отчество (при наличии) индивидуального предпринимателя,  гражданина – контролируем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ИНН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дрес места нахождения и осуществления деятельности организации, гражданина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ата, номер и наименование органа, объявившего предостере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основание позиции контролируемого лица.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</w:rPr>
              <w:t>Контрольный орган рассматривает возражение в отношении предостережения в течение 30 календарных дней со дня его поступления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довлетворяет возражение в форме аннуляции предост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тказывает в удовлетворении возражения с обоснованием отказ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ый орган осуществляет учет объявленных им предостережений о недопустимости нарушения обязательных требований в журнале учета объявленных предостере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энергетики и ЖК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ЖКХ администрации Пинеж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о телефону (81856)2-12-85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редством видео-конференц-связи –по вопросам, определенным руководителем контрольного органа. Вопросы, по которым проводится консультирование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на личном приеме – в соответствии с графиком личного приема граждан по вопросам графика работы контрольного органа, по вопросам досудебного порядка подачи и рассмотрения жалоб контролируемых лиц, и по вопросам проведения в отношении контролируемого лица профилактических мероприятий, контрольных мероприяти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ри направлении контролируемыми лицами в письменной форме или в форме электронного документа запросов о предоставлении письменных ответов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ind w:firstLine="7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энергетики и ЖК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ЖКХ администрации Пинежского муниципального района</w:t>
            </w:r>
            <w:r>
              <w:rPr>
                <w:rStyle w:val="28"/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4:00Z</dcterms:created>
  <dc:creator>TEST</dc:creator>
  <dc:description/>
  <cp:keywords/>
  <dc:language>en-US</dc:language>
  <cp:lastModifiedBy>НА Штыкнова</cp:lastModifiedBy>
  <cp:lastPrinted>2022-12-14T12:53:00Z</cp:lastPrinted>
  <dcterms:modified xsi:type="dcterms:W3CDTF">2023-10-11T08:31:00Z</dcterms:modified>
  <cp:revision>20</cp:revision>
  <dc:subject/>
  <dc:title/>
</cp:coreProperties>
</file>