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местном бюджете муниципального образования «Лавельское»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13.11.2020 г. №  122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03 декабря 2020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7 (сем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ынесен: проект решением Совета депутатов муниципального образования «Лавельское» «</w:t>
      </w:r>
      <w:r>
        <w:rPr>
          <w:bCs/>
          <w:kern w:val="2"/>
        </w:rPr>
        <w:t>О местном бюджете муниципального образования «Лавельское» на 2021 год»</w:t>
      </w:r>
      <w:r>
        <w:rPr/>
        <w:t>, который опубликован в информационном бюллетене МО «Лавельское» от 13.11.2020 г. № 24 (36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Лавельское» «О местном бюджете  муниципального образования «Лавельское на 2021 год» в ходе пр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 местном бюджете муниципального образования  «Лавельское на 2021 год» 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/>
        <w:t xml:space="preserve"> местном бюджете  муниципального образования «Лавельское на 2021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 местном бюджете  муниципального образования «Лавельское на 2021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Р.В. Марков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1</dc:creator>
  <dc:description/>
  <cp:keywords/>
  <dc:language>en-US</dc:language>
  <cp:lastModifiedBy>NV</cp:lastModifiedBy>
  <cp:lastPrinted>2019-02-18T12:17:00Z</cp:lastPrinted>
  <dcterms:modified xsi:type="dcterms:W3CDTF">2020-12-04T14:06:00Z</dcterms:modified>
  <cp:revision>20</cp:revision>
  <dc:subject/>
  <dc:title/>
</cp:coreProperties>
</file>