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четвертого созыва)  тридцать восьмая очередная сесс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от 24 декабря 2020 г. № 12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Лавельское» от 25.12.2013 № 20 «Об утверждении Положения о денежном содержании и материальном стимулировании муниципальных служащих администрации муниципального образования «Лавельское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и областным законодательством муниципального правового акта, руководствуясь Федеральным законом от 02.03.2007 № 25-ФЗ «О муниципальной службе в Российской Федерации и законом Архангельской области от 27.09.2006            № 222-12-ОЗ «О правовом регулировании муниципальной службы в Архангельской области», Совет депутатов муниципального образования «Лавельское» четвертого созыва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и л 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депутатов  муниципального образования «Лавельское» от 25.01.2013 № 20 «Об утверждении Положения о денежном содержании и материальном стимулировании муниципальных служащих администрации муниципального образования «Лавельское» (с изменениями от 29.12.2015 №115, от 21 ноября 2019 г. №  87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 приложение № 1 к </w:t>
      </w:r>
      <w:r>
        <w:rPr>
          <w:rFonts w:cs="Times New Roman" w:ascii="Times New Roman" w:hAnsi="Times New Roman"/>
          <w:sz w:val="28"/>
          <w:szCs w:val="28"/>
        </w:rPr>
        <w:t>Положению о денежном содержании и материальном стимулировании муниципальных служащих администрации муниципального образования «Лавельское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агается)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01 января 2021 г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Е.Г. 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М.П. 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5269" w:leader="none"/>
          <w:tab w:val="right" w:pos="9638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материальном стимулировании </w:t>
      </w:r>
    </w:p>
    <w:p>
      <w:pPr>
        <w:pStyle w:val="Normal"/>
        <w:tabs>
          <w:tab w:val="clear" w:pos="708"/>
          <w:tab w:val="center" w:pos="5269" w:leader="none"/>
          <w:tab w:val="right" w:pos="9638" w:leader="none"/>
        </w:tabs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муниципальных служащих  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                </w:t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«Лавельское»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естной администрации – 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7,00</w:t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00"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2:00Z</dcterms:created>
  <dc:creator>pravo3</dc:creator>
  <dc:description/>
  <cp:keywords/>
  <dc:language>en-US</dc:language>
  <cp:lastModifiedBy>NV</cp:lastModifiedBy>
  <cp:lastPrinted>2020-12-24T11:41:00Z</cp:lastPrinted>
  <dcterms:modified xsi:type="dcterms:W3CDTF">2020-12-27T10:55:00Z</dcterms:modified>
  <cp:revision>32</cp:revision>
  <dc:subject/>
  <dc:title>Собрание депутатов муниципального образования</dc:title>
</cp:coreProperties>
</file>