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ого созыва)  тридцать восьм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29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муниципального образования «Лавельское» от 13 ноября 2013 года № 42 «О создании муниципального дорожного фонда 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09 ноября  2020 года  № 09-03/1773 на решение Совета депутатов муниципального образования «Лавель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 ноября 2013 года № 42 «О создании муниципального дорожного фонда муниципального образования «Лавельское», 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Лавельское»,  Совет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вета депутатов муниципального образования «Лавель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13 ноября 2013 года № 42 «О создании муниципального дорожного фонда муниципального образования «Лаве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П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5:00Z</dcterms:created>
  <dc:creator>User</dc:creator>
  <dc:description/>
  <cp:keywords/>
  <dc:language>en-US</dc:language>
  <cp:lastModifiedBy>NV</cp:lastModifiedBy>
  <cp:lastPrinted>2020-12-24T14:43:00Z</cp:lastPrinted>
  <dcterms:modified xsi:type="dcterms:W3CDTF">2020-12-24T12:44:00Z</dcterms:modified>
  <cp:revision>311</cp:revision>
  <dc:subject/>
  <dc:title/>
</cp:coreProperties>
</file>