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четвертого созыва)  тридцать восьмая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30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и силу отдельных решен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Совета депутатов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ind w:left="-567" w:firstLine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№ 131-ФЗ от 06.10.2003 года «Об основных принципах организации местного самоуправления в РФ», Уставом сельского поселения «Лавельское» Пинежского муниципального района Архангельской области, Совет депутатов муниципального образования «Лавельское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знать утратившими силу решения Совета депутатов сельского поселения «Лавельское» Пинежского муниципального района Архангель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от 04.04.2013 г. № 29 «О создании  комиссии по проверке факта использования деловой древесины»;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т 21.02.2013 № 25 «Об утверждении Перечня услуг, которые являются необходимыми и обязательными для предоставления администрацией муниципального образования «Лавельское» муниципальных услуг и оказываются организациями, участвующими в предоставлении муниципальных услуг, и Порядка определения размера платы за предоставления услуг, которые являются необходимыми и обязательными для предоставления администрацией муниципального образования «Лавельское» муниципальных услуг»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от 25.01.2013г. № 23 «Об утверждении Положения «</w:t>
      </w:r>
      <w:r>
        <w:rPr>
          <w:color w:val="000000"/>
          <w:sz w:val="28"/>
          <w:szCs w:val="28"/>
        </w:rPr>
        <w:t xml:space="preserve">О порядке передачи   подарков полученных  лицами, замещающими  муниципальные должности  </w:t>
      </w:r>
      <w:r>
        <w:rPr>
          <w:sz w:val="28"/>
          <w:szCs w:val="28"/>
        </w:rPr>
        <w:t xml:space="preserve"> муниципального образования «Лавельское», и муниципальными служащими муниципального образования «Лавельское»   в связи с протокольными мероприятиями, со служебными командировками  и с другими официальными мероприятиям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от 08.09.2011 № 126 </w:t>
      </w:r>
      <w:r>
        <w:rPr>
          <w:bCs/>
        </w:rPr>
        <w:t xml:space="preserve">  </w:t>
      </w:r>
      <w:r>
        <w:rPr>
          <w:bCs/>
          <w:sz w:val="28"/>
          <w:szCs w:val="28"/>
        </w:rPr>
        <w:t>«О величине порогового значения доходов и стоимости имущества находящегося в собственности членов семьи и 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МО «Лавельско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от 23.06.2011 № 120 «По протесту заместителя прокурора Пинежского района № 7-43-2011 от 15.04.2011г на Положение о порядке осуществления муниципального земельного контроля в муниципальном образовании «Лавельское» утвержденного решением Совета депутатов муниципального образования «Лавельское» от 02.06.2010г № 76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от 21.03.2011 № 113 </w:t>
      </w:r>
      <w:r>
        <w:rPr>
          <w:bCs/>
          <w:sz w:val="28"/>
          <w:szCs w:val="28"/>
        </w:rPr>
        <w:t xml:space="preserve">«Об утверждении Положения «Об участии в профилактике терроризма и экстремизма, а также минимизации и (или) ликвидации последствий </w:t>
      </w:r>
      <w:r>
        <w:rPr>
          <w:bCs/>
          <w:spacing w:val="-1"/>
          <w:sz w:val="28"/>
          <w:szCs w:val="28"/>
        </w:rPr>
        <w:t>проявления терроризма и экстремизма на территории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бразования «Лавельско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) от 28.12.2010 № 101 «Об утверждении перечня должностных лиц администрации муниципального образования «Лавельское», уполномоченных составлять протоколы об административных правонарушениях, предусмотренных областным законом от 03июня 2003года № 172-22-ОЗ «Об административных правонарушениях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8) от 02.06.2010 № 76 «Об утверждении Положения о порядке осуществления земельного контроля в муниципальном образовании «Лавельское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) от 19.11.2009 г. № 55 «По протесту заместителя прокурора Пинежского района №7-38-09 от 19.10.2009г   на решение Совета депутатов муниципального образования «Лавельское» от 10.04.2009г №26 «Об утверждении тарифов на услуги водоснабжения на территории муниципального образования «Лавельское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от 19.11.2009 № 54 «По протесту заместителя прокурора Пинежского района №7-38-09 от 19.10.2009г на п.1 решения Совета депутатов муниципального образования «Лавельское» от 26.12.2008г №10 «Об установлении тарифов за содержание и ремонт жилого фонда; об утверждении размера платы за пользование жилым помещением (плата за наем) по договору социального найма жилого помещения, находящегося в собственности МО «Лавельское»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1) от 29.06.2009 № 38 «Об утверждении  Положения «О противодействии коррупции на территории  муниципального образования «Лавельское»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) от 10.04.2009 г. № 26 «Об утверждении тарифов на услуги водоснабжения на территории муниципального образования «Лавельско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) от 26.12.2008 № 10 «Об установлении тарифов за содержание и ремонт жилого фонда; об утверждении размера платы за пользование жилым помещением (плата за наем) по договору социального найма жилого помещения, находящегося в собственности МО «Лавельско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4) от 26.06.2006 г. № 25 «Об утверждении Положения о порядке предоставления земельных участков для жилищного строительства гражданам и юридическим лицам на территории муниципального образования «Лавельское»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5) от 30.03.2006 г. № 19 «Об утверждении Положения  о жилищной комиссии муниципального образования «Лавельское» Пинежского района Архангельской области и составе жилищной комисс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едседатель Совета депутатов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«Лавельское»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муниципальн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разования «Лавельское»                                                           М.П. Богданов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         </w:t>
      </w:r>
    </w:p>
    <w:p>
      <w:pPr>
        <w:pStyle w:val="ConsTitle"/>
        <w:widowControl/>
        <w:tabs>
          <w:tab w:val="clear" w:pos="708"/>
          <w:tab w:val="left" w:pos="502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5:00Z</dcterms:created>
  <dc:creator>User</dc:creator>
  <dc:description/>
  <cp:keywords/>
  <dc:language>en-US</dc:language>
  <cp:lastModifiedBy>NV</cp:lastModifiedBy>
  <cp:lastPrinted>2020-12-24T11:47:00Z</cp:lastPrinted>
  <dcterms:modified xsi:type="dcterms:W3CDTF">2020-12-24T09:48:00Z</dcterms:modified>
  <cp:revision>312</cp:revision>
  <dc:subject/>
  <dc:title/>
</cp:coreProperties>
</file>