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т депутатов муниципального образования «Лавельское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четвертого созыва)  тридцать восьмая очередная сессия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от 24 декабря 2020 года № 131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нормотворче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ятельности Совета депутатов муниципального образования «Лавельское»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года N 131-ФЗ «Об общих  принципах  организации  местного  самоуправления  в  Российской Федерации»,  Уставом  муниципального образования «Лавельское», в целях повышения эффективности нормотворческой  деятельности Совета депутатов  муниципального образования «Лавельское» Совет депутатов муниципального образования «Лавельское»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 План  нормотворческой  деятельности  Совета  депутатов муниципального образования «Лавельское» на  2021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подлежит опубликованию в информационном бюллетене муниципального образования «Лавельское» и на официальном сайте администрации МО «Пинежский муниципальный район» в информационно – телекоммуникационной сети интернет.</w:t>
      </w:r>
    </w:p>
    <w:p>
      <w:pPr>
        <w:pStyle w:val="ListParagraph"/>
        <w:spacing w:lineRule="atLeast" w:line="2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официального опубликования.</w:t>
      </w:r>
    </w:p>
    <w:p>
      <w:pPr>
        <w:pStyle w:val="Normal"/>
        <w:ind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Е.Г. Емель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М.П. Богд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риложение к 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муниципального образования «Лавельское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от 24.12. 2020 г.  № 1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отворческой деятельности Совета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Лавельское»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994"/>
        <w:gridCol w:w="2488"/>
        <w:gridCol w:w="237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правового акт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муниципального образования «Лавел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 законодательства, но не реже одного раз в полугод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муниципального образования «Лавельское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селения, 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сение изменений в действующие муниципальные правовые акты Совета депутатов муниципального образования «Лавельское» в соответствии  с федеральным законодательством и законодательством Архангельской области и на основании актов прокурорского  реагир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б исполнении бюджета муниципального образования «Лавельское»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поселения, 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 квартал 2021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отчета об исполнении бюджета 2021 года за 1 квартал, за 2 квартал, за 3 квартал (9 мес.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отчета главы поселения о результатах своей деятельности, о деятельности администрации поселения з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 мая 2021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инятие проектов нормативных правовых актов по вопросам, имеющим общественное и социально - экономическое значение для  сельского поселе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оложение о бюджетном процессе  муниципального образования «Лавель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изме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даче осуществления части полномочий по решению вопросов местного значения администрации муниципального образования «Пинежский муниципальный район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ения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проведения публичных слушаний «О проекте бюджета  сельского поселения на 2022 год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 Совет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а сельского поселения н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, 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тверждении плана нормотворческой деятельности Совета депутатов муниципального образования «Лавельское» на 2022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заседаниях комиссий, советов, образованных в администрации поселения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20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73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0" w:leader="none"/>
      </w:tabs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15:00Z</dcterms:created>
  <dc:creator>User</dc:creator>
  <dc:description/>
  <cp:keywords/>
  <dc:language>en-US</dc:language>
  <cp:lastModifiedBy>NV</cp:lastModifiedBy>
  <cp:lastPrinted>2020-12-24T11:50:00Z</cp:lastPrinted>
  <dcterms:modified xsi:type="dcterms:W3CDTF">2020-12-24T09:50:00Z</dcterms:modified>
  <cp:revision>296</cp:revision>
  <dc:subject/>
  <dc:title/>
</cp:coreProperties>
</file>