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местном бюджете муниципального образования «Лавельское» н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муниципального образования «Лавельское» от 17.11.2021 г. №  21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07 декабря 2021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9 (дев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rFonts w:cs="inherit;Times New Roman" w:ascii="inherit;Times New Roman" w:hAnsi="inherit;Times New Roman"/>
          <w:bCs/>
          <w:color w:val="000000"/>
        </w:rPr>
        <w:t>ад</w:t>
      </w:r>
      <w:r>
        <w:rPr>
          <w:rStyle w:val="Appleconvertedspace"/>
          <w:bCs/>
          <w:color w:val="000000"/>
        </w:rPr>
        <w:t>министрация 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ынесен: проект решением Совета депутатов муниципального образования «Лавельское» «</w:t>
      </w:r>
      <w:r>
        <w:rPr>
          <w:bCs/>
          <w:kern w:val="2"/>
        </w:rPr>
        <w:t>О местном бюджете муниципального образования «Лавельское» на 2022 год»</w:t>
      </w:r>
      <w:r>
        <w:rPr/>
        <w:t>, который опубликован в информационном бюллетене МО «Лавельское» от 17.11.2021 г. № 24 (39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  и замечания к проекту Решения  Совета депутатов муниципального образования «Лавельское» «О местном бюджете  муниципального образования «Лавельское на 2022 год» в ходе проведения публичных слушаний:</w:t>
      </w:r>
    </w:p>
    <w:p>
      <w:pPr>
        <w:pStyle w:val="Normal"/>
        <w:jc w:val="both"/>
        <w:rPr/>
      </w:pPr>
      <w:r>
        <w:rPr/>
        <w:t>-предложено увеличить расходы  по ст. 11. Физическая культура и спорт на 50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 местном бюджете муниципального образования  «Лавельское на 2021 год» 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/>
        <w:t xml:space="preserve"> местном бюджете  муниципального образования «Лавельское на 2022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 местном бюджете  муниципального образования «Лавельское на 2022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Н.В. Тихомир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Т.В. Тарасова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19-02-18T12:17:00Z</cp:lastPrinted>
  <dcterms:modified xsi:type="dcterms:W3CDTF">2021-12-10T09:09:00Z</dcterms:modified>
  <cp:revision>28</cp:revision>
  <dc:subject/>
  <dc:title/>
</cp:coreProperties>
</file>