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 по проекту  Решения Совета депутатов муниципального образования «Лавельское» «О  местном бюджете муниципального образования «Лавельское» на 202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постановлением администрации муниципального образования «Лавельское» Пинежского муниципального района Архангельской области от 15.11.2022 г. №  39.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: 06 декабря 2022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5.00 час. Время окончания публичных слушаний в 16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Новолавела, ул. Советская, д. 9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</w:t>
      </w:r>
    </w:p>
    <w:p>
      <w:pPr>
        <w:pStyle w:val="Normal"/>
        <w:ind w:firstLine="720"/>
        <w:jc w:val="both"/>
        <w:rPr/>
      </w:pPr>
      <w:r>
        <w:rPr/>
        <w:t>10 (деся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rFonts w:cs="inherit;Times New Roman" w:ascii="inherit;Times New Roman" w:hAnsi="inherit;Times New Roman"/>
          <w:bCs/>
          <w:color w:val="000000"/>
        </w:rPr>
        <w:t>ад</w:t>
      </w:r>
      <w:r>
        <w:rPr>
          <w:rStyle w:val="Appleconvertedspace"/>
          <w:bCs/>
          <w:color w:val="000000"/>
        </w:rPr>
        <w:t>министрация  муниципального образования «Лавельское»</w:t>
      </w:r>
      <w:r>
        <w:rPr/>
        <w:t xml:space="preserve"> Пинежского муниципального района Архангельской области.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>На публичные слушания вынесен проект решением Совета депутатов муниципального образования «Лавельское» Пинежского муниципального района Архангельской области «</w:t>
      </w:r>
      <w:r>
        <w:rPr>
          <w:bCs/>
          <w:kern w:val="2"/>
        </w:rPr>
        <w:t>О местном бюджете муниципального образования «Лавельское» на 2023 год»</w:t>
      </w:r>
      <w:r>
        <w:rPr/>
        <w:t>, который опубликован в информационном бюллетене муниципального образования «Лавельское» от 15.11.2022 г. № 24 (417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ий  и замечаний к проекту Решения  Совета депутатов муниципального образования «Лавельское» Пинежского муниципального района Архангельской области «</w:t>
      </w:r>
      <w:r>
        <w:rPr>
          <w:bCs/>
          <w:kern w:val="2"/>
        </w:rPr>
        <w:t>О местном бюджете муниципального образования «Лавельское» на 2023 год»</w:t>
      </w:r>
      <w:r>
        <w:rPr/>
        <w:t xml:space="preserve"> в ходе проведения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бочую группу по проведению публичных слушаний на территории муниципального образования «Лавельское» заявлений в письменной и устной форме, предложений   о внесении поправок   в проект  Решения Совета депутатов муниципального образования «Лавельское» «О местном бюджете муниципального образования  «Лавельское на 2023 год»  от жителей деревень Явзора, Лавела, Занаволок, Репище, Заедовье, п. Новолавела 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Лавель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/>
        <w:t>Пинежского муниципального района Архангельской области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«О</w:t>
      </w:r>
      <w:r>
        <w:rPr/>
        <w:t xml:space="preserve"> местном бюджете  муниципального образования «Лавельское на 2023 год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 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 xml:space="preserve">Совета депутатов муниципального образования «Лавельское» </w:t>
      </w:r>
      <w:r>
        <w:rPr/>
        <w:t>Пинежского муниципального района Архангельской области</w:t>
      </w:r>
      <w:r>
        <w:rPr>
          <w:rFonts w:cs="inherit;Times New Roman" w:ascii="inherit;Times New Roman" w:hAnsi="inherit;Times New Roman"/>
          <w:color w:val="000000"/>
        </w:rPr>
        <w:t xml:space="preserve"> «</w:t>
      </w:r>
      <w:r>
        <w:rPr/>
        <w:t>О местном бюджете  муниципального образования «Лавельское на 2023 год».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Н.В. Тихомирова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Н.И. Дунаева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9:00Z</dcterms:created>
  <dc:creator>1</dc:creator>
  <dc:description/>
  <cp:keywords/>
  <dc:language>en-US</dc:language>
  <cp:lastModifiedBy>NV</cp:lastModifiedBy>
  <cp:lastPrinted>2022-12-07T11:05:00Z</cp:lastPrinted>
  <dcterms:modified xsi:type="dcterms:W3CDTF">2022-12-07T08:05:00Z</dcterms:modified>
  <cp:revision>33</cp:revision>
  <dc:subject/>
  <dc:title/>
</cp:coreProperties>
</file>