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по проекту  Решения Совета депутатов муниципального образования «Лавельское» «О  внесении изменений и дополнений в   Устав   сельского поселения  «Лавельское» Пинеж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29 апреля 2022 г. №  26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27 мая 2022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7 (Сем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/>
        <w:t>, который опубликован в информационном бюллетене МО «Лавельское» от 29.04.2022 г. № 8 (40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/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</w:t>
      </w:r>
      <w:r>
        <w:rPr>
          <w:bCs/>
          <w:kern w:val="2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</w:t>
      </w:r>
      <w:r>
        <w:rPr>
          <w:bCs/>
          <w:kern w:val="2"/>
        </w:rPr>
        <w:t>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.В. Тихо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1</dc:creator>
  <dc:description/>
  <cp:keywords/>
  <dc:language>en-US</dc:language>
  <cp:lastModifiedBy>NV</cp:lastModifiedBy>
  <cp:lastPrinted>2022-05-27T16:44:00Z</cp:lastPrinted>
  <dcterms:modified xsi:type="dcterms:W3CDTF">2022-05-27T13:44:00Z</dcterms:modified>
  <cp:revision>27</cp:revision>
  <dc:subject/>
  <dc:title/>
</cp:coreProperties>
</file>