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67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45pt;width:232.65pt;height:28.35pt;mso-wrap-style:none;v-text-anchor:middle;mso-position-vertical:top" type="_x0000_t136">
            <v:path textpathok="t"/>
            <v:textpath on="t" fitshape="t" string="12 январ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1"/>
        <w:spacing w:before="0" w:after="0"/>
        <w:ind w:left="1930" w:right="1920" w:firstLine="408"/>
        <w:rPr>
          <w:sz w:val="20"/>
        </w:rPr>
      </w:pPr>
      <w:r>
        <w:rPr>
          <w:sz w:val="20"/>
        </w:rPr>
        <w:t>СОГЛАШЕНИЕ О ПЕРЕДАЧЕ ПОЛНОМОЧИЙ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R2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26  декабря</w:t>
      </w:r>
      <w:r>
        <w:rPr>
          <w:rFonts w:cs="Times New Roman" w:ascii="Times New Roman" w:hAnsi="Times New Roman"/>
          <w:b w:val="false"/>
          <w:bCs w:val="false"/>
          <w:color w:val="007F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2020 года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Администрация муниципального образования «Лавельское» Пинежского муниципального района Архангельской области в лице главы муниципального образования Богданова Михаила Петровича, действующего на основании Устава, именуемый в дальнейшем "Поселение", с одной стороны, и Администрация муниципального образования «Пинежский  муниципальный район» Архангельская область в лице главы муниципального образования  «Пинежский муниципальный район» Архангельской области Чечулина Александра Сергеевича, действующего на основании Устава, именуемый в даль</w:t>
        <w:softHyphen/>
        <w:t>нейшем "Администрация", с другой стороны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еление передает, а Администрация  района принимает на себя следующее полномочие, вытекающее из Федерального закона  от 06.10.2003 года № 131-ФЗ "Об общих принципах организации мест</w:t>
        <w:softHyphen/>
        <w:t>ного самоуправления в Российской Федерации", закона Архангельской области от 20.06.2014 года № 157-9-ОЗ (в редакции от 20.06.2014) «О внесении допол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о решению вопросов местного значения поселения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hanging="36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•  </w:t>
      </w:r>
      <w:r>
        <w:rPr>
          <w:rFonts w:cs="Times New Roman" w:ascii="Times New Roman" w:hAnsi="Times New Roman"/>
          <w:b/>
          <w:lang w:val="ru-RU" w:eastAsia="en-US"/>
        </w:rPr>
        <w:t xml:space="preserve">создание условий для организации досуга и обеспечения жителей поселения услугами учреждения культуры; 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 именно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1.Координацию деятельности учреждений культуры в целях проведения государственной по</w:t>
        <w:softHyphen/>
        <w:t>литики в сфере культуры, реализации Указа Президента Российской Федерации от 07.05.2018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2.Организацию сбора статистических показателей за год, ежемесячный мониторинг за численностью и оплатой труда работников сферы культуры по формам статистического наблюдения № ЗП- культура «Сведения о численности и оплате труда работников сферы культуры по категориям персонала»,  № П-4 «Сведения о численности и заработной плате работников» и показателей выполнения «дорожной карты», характеризующих состояние сферы культуры муниципального образования и    предоставление указанных данных органам государственной вла</w:t>
        <w:softHyphen/>
        <w:t xml:space="preserve">сти в порядке, установленном Правительством Российской Федерации и указами Президента РФ.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3.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1.4.Обеспечение информационно-методической и практической помощи работникам учреждений культуры,  подбор и  повышение квалификации специалистов в области культуры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1.5.Организацию учета финансово-хозяйственной деятельности учреждений культуры, основ</w:t>
        <w:softHyphen/>
        <w:t>ных материальных фондов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6.Правовое регулирование: подготовку нормативных правовых документов, регулирующих деятельность учреждений культуры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7. Разработку долгосрочных целевых программ по развитию сферы культур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Передача перечисленных полномочий Поселением Администрации осуществляется за счет иных межбюджетных трансфертов (далее – межбюджетный трансферт), предоставляемых из бюджета Поселения в районный бюджет в сумме 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621 700 (Три миллиона шестьсот двадцать одна тысяча семьсот)  рублей. </w:t>
      </w:r>
    </w:p>
    <w:p>
      <w:pPr>
        <w:pStyle w:val="Normal"/>
        <w:ind w:firstLine="76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6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2.Полномочия и обязанности  муниципального района</w:t>
      </w:r>
    </w:p>
    <w:p>
      <w:pPr>
        <w:pStyle w:val="Normal"/>
        <w:ind w:firstLine="76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Normal"/>
        <w:ind w:firstLine="7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2.2.Содействие в создании условий для организации досуга и обеспечения жителей поселения услугами учреждений культуры.   </w:t>
      </w:r>
    </w:p>
    <w:p>
      <w:pPr>
        <w:pStyle w:val="Normal"/>
        <w:ind w:firstLine="7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3 Организация   сбора   творческих и экономических   показателей, характеризующих состояние сферы культуры Поселения. Организация сбора статистических показателей за год, ежемесячный мониторинг за численностью и оплатой труда работников сферы культуры по формам статистического наблюдения № ЗП- культура «Сведения о численности и оплате труда работников сферы культуры по категориям персонала»,  № П-4 «Сведения о численности и заработной плате работников» и показателей выполнения «дорожной карты», характеризующих состояние сферы культуры муниципального образования и    предоставление указанных данных органам государственной вла</w:t>
        <w:softHyphen/>
        <w:t>сти в порядке, установленном Правительством Российской Федерации и указами Президента РФ.</w:t>
      </w:r>
    </w:p>
    <w:p>
      <w:pPr>
        <w:pStyle w:val="Normal"/>
        <w:ind w:firstLine="7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2.4.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 форм  и  методов  работы,  экономического  регулирования, ценообразования и т. д.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lang w:val="ru-RU" w:eastAsia="en-US"/>
        </w:rPr>
        <w:t>2.5.Разработка целевых, перспективных, годовых планов и комплексных программ развития и сохранения культуры района, с учетом интересов жителей поселения, организация районных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lang w:val="ru-RU" w:eastAsia="en-US"/>
        </w:rPr>
        <w:t>2.6.Осуществление правового регулирования (составление договоров и соглашений, подготовка нормативных правовых актов по вопросам культуры)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2.7.Создание информационных ресурсов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2.8.Проведение районных семинаров в целях повышения квалификации работников культуры. Оказание консультационной помощи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9.Участие в установленном порядке в создании, реорганизации и ликвидации учреждений культуры, подборе и расстановке кадров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10.Определение целей и приоритетов в развитии отдельных видов культурной деятельности, народного творчества  в сфере культуры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11.Участие   в   областном,   межрегиональном,   всероссийском   культурном сотрудничестве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12. Формирование и контроль за выполнением муниципального задания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13. В процессе реализации культурной политики осуществление других основных видов деятельности, не противоречащих законодательству РФ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ru-RU" w:eastAsia="en-US"/>
        </w:rPr>
        <w:t>3. Полномочия и обязанности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целях осуществления полномочий настоящего соглашения Поселение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1.Передает муниципальному бюджетному учреждению культуры «Карпогорский культурный центр» МО «Пинежский район» Архангельской области в безвозмездное пользование имущество (движимое и недвижимое», предназначенное для организации досуга и находящееся в собственности Поселения, по отдельному договору и передаточным актам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2. Создает необходимые условия для повседневной деятельности муниципальных учреждений культуры, расположенных на территории Поселения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3.Передает межбюджетные трансферты на организацию деятельности учреждений культуры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3.4. Может оказывать дополнительную финансовую помощь для укрепления материально-технической базы, проведения косметического и капитального ремонтов  учреждений культуры; для проведения культурно-массовых мероприятий, обрядов, создания клубных формирований с учетом интересов и потребностей населения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3.5.Оказывает содействие в проведении массовых мероприятий и направляет уведомление в ОМВД по Пинежскому району о проведении культурно-массовых мероприятий на территории Поселения в установленные сроки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 xml:space="preserve">3.6. Может заслушать руководителя структурного подразделения на территории Поселения на заседании представительного органа Поселения.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4. Финанс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 xml:space="preserve">4.1.Для осуществления переданных полномочий Поселение предоставляет Администрации иные межбюджетные трансферты в размере 3 621 700 (Три миллиона шестьсот двадцать одна тысяча семьсот)  рублей.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ab/>
        <w:t>Поквартальная разбивка иных межбюджетных трансфертов осуществляется согласно Приложения №1.  Сроки по передаче иных межбюджетных трансфертов производить ежемесячно, не позднее 15 числа текущего  месяца в размере 1/3 от квартальных сумм, указанных в Приложении № 1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4.2. Поселение предоставляет в Администрацию выписку из решения представительного органа «О бюджете на 2021 год», с суммами иных межбюджетных трансфертов, направленных на финансирование данного полномочия вместе с подписанным Соглашением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5. Ответственность сторон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8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2. Администрация несет ответственность за осуществление переданных полномочий в той мере, в какой эти полномочия обеспечены финансовыми средствами местного бюджета Поселения.</w:t>
      </w:r>
    </w:p>
    <w:p>
      <w:pPr>
        <w:pStyle w:val="Normal"/>
        <w:ind w:firstLine="8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3. В случае неисполнения Поселением вытекающих из настоящего Соглашения обязательств по финансированию переданных полномочий, Администрация вправе требовать расторжения настоящего Соглашения, а также возмещения понесенных убытков.</w:t>
      </w:r>
    </w:p>
    <w:p>
      <w:pPr>
        <w:pStyle w:val="Normal"/>
        <w:ind w:firstLine="8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4.За несвоевременное перечисление Поселением иных межбюджетных трансфертов взимается пени в размере 1/300 ставки рефинансирования Банка России за каждый день просрочки платежа.</w:t>
      </w:r>
    </w:p>
    <w:p>
      <w:pPr>
        <w:pStyle w:val="Normal"/>
        <w:ind w:firstLine="8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6. Срок действия, основания и порядок прекращения действия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1. Настоящее Соглашение заключено сроком на один год с 01 января 2021 года и действует по 31 декабря 2021 год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ru-RU" w:eastAsia="en-US"/>
        </w:rPr>
        <w:t>6.2.</w:t>
      </w:r>
      <w:r>
        <w:rPr>
          <w:rFonts w:cs="Times New Roman" w:ascii="Times New Roman" w:hAnsi="Times New Roman"/>
          <w:lang w:val="ru-RU" w:eastAsia="en-US"/>
        </w:rPr>
        <w:t xml:space="preserve"> Действие  настоящего Соглашения может быть прекращено досрочно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ru-RU" w:eastAsia="en-US"/>
        </w:rPr>
        <w:t>6.2.1.</w:t>
      </w:r>
      <w:r>
        <w:rPr>
          <w:rFonts w:cs="Times New Roman" w:ascii="Times New Roman" w:hAnsi="Times New Roman"/>
          <w:lang w:val="ru-RU" w:eastAsia="en-US"/>
        </w:rPr>
        <w:t>По соглашению сторон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Соглашение о расторжении настоящего Соглашения не подлежит утверждению Советом депутатов МО «Лавельское» и вступает в силу с момента его подписания главой Поселения и главой Администрации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2.2. В одностороннем порядке в случае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изменения законодательства Российской Федерации, влекущие изменение условий настоящего Соглашения;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в случае несвоевременного перечисления средств, предусмотренных пунктом 4.2. настоящего Соглашения Администрация имеет право в одностороннем порядке прекратить исполнение настоящего Соглашения с уведомлением Поселения в течении 10 дней со дня принятия такого решения Администрацией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6.3. Любые изменения ил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712"/>
      </w:tblGrid>
      <w:tr>
        <w:trPr/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Пинеж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64600 Архангельская область, Пинежский район, с. Карпогоры, ул.Пионерская, д.16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НН 2919006813, КПП 2919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БИК 041117401, ОКТМО 11648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ОТДЕЛЕНИЕ АРХАНГЕЛЬСК БАНКА РОССИИ// УФК по Архангельской области и Ненецкому автономному округу г. Архангель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ЕКС  40102810045370000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УФК по Архангельской области и Ненецкому автономному округу (Отдел по культуре и туризму Администрации МО «Пинежский район» Архангельской обла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л/с 042430164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/сч  032316431164800024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Код по сводному реестру 11301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Пинежский муниципальный район»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 А.С. Чечулин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Лавельское» Пинеж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164632 </w:t>
            </w:r>
            <w:r>
              <w:rPr>
                <w:rFonts w:cs="Times New Roman" w:ascii="Times New Roman" w:hAnsi="Times New Roman"/>
                <w:lang w:val="ru-RU" w:eastAsia="en-US"/>
              </w:rPr>
              <w:t>Архангельская область, Пинежский район, п. Новолав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л. Советская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Н 2919005922, КПП 2919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ИК 041117401, ОКТМО 11648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ДЕЛЕНИЕ АРХАНГЕЛЬСК БАНКА РОССИИ// УФК по Архангель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 Ненецкому автономному окру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. Архангель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КС 40102810045370000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ФК по Архангель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 Ненецкому автономному округу (Администрация МО «Лавельское»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/с 03243008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/сч  032316431164842024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лава муниципального 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</w:rPr>
              <w:t>«Лавельско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__________________ М.П. Богд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согла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передаче полномоч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 декабря  2020 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«Лавель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276"/>
        <w:gridCol w:w="1276"/>
        <w:gridCol w:w="12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(тыс.руб)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здание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1930" w:right="1920" w:firstLine="69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 к соглашению</w:t>
      </w:r>
    </w:p>
    <w:p>
      <w:pPr>
        <w:pStyle w:val="Heading1"/>
        <w:spacing w:before="0" w:after="0"/>
        <w:ind w:left="1930" w:right="1920" w:firstLine="69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 передаче полномочий </w:t>
      </w:r>
    </w:p>
    <w:p>
      <w:pPr>
        <w:pStyle w:val="Heading1"/>
        <w:spacing w:before="0" w:after="0"/>
        <w:ind w:left="1930" w:right="1920" w:firstLine="69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0"/>
        </w:rPr>
        <w:t>от 26  декабря  2020  года.</w:t>
      </w:r>
    </w:p>
    <w:p>
      <w:pPr>
        <w:pStyle w:val="Heading1"/>
        <w:spacing w:before="0" w:after="0"/>
        <w:ind w:left="1930" w:right="1920" w:firstLine="69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left="1930" w:right="1920" w:firstLine="69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left="1930" w:right="1920" w:firstLine="697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0"/>
        <w:gridCol w:w="1980"/>
      </w:tblGrid>
      <w:tr>
        <w:trPr>
          <w:trHeight w:val="315" w:hRule="atLeast"/>
        </w:trPr>
        <w:tc>
          <w:tcPr>
            <w:tcW w:w="8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Лавельско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99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92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33 73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0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5 3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5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50,00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 7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Приложение № 3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о передаче полномочий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от  26 декабря  2020  год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tbl>
      <w:tblPr>
        <w:tblW w:w="17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567"/>
        <w:gridCol w:w="426"/>
        <w:gridCol w:w="283"/>
        <w:gridCol w:w="425"/>
        <w:gridCol w:w="567"/>
        <w:gridCol w:w="567"/>
        <w:gridCol w:w="851"/>
        <w:gridCol w:w="283"/>
        <w:gridCol w:w="88"/>
        <w:gridCol w:w="338"/>
        <w:gridCol w:w="283"/>
        <w:gridCol w:w="284"/>
        <w:gridCol w:w="425"/>
        <w:gridCol w:w="55"/>
        <w:gridCol w:w="1579"/>
        <w:gridCol w:w="1817"/>
        <w:gridCol w:w="239"/>
        <w:gridCol w:w="239"/>
        <w:gridCol w:w="239"/>
        <w:gridCol w:w="239"/>
        <w:gridCol w:w="239"/>
        <w:gridCol w:w="239"/>
        <w:gridCol w:w="239"/>
        <w:gridCol w:w="6351"/>
      </w:tblGrid>
      <w:tr>
        <w:trPr>
          <w:trHeight w:val="255" w:hRule="atLeast"/>
        </w:trPr>
        <w:tc>
          <w:tcPr>
            <w:tcW w:w="1744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t>Отчет о расходовании межбюджетных трансфер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br/>
              <w:t xml:space="preserve">Главный распорядитель средств бюдж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Периодичность: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Глава по БК </w:t>
              <w:br/>
              <w:t xml:space="preserve">По ОКЕИ </w:t>
              <w:br/>
              <w:t xml:space="preserve">Единица измерения: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и главного распорядителя средств районного бюдже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снование для выделения средств межбюджетных трансфер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статок неиспользованных средств на начало отчетного пери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лановые назначения средств межбюджетных трансфертов в соответствии с уведомлениями о бюджетных ассигнования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ступило средств из  бюджета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 расход</w:t>
            </w:r>
          </w:p>
        </w:tc>
        <w:tc>
          <w:tcPr>
            <w:tcW w:w="1147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статок неиспользованных средств 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по БК      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7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(программа,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расходования средст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по БК до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т.ч. за отчетный пери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по БК рас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т.ч. за отчетный период</w:t>
            </w:r>
          </w:p>
        </w:tc>
        <w:tc>
          <w:tcPr>
            <w:tcW w:w="1147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                                                                                      ФИ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    </w:t>
            </w:r>
          </w:p>
        </w:tc>
        <w:tc>
          <w:tcPr>
            <w:tcW w:w="1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ind w:left="1930" w:right="1920" w:firstLine="4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680" w:top="736" w:footer="714" w:bottom="77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передаче полномоч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декабря  2020 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74"/>
        <w:gridCol w:w="2248"/>
        <w:gridCol w:w="2152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779"/>
      </w:tblGrid>
      <w:tr>
        <w:trPr>
          <w:trHeight w:val="1185" w:hRule="atLeast"/>
        </w:trPr>
        <w:tc>
          <w:tcPr>
            <w:tcW w:w="147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чет о расходах на осуществление переданных полномочий от поселений на создание условий для организации досуга и обеспечения жителей поселения услугами учреждений культуры на  ____________ 20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тупило  на выполнение полномочий на ________ год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сходы на выполнение полномочий на ______ год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в разрезе ККС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1930" w:right="19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680" w:top="1134" w:footer="714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1-26T16:23:00Z</cp:lastPrinted>
  <dcterms:modified xsi:type="dcterms:W3CDTF">2021-03-31T13:29:00Z</dcterms:modified>
  <cp:revision>805</cp:revision>
  <dc:subject/>
  <dc:title>Модельный устав муниципального образования</dc:title>
</cp:coreProperties>
</file>