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0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76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4 ма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НЕЖ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ВЕЛЬСКО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3 мая 2021  года  № 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О признании утратившими силу постановления администрации   муниципального образования «Лавельское» от 15.09.2020 г.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«Об утверждения порядка поступления и использования животных без владельцев, принятых в муниципальную собственность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основании экспертного заключения Правового департамента администрации  Губернатора Архангельской области и Правительства Архангельской области, в соответствии с пунктом 5 части 10 статьи 35 Федерального закона от 06 октября 2003 года № 131-ФЗ «Об общих принципах организации местного самоуправления в Российской Федерации",  подпунктом «д» пункта 2 статьи 14  Устава сельского поселения муниципального образования «Лавельское» Пинежского муниципального района Архангельской области администрация муниципального образования «Лавельское»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 о с т а н о в л я е т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и силу постановление администрации муниципального образования «Лавельское» от 15.09.2020 г. № 30 «Об утверждения порядка поступления и использования животных без владельцев, принятых в муниципальную собственность муниципального образования «Лавельск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.о. главы  муниципального образования                                                                 Л.Н. Еф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5-28T12:30:00Z</cp:lastPrinted>
  <dcterms:modified xsi:type="dcterms:W3CDTF">2021-05-28T09:30:00Z</dcterms:modified>
  <cp:revision>817</cp:revision>
  <dc:subject/>
  <dc:title>Модельный устав муниципального образования</dc:title>
</cp:coreProperties>
</file>