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0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3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9 сентяб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20 сентябр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2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Н.В.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20.09.2022 г. № 32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6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: Архангельская обл., Пинежский р-он, п.Новолавела (Ершов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31701: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40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п.Новолавела, ул.Юбилейная, д.1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11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50 м от ориентира по направлению на северо-восток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23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запад. Почтовый адрес ориентира: Архангельская обл., Пинежский р-он, п.Новолавела, ул.Строителей, д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40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47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1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2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</w:rPr>
              <w:t>3-002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43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7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п.Новолавела, ул.Строителей, д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4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33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7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94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5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9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юг. Почтовый адрес ориентира: Архангельская обл., Пинежский р-он, д.Занаволок, д.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501:3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9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5 м от ориентира по направлению на восток. Почтовый адрес ориентира: Архангельская обл., Пинежский р-он, д.Заедовье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301:6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5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7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4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3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юго-запад. Почтовый адрес ориентира: Архангельская обл., Пинежский р-он, п.Новолавела, ул.Советская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26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7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юг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3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33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7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53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4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41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0 м от ориентира по направлению на запад. Почтовый адрес ориентира: Архангельская обл., Пинежский р-он, д.Явзора, д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</w:rPr>
              <w:t>29:14:060101:12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5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3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4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79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. Почтовый адрес ориентира: Архангельская обл., Пинежский р-он, п.Новолавела, ул.Ударников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14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10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Заедовье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301:9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8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Заедовье, д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301:2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23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6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наволок, д.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501:4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75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Лавела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</w:rPr>
              <w:t>29:14:060401:9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057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5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4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5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501:3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8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401:6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12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401:4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2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94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юго-восток. Почтовый адрес ориентира: Архангельская обл., Пинежский р-он, д.Явзора, д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20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5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восток. Почтовый адрес ориентира: Архангельская обл., Пинежский р-он, д.Явзора, д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20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4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5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00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35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201:26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22 сентябр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3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Н.В.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/>
      </w:pPr>
      <w:r>
        <w:rPr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22.09.2022 г. № 33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076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4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05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16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2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20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2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3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11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2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:14:061101:3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3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7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6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: Архангельская обл., Пинежский р-он, п.Новолавела, урочище Ершо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701: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701: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041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: Архангельская обл., Пинежский р-он, п.Новолавела, урочище 39 квартал, пашня уч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1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47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1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683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Противье, участок 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701: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5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юг. Почтовый адрес ориентира: Архангельская обл., Пинежский р-он, д.Явзора, д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3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4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4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4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1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6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5 м от ориентира по направлению на юго-восток. Почтовый адрес ориентира: Архангельская обл., Пинежский р-он, д.Явзора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20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20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 м от ориентира по направлению на юг. Почтовый адрес ориентира: Архангельская обл., Пинежский р-он, д.Репище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4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6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12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4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87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4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д.Заедовье, д.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37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едовье, д.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62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едовье, д.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9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. Почтовый адрес ориентира: Архангельская обл., Пинежский р-он, д.Занаволок, д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5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д.Лавела, д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73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север. Почтовый адрес ориентира: Архангельская обл., Пинежский р-он, д.Лавела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4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57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 м от ориентира по направлению на запад. Почтовый адрес ориентира: Архангельская обл., Пинежский р-он, д.Лавела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7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33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5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4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5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5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5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321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северо-запад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5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 м от ориентира по направлению на юго-запад. Почтовый адрес ориентира: Архангельская обл., Пинежский р-он, д.Лавела, д.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8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о-восток. Почтовый адрес ориентира: Архангельская обл., Пинежский р-он, д.Лавела, д.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9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85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501: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86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0 м от ориентира по направлению на юго-запад. Почтовый адрес ориентира: Архангельская обл., Пинежский р-он, д.Занаволок, д.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501:5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о-восток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2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66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п.Новолавела, ул.Дружбы, д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31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17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север. Почтовый адрес ориентира: Архангельская обл., Пинежский р-он, п.Новолавела, ул.Коммунальная, д.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39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87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юго-запад. Почтовый адрес ориентира: Архангельская обл., Пинежский р-он, п.Новолавела, ул.Набережная, д.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39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3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п.Новолавела, ул.Юбилейная, д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40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1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хангельская обл., Пинежский район, п.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863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23 сентябр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4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</w:r>
    </w:p>
    <w:p>
      <w:pPr>
        <w:pStyle w:val="25"/>
        <w:jc w:val="center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Н.В.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23.09.2022 г. № 34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5000 кв.м, категория  - земли сельхозназначения, разрешенное использование – для сельскохозяйственного производств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5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Противье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2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3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3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4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8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50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6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732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6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8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21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27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Я   МУНИЦИПАЛЬНОГО   ОБРАЗОВА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« 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ПИнеЖ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АРХАНГЕЛЬ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9 сентября 2022 года  № 35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финансового контрол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Администрация муниципального образования «Лавельское» Пинеж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внести изменения в Состав органа (комиссии) по внутреннему муниципальному финансовому контролю администрации муниципального образования «Лавельское», в соответствии с приложением № 2 к постановлению администрации муниципального образования «Лавельское» 03 октября 2019 г. № 31, утвердив его в новой редакции согласно приложению № 1 к данному по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Н.В. Тихом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 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9 сентября 2022 г.  № 3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остав органа (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Глава  муниципального образования «Лавельское» Пинежского муниципального района Архангельской области – Тихомирова Наталья Валерьевн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омощник главы- главный бухгалтер – Ефименко Любовь Никола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Член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Главный специалист – Тарасова Татьяна Валентиновна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9-16T12:36:00Z</cp:lastPrinted>
  <dcterms:modified xsi:type="dcterms:W3CDTF">2022-10-03T08:01:00Z</dcterms:modified>
  <cp:revision>825</cp:revision>
  <dc:subject/>
  <dc:title>Модельный устав муниципального образования</dc:title>
</cp:coreProperties>
</file>