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8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7 октя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  6 октября  2021  года  № 1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 избрании счетной комиссии по выборам председателя представительного органа муниципального образования «Лавельское» Пинежского муниципального района Архангельской области пятого созы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слушав протокол № 1 заседания   представительного органа муниципального образования «Лавельское», об избрании счетной комиссии по выборам председателя представительного органа муниципального образования «Лавельское»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b/>
          <w:lang w:val="ru-RU" w:eastAsia="en-US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 w:eastAsia="en-US"/>
        </w:rPr>
      </w:pPr>
      <w:r>
        <w:rPr>
          <w:rFonts w:cs="Times New Roman" w:ascii="Times New Roman" w:hAnsi="Times New Roman"/>
          <w:spacing w:val="-1"/>
          <w:lang w:val="ru-RU" w:eastAsia="en-US"/>
        </w:rPr>
        <w:t>Избрать счетную комиссию в составе   3 человек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брамов Сергей Альбертович – председатель счетной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асильева Ирина Николаевна – секретарь счетной коми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олкова Екатерина Алексеевна – член счетной комисс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редседательствующий </w:t>
        <w:tab/>
        <w:tab/>
        <w:tab/>
        <w:t xml:space="preserve">                             ________________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  <w:tab/>
        <w:tab/>
        <w:tab/>
        <w:tab/>
        <w:tab/>
        <w:tab/>
        <w:t xml:space="preserve">________________  </w:t>
        <w:tab/>
        <w:t xml:space="preserve">  Е.В. Нифантьева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первая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6 октября  2021  года  № 2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 избрании председателя представительного орган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«Лавельское» Пинежского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района Архангельской области пятого созыв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sectPr>
          <w:type w:val="nextPage"/>
          <w:pgSz w:w="11906" w:h="16838"/>
          <w:pgMar w:left="1276" w:right="50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20"/>
        <w:jc w:val="both"/>
        <w:rPr/>
      </w:pPr>
      <w:r>
        <w:br w:type="column"/>
      </w:r>
      <w:r>
        <w:rPr>
          <w:rFonts w:cs="Times New Roman" w:ascii="Times New Roman" w:hAnsi="Times New Roman"/>
          <w:lang w:val="ru-RU" w:eastAsia="en-US"/>
        </w:rPr>
        <w:t>Заслушав протокол № 2 заседания счетной комиссии по выборам председателя представительного органа муниципального образования «Лавельское» Пинежского муниципального рай</w:t>
        <w:tab/>
        <w:t xml:space="preserve">она Архангельской области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вет депутатов муниципального образования «Лавельско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считать избранным на должность председателя представительного органа муниципального образования     «Лавельское»  Пинежского муниципального рай</w:t>
        <w:tab/>
        <w:t xml:space="preserve">она Архангельской области пятого созыва Тихонова Владимира Викторовича </w:t>
      </w:r>
      <w:r>
        <w:rPr>
          <w:rFonts w:cs="Times New Roman" w:ascii="Times New Roman" w:hAnsi="Times New Roman"/>
          <w:spacing w:val="-1"/>
          <w:lang w:val="ru-RU" w:eastAsia="en-US"/>
        </w:rPr>
        <w:t>депутата по многомандатному избирательному округу №</w:t>
      </w:r>
      <w:r>
        <w:rPr>
          <w:rFonts w:cs="Times New Roman" w:ascii="Times New Roman" w:hAnsi="Times New Roman"/>
          <w:lang w:val="ru-RU" w:eastAsia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редседательствующий </w:t>
        <w:tab/>
        <w:t xml:space="preserve">                                                                                                                                        В.В.Тихонов                                                        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Секретарь </w:t>
        <w:tab/>
        <w:tab/>
        <w:t xml:space="preserve">                                                                                                                          Е.В. Нифантьева</w:t>
        <w:tab/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 xml:space="preserve">                                                  </w:t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ab/>
        <w:tab/>
      </w: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первая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6  октября  2021  года  № 3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 утверждении постоянных депутатских комисс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iCs/>
          <w:sz w:val="20"/>
          <w:szCs w:val="20"/>
        </w:rPr>
        <w:t>решает 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утвердить постоянные депутатские комиссии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Организационно-правовая комиссия в составе 3 человек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Дунаева Наталья Ивано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Абрамов Сергей Альбертович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Емельянова Елена Геннадье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ланово-бюджетная комиссия в составе 3 челов-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Углик Ирина Саввич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Васильева Ирина Николаевн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Шубина Галина Николаев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а муниципальн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бразования «Лавельское»                                                                                                                            М.П. Богдан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едседатель Совета депутатов                                                                               В.В. Тихонов                </w:t>
      </w:r>
    </w:p>
    <w:p>
      <w:pPr>
        <w:sectPr>
          <w:type w:val="nextPage"/>
          <w:pgSz w:w="11906" w:h="16838"/>
          <w:pgMar w:left="360" w:right="1038" w:gutter="0" w:header="0" w:top="360" w:footer="0" w:bottom="360"/>
          <w:pgNumType w:fmt="decimal"/>
          <w:cols w:num="2" w:equalWidth="false" w:sep="false">
            <w:col w:w="720" w:space="0"/>
            <w:col w:w="10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10-06T17:20:00Z</cp:lastPrinted>
  <dcterms:modified xsi:type="dcterms:W3CDTF">2021-10-07T06:22:00Z</dcterms:modified>
  <cp:revision>845</cp:revision>
  <dc:subject/>
  <dc:title>Модельный устав муниципального образования</dc:title>
</cp:coreProperties>
</file>