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2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15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01 ноября 2022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АДМИНИСТРАЦИЯ   МУНИЦИПАЛЬНОГО   ОБРАЗОВАН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  <w:t>« 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Cs w:val="false"/>
          <w:caps/>
          <w:sz w:val="20"/>
          <w:szCs w:val="20"/>
        </w:rPr>
        <w:t xml:space="preserve">ПИнеЖ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Cs w:val="false"/>
          <w:caps/>
          <w:sz w:val="20"/>
          <w:szCs w:val="20"/>
        </w:rPr>
        <w:t>АРХАНГЕЛЬ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aps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 О С Т А Н О В Л Е Н И 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от 31 октября 2022 года  № 37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Об утверждении Порядка осуществления контроля за обеспечением доступа к информации о деятельности администрации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Cs/>
          <w:lang w:val="ru-RU" w:eastAsia="en-US"/>
        </w:rPr>
        <w:t xml:space="preserve">В соответствии со  статьей 6, частями 2 и 3 статьи 9, частями 7 и 8 статьи 14, частью 2 статьи 24 Федерального закона от 09.02.2009 № 8-ФЗ "Об обеспечении доступа к информации о деятельности государственных органов и органов местного самоуправления, руководствуясь Федеральным законом от 06.10.2006 года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 w:eastAsia="en-US"/>
        </w:rPr>
        <w:t xml:space="preserve"> 131-ФЗ "Об организации общих принципов местного самоуправления в Российской Федерации" и Уставом сельского поселения «Лавельское» Пинежского муниципального района Архангельской области, а</w:t>
      </w:r>
      <w:r>
        <w:rPr>
          <w:rFonts w:cs="Times New Roman" w:ascii="Times New Roman" w:hAnsi="Times New Roman"/>
          <w:lang w:val="ru-RU" w:eastAsia="en-US"/>
        </w:rPr>
        <w:t xml:space="preserve">дминистрация муниципального образования «Лавельское» Пинежского муниципального района Архангельской области </w:t>
      </w: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      </w:t>
      </w:r>
      <w:r>
        <w:rPr>
          <w:rFonts w:cs="Times New Roman" w:ascii="Times New Roman" w:hAnsi="Times New Roman"/>
          <w:lang w:val="ru-RU" w:eastAsia="en-US"/>
        </w:rPr>
        <w:t xml:space="preserve">  </w:t>
      </w:r>
      <w:r>
        <w:rPr>
          <w:rFonts w:cs="Times New Roman" w:ascii="Times New Roman" w:hAnsi="Times New Roman"/>
          <w:lang w:val="ru-RU" w:eastAsia="en-US"/>
        </w:rPr>
        <w:t xml:space="preserve">1. Утвердить Порядок осуществления контроля за обеспечением доступа к информации о деятельности </w:t>
      </w:r>
      <w:r>
        <w:rPr>
          <w:rFonts w:cs="Times New Roman" w:ascii="Times New Roman" w:hAnsi="Times New Roman"/>
          <w:bCs/>
          <w:lang w:val="ru-RU" w:eastAsia="en-US"/>
        </w:rPr>
        <w:t xml:space="preserve">администрации муниципального образования «Лавельское» Пинежского муниципального района Архангельской области </w:t>
      </w:r>
      <w:r>
        <w:rPr>
          <w:rFonts w:cs="Times New Roman" w:ascii="Times New Roman" w:hAnsi="Times New Roman"/>
          <w:lang w:val="ru-RU" w:eastAsia="en-US"/>
        </w:rPr>
        <w:t>в соответствии с приложением к данному постановлению.</w:t>
        <w:br/>
        <w:t xml:space="preserve">          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Пинежского муниципального района в информационно-телекоммуникационной сети  «Интернет»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</w:t>
      </w:r>
      <w:r>
        <w:rPr>
          <w:rFonts w:cs="Times New Roman" w:ascii="Times New Roman" w:hAnsi="Times New Roman"/>
          <w:lang w:val="ru-RU" w:eastAsia="en-US"/>
        </w:rPr>
        <w:t>3. Контроль за выполнением настоящего постановления оставляю за собой.</w:t>
        <w:br/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ind w:firstLine="480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   Н.В. Тихомирова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Приложение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к постановлению администрации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муниципального образования «Лавельское»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от 31 октября 2022 г. № 37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Порядок осуществления контроля за обеспечением доступа к информации о деятельности  администрации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1.Общие положени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1.1. Настоящий порядок разработан в соответствии с Федеральными законами от 09.02.2009 № 8-ФЗ «Об обеспечении доступа к информации о деятельности государственных  органов местного самоуправления», от 17 июля 2009 г. № 172-ФЗ «Об антикоррупционной экспертизе нормативных правовых актов и проектов нормативных правовых актов», </w:t>
      </w:r>
      <w:r>
        <w:rPr>
          <w:rFonts w:cs="Times New Roman" w:ascii="Times New Roman" w:hAnsi="Times New Roman"/>
          <w:bCs/>
          <w:lang w:val="ru-RU" w:eastAsia="en-US"/>
        </w:rPr>
        <w:t>Уставом сельского поселения «Лавельское» Пинежского муниципального района Архангельской области и определяет порядок осуществления контроля за обеспечением доступа к информации о деятельности администрации муниципального образования «Лавельское» Пинежского муниципального района Архангельской области (далее Администрация)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2.Порядок осуществление контроля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1.Контроль за обеспечением доступа к информации о деятельности Администрации осуществляет глава муниципального образования «Лавельское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2. Глава  муниципального образования «Лавельское»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.02.2009 № 8-ФЗ «Об обеспечении доступа к информации о деятельности государственных  органов местного самоуправления»,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2.3. В целях осуществления контроля за обеспечением доступа к информации о деятельности органов местного самоуправления глава  муниципального образования «Лавельское» поручает ответственным лицам (помощнику главы и главному специалисту администрации) осуществить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а) взаимодействие со средствами массовой информации по вопросам предоставления и распространения информации о деятельности органов местного самоуправления поселения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б) мониторинг за соответствием информации, которая размещается на официальном сайте администрации Пинежского муниципального района о деятельности органов местного самоуправления муниципального образования «Лавельское»;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) обеспечение доступа к информации о деятельности органов местного самоуправления, размещаемой на информационных стендах и в помещениях, занимаемых администрацией муниципального образования «Лавельское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 за</w:t>
      </w:r>
      <w:r>
        <w:rPr>
          <w:b/>
          <w:bCs/>
          <w:color w:val="000000"/>
          <w:sz w:val="20"/>
          <w:szCs w:val="20"/>
        </w:rPr>
        <w:t xml:space="preserve"> нарушение права на доступ к информации о деятельности Администрации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, помощник главы и главный специалист администрации муниципального образования «Лавельское» за нарушение права на доступ к информации о деятельности Администрации, ее достоверность и полноту несут ответственность, предусмотренную нормами действующего законодательства в соответствии со своими полномоч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134" w:footer="71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11-01T16:12:00Z</cp:lastPrinted>
  <dcterms:modified xsi:type="dcterms:W3CDTF">2022-11-01T13:12:00Z</dcterms:modified>
  <cp:revision>829</cp:revision>
  <dc:subject/>
  <dc:title>Модельный устав муниципального образования</dc:title>
</cp:coreProperties>
</file>