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6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9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7 декаб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 результатам публичных слушаний по проекту  Решения Совета депутатов муниципального образования «Лавельское» «О  местном бюджете муниципального образования «Лавельское» на 2023 год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Публичные слушания назначены постановлением администрации муниципального образования «Лавельское» Пинежского муниципального района Архангельской области от 15.11.2022 г. №  39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Дата проведения публичных слушаний: 06 декабря 2022 года.</w:t>
      </w:r>
    </w:p>
    <w:p>
      <w:pPr>
        <w:pStyle w:val="Style30"/>
        <w:ind w:firstLine="708"/>
        <w:jc w:val="both"/>
        <w:rPr>
          <w:sz w:val="20"/>
        </w:rPr>
      </w:pPr>
      <w:r>
        <w:rPr>
          <w:sz w:val="20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30"/>
        <w:ind w:firstLine="708"/>
        <w:jc w:val="both"/>
        <w:rPr>
          <w:sz w:val="20"/>
        </w:rPr>
      </w:pPr>
      <w:r>
        <w:rPr>
          <w:sz w:val="20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 (дес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Style w:val="StrongEmphasis"/>
          <w:rFonts w:eastAsia="Courier New"/>
          <w:color w:val="000000"/>
          <w:lang w:val="ru-RU" w:eastAsia="en-US"/>
        </w:rPr>
        <w:t xml:space="preserve">  </w:t>
      </w:r>
      <w:r>
        <w:rPr>
          <w:rStyle w:val="StrongEmphasis"/>
          <w:b w:val="false"/>
          <w:color w:val="000000"/>
          <w:lang w:val="ru-RU" w:eastAsia="en-US"/>
        </w:rPr>
        <w:t>Инициаторы публичных слуш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lang w:val="ru-RU" w:eastAsia="en-US"/>
        </w:rPr>
        <w:t>администрация  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 Пинежского муниципального района Архангельской области.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>На публичные слушания вынесен проект решением Совета депутатов муниципального образования «Лавельское» Пинежского муниципального района Архангельской области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местном бюджете муниципального образования «Лавельское» на 2023 год»</w:t>
      </w:r>
      <w:r>
        <w:rPr>
          <w:rFonts w:cs="Times New Roman" w:ascii="Times New Roman" w:hAnsi="Times New Roman"/>
          <w:lang w:val="ru-RU" w:eastAsia="en-US"/>
        </w:rPr>
        <w:t>, который опубликован в информационном бюллетене муниципального образования «Лавельское» от 15.11.2022 г. № 24 (4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Предложений  и замечаний к проекту Решения  Совета депутатов муниципального образования «Лавельское» Пинежского муниципального района Архангельской области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местном бюджете муниципального образования «Лавельское» на 2023 год»</w:t>
      </w:r>
      <w:r>
        <w:rPr>
          <w:rFonts w:cs="Times New Roman" w:ascii="Times New Roman" w:hAnsi="Times New Roman"/>
          <w:lang w:val="ru-RU" w:eastAsia="en-US"/>
        </w:rPr>
        <w:t xml:space="preserve"> в ходе проведения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 местном бюджете муниципального образования  «Лавельское на 2023 год» 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В результате обсуждения проекта решения Совета депутатов муниципального образования «Лавельское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 w:eastAsia="en-US"/>
        </w:rPr>
        <w:t>«О</w:t>
      </w:r>
      <w:r>
        <w:rPr>
          <w:rFonts w:cs="Times New Roman" w:ascii="Times New Roman" w:hAnsi="Times New Roman"/>
          <w:lang w:val="ru-RU" w:eastAsia="en-US"/>
        </w:rPr>
        <w:t xml:space="preserve"> местном бюджете  муниципального образования «Лавельское на 2023 год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 w:eastAsia="en-US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Одобрить проект реш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lang w:val="ru-RU" w:eastAsia="en-US"/>
        </w:rPr>
        <w:t xml:space="preserve">Совета депутатов муниципального образования «Лавельское» </w:t>
      </w: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«</w:t>
      </w:r>
      <w:r>
        <w:rPr>
          <w:rFonts w:cs="Times New Roman" w:ascii="Times New Roman" w:hAnsi="Times New Roman"/>
          <w:lang w:val="ru-RU" w:eastAsia="en-US"/>
        </w:rPr>
        <w:t>О местном бюджете  муниципального образования «Лавельское на 2023 год»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4"/>
        <w:gridCol w:w="6472"/>
      </w:tblGrid>
      <w:tr>
        <w:trPr/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В. Тихомирова</w:t>
            </w:r>
          </w:p>
        </w:tc>
      </w:tr>
      <w:tr>
        <w:trPr/>
        <w:tc>
          <w:tcPr>
            <w:tcW w:w="3994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публичных слушаний</w:t>
            </w:r>
          </w:p>
        </w:tc>
        <w:tc>
          <w:tcPr>
            <w:tcW w:w="6472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.И. Дунаев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ind w:left="720" w:hanging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АДМИНИСТРАЦИЯ МУНИЦИПАЛЬНОГО ОБРАЗОВАНИЯ «ЛАВЕЛЬСКОЕ» </w:t>
      </w:r>
    </w:p>
    <w:p>
      <w:pPr>
        <w:pStyle w:val="Heading"/>
        <w:ind w:left="720" w:hanging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sz w:val="20"/>
        </w:rPr>
      </w:pPr>
      <w:r>
        <w:rPr>
          <w:b w:val="false"/>
          <w:sz w:val="20"/>
          <w:u w:val="none"/>
        </w:rPr>
        <w:t>АРХАНГЕЛЬ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center"/>
        <w:rPr/>
      </w:pPr>
      <w:r>
        <w:rPr>
          <w:rFonts w:cs="Times New Roman" w:ascii="Times New Roman" w:hAnsi="Times New Roman"/>
          <w:spacing w:val="-6"/>
        </w:rPr>
        <w:t>от 05 декабря 2022 года</w:t>
      </w:r>
      <w:r>
        <w:rPr>
          <w:rFonts w:cs="Times New Roman" w:ascii="Times New Roman" w:hAnsi="Times New Roman"/>
        </w:rPr>
        <w:t xml:space="preserve">  № 17-р</w:t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Новолавела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 xml:space="preserve">О внесении изменений в Порядок принятия решений о признании безнадежной к взысканию задолженности по платежам в местный бюджет по главе 307 «Администрация МО «Лавельское», утвержденный  распоряжением администрации муниципального образования «Лавельское» от 03 июня 2021 года № 10-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Внести изменения в приложение № 2 к Порядку принятия решений о признании безнадежной к взысканию задолженности по платежам в местный бюджет по главе 307 «Администрация МО «Лавельское», утвержденный  распоряжением администрации муниципального образования «Лавельское» от 03 июня 2021 года № 10-р, утвердив его в новой редакции согласно приложению к данному решению.</w:t>
      </w:r>
    </w:p>
    <w:p>
      <w:pPr>
        <w:pStyle w:val="Normal"/>
        <w:tabs>
          <w:tab w:val="clear" w:pos="709"/>
          <w:tab w:val="left" w:pos="5929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5929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т 05 декабря 2022 г. № 17-р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С О С Т А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комиссии </w:t>
      </w:r>
      <w:r>
        <w:rPr>
          <w:rFonts w:cs="Times New Roman" w:ascii="Times New Roman" w:hAnsi="Times New Roman"/>
          <w:b/>
          <w:lang w:val="ru-RU" w:eastAsia="en-US"/>
        </w:rPr>
        <w:t xml:space="preserve">по поступлению и выбыт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активов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местного бюджета в случае, ког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администратором платежей являе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дминистрации МО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86"/>
        <w:gridCol w:w="6107"/>
      </w:tblGrid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лерьевна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О «Лавельское» (председатель комиссии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 Администрации МО «Лавельское» (заместитель председателя комиссии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Валентиновна 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Администрации МО «Лавельское» (секретарь комисс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- главный бухгалтер  Администрации МО «Лавельское»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«ЛАВЕЛЬСКОЕ» ПИНЕЖСКОГО МУНИЦИПАЛЬНОГО РАЙОНА АРХАНГЕЛЬ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АСПОРЯ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  06 декабря 2021 года  № 18-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несении изменений в Перечень главных администраторов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естного бюджета на 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 соответствии со статьей 20 Бюджетного кодекса Российской Федерации, Приказа Министерства финансов Российской Федерации от 08.06.2018 года № 132н </w:t>
            </w:r>
            <w:r>
              <w:rPr>
                <w:rStyle w:val="Emphasis"/>
                <w:lang w:val="ru-RU" w:eastAsia="en-US"/>
              </w:rPr>
              <w:t>«О Порядке формирования и применения кодов бюджетной классификации РФ, их структуре и принципах назначения»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сти в Перечень главных администраторов дохода местного бюджета на 2022 год следующие изменения и дополне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полнить кодом бюджетной классифика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07</w:t>
            </w:r>
            <w:r>
              <w:rPr>
                <w:rStyle w:val="Layout"/>
                <w:rFonts w:cs="Times New Roman" w:ascii="Times New Roman" w:hAnsi="Times New Roman"/>
                <w:lang w:val="ru-RU" w:eastAsia="en-US"/>
              </w:rPr>
              <w:t>1160201002500014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лав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разования «Лавельское»                                        Н.В. Тихоми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714" w:bottom="7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12-07T11:25:00Z</cp:lastPrinted>
  <dcterms:modified xsi:type="dcterms:W3CDTF">2022-12-07T08:25:00Z</dcterms:modified>
  <cp:revision>850</cp:revision>
  <dc:subject/>
  <dc:title>Модельный устав муниципального образования</dc:title>
</cp:coreProperties>
</file>