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0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1 марта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(четвертого созыва)  тридцать девятая очередн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т 10 марта 2021 года № 13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соответствии с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«Лавельское» Пинежского муниципального района Архангельской области,  Совет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путатов муниципального  образования   «Лавельское»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инежского  муниципального  района  Архангельской  области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р е ш и л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ыразить по результатам проведения публичных слушаний </w:t>
      </w:r>
      <w:r>
        <w:rPr>
          <w:sz w:val="22"/>
          <w:szCs w:val="22"/>
          <w:u w:val="single"/>
        </w:rPr>
        <w:t>несоглас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еления муниципального образования «Лавельское» Пинежского муниципального района Архангельской области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инежского муниципального района Архангельской области, путем объединения в Пинежский муниципальный округ Архангельской област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в представительные органы муниципальных образований «Пинежский муниципальный район», «Веркольское», «Карпогорское», «Кушкопальское», «Кеврольское», «Междуреченское», «Нюхченское», «Пиринемское», «Пинежское», «Покшеньгское», «Сийское», «Сосновское», «Сурское», «Шилегское», а также главам указанных муниципальных образовани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едседатель Совета депутатов                  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а муниципального образования                                                                       М.П. Богданов</w:t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none"/>
          <w:lang w:val="ru-RU" w:eastAsia="en-US"/>
        </w:rPr>
        <w:t xml:space="preserve">                                </w:t>
      </w:r>
      <w:r>
        <w:rPr>
          <w:b w:val="false"/>
          <w:sz w:val="22"/>
          <w:szCs w:val="22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(четвертого созыва)  тридцать девят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т 10 марта 2021 года № 13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2"/>
          <w:szCs w:val="22"/>
        </w:rPr>
        <w:t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1 год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1. 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р е ш и л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нести изменения в решение Совета депутатов муниципального образования «Лавельское» № 125 от 24.12.2020 г.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.1. П.1 общий объем доходов бюджета поселения в сумме 7615,0 тыс. рублей изменить на 7447,0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.2.  П.2 общий объем расходов бюджета поселения в сумме 7615,0 тыс. рублей изменить на 7675,4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.3 дефицит бюджета поселения  в сумме 0,00 тыс. рублей изменить на 228,4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1.3. Приложение № 4 «Прогнозируемое поступление доходов бюджет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1.4. Приложение № 5 «Источники финансирования дефицита бюджет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1.5. Приложение № 6 «Ведомственная структура расходов бюджет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» 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1.6. Приложение № 7 «Распределение расходов по разделам и подразделам бюджет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» утвердить в новой редакции согласно приложению № 4 к настоящему реш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а муниципального образования                                        М.П. Богданов</w:t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tbl>
      <w:tblPr>
        <w:tblW w:w="78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8"/>
        <w:gridCol w:w="2621"/>
        <w:gridCol w:w="1377"/>
      </w:tblGrid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0 марта  2021 г. № 134</w:t>
            </w:r>
          </w:p>
        </w:tc>
      </w:tr>
      <w:tr>
        <w:trPr>
          <w:trHeight w:val="2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45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59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4 декабря 2020 г. № 125</w:t>
            </w:r>
          </w:p>
        </w:tc>
      </w:tr>
      <w:tr>
        <w:trPr>
          <w:trHeight w:val="23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8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5,2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</w:tr>
      <w:tr>
        <w:trPr>
          <w:trHeight w:val="262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доходы физических лиц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</w:tr>
      <w:tr>
        <w:trPr>
          <w:trHeight w:val="262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,8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</w:tr>
      <w:tr>
        <w:trPr>
          <w:trHeight w:val="1190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 с физических лиц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1111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00 01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1747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107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02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 941,8</w:t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41,8</w:t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,4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</w:t>
            </w:r>
          </w:p>
        </w:tc>
      </w:tr>
      <w:tr>
        <w:trPr>
          <w:trHeight w:val="95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</w:tr>
      <w:tr>
        <w:trPr>
          <w:trHeight w:val="8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,8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,8</w:t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3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95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8</w:t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</w:tr>
      <w:tr>
        <w:trPr>
          <w:trHeight w:val="929" w:hRule="atLeast"/>
        </w:trPr>
        <w:tc>
          <w:tcPr>
            <w:tcW w:w="3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0000 00 0000 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8,0</w:t>
            </w:r>
          </w:p>
        </w:tc>
      </w:tr>
      <w:tr>
        <w:trPr>
          <w:trHeight w:val="986" w:hRule="atLeast"/>
        </w:trPr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10 0000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8,0</w:t>
            </w:r>
          </w:p>
        </w:tc>
      </w:tr>
      <w:tr>
        <w:trPr>
          <w:trHeight w:val="1212" w:hRule="atLeast"/>
        </w:trPr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 60010 10 0000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8,0</w:t>
            </w:r>
          </w:p>
        </w:tc>
      </w:tr>
      <w:tr>
        <w:trPr>
          <w:trHeight w:val="33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 447,0</w:t>
            </w:r>
          </w:p>
        </w:tc>
      </w:tr>
    </w:tbl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2628"/>
        <w:gridCol w:w="1298"/>
      </w:tblGrid>
      <w:tr>
        <w:trPr>
          <w:trHeight w:val="23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5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30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0 марта  2021 г. № 134</w:t>
            </w:r>
          </w:p>
        </w:tc>
      </w:tr>
      <w:tr>
        <w:trPr>
          <w:trHeight w:val="283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631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254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4 декабря  2020 г. № 125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8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40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8,4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0</w:t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0</w:t>
            </w:r>
          </w:p>
        </w:tc>
      </w:tr>
      <w:tr>
        <w:trPr>
          <w:trHeight w:val="39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5,4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5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5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5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,4</w:t>
            </w:r>
          </w:p>
        </w:tc>
      </w:tr>
    </w:tbl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653"/>
        <w:gridCol w:w="564"/>
        <w:gridCol w:w="552"/>
        <w:gridCol w:w="233"/>
        <w:gridCol w:w="233"/>
        <w:gridCol w:w="233"/>
        <w:gridCol w:w="177"/>
        <w:gridCol w:w="408"/>
        <w:gridCol w:w="233"/>
        <w:gridCol w:w="442"/>
        <w:gridCol w:w="1279"/>
      </w:tblGrid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0 марта  2021 г. № 134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509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0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4 декабря 2020 г. № 125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24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61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"Лавельско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675,4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717,1  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6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6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5,0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5,0   </w:t>
            </w:r>
          </w:p>
        </w:tc>
      </w:tr>
      <w:tr>
        <w:trPr>
          <w:trHeight w:val="4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84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84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7,4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84,7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84,7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,7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Обеспечение проведение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2,2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2,2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,2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,2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,2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5,0   </w:t>
            </w:r>
          </w:p>
        </w:tc>
      </w:tr>
      <w:tr>
        <w:trPr>
          <w:trHeight w:val="2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7,8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7,8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7,8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7,8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2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2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5,0   </w:t>
            </w:r>
          </w:p>
        </w:tc>
      </w:tr>
      <w:tr>
        <w:trPr>
          <w:trHeight w:val="377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5,0   </w:t>
            </w:r>
          </w:p>
        </w:tc>
      </w:tr>
      <w:tr>
        <w:trPr>
          <w:trHeight w:val="37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0-2022гг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04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04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04,7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4,7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4,7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4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9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631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631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631,7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21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21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е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21,7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4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4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4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убличные, нормативные, социальные выплаты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1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675,4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0 марта 2021 г. № 134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1 год"</w:t>
            </w:r>
          </w:p>
        </w:tc>
      </w:tr>
      <w:tr>
        <w:trPr>
          <w:trHeight w:val="221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0-2022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48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575,4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5,0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5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5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07,1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97,4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84,7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8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2,7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2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,2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7,8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7,8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2,9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2,9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9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9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4,7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4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4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631,7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en-US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744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621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621,7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621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убличные, нормативные, социальные выплаты гражданам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675,4   </w:t>
            </w:r>
          </w:p>
        </w:tc>
      </w:tr>
    </w:tbl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3-17T14:28:00Z</cp:lastPrinted>
  <dcterms:modified xsi:type="dcterms:W3CDTF">2021-03-17T11:28:00Z</dcterms:modified>
  <cp:revision>807</cp:revision>
  <dc:subject/>
  <dc:title>Модельный устав муниципального образования</dc:title>
</cp:coreProperties>
</file>