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5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71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4 марта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АНГЕЛЬ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НЕЖСКИЙ МУНИЦИПАЛЬНЫ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ЛАВЕЛЬСКО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 Т А Н О В Л Е Н И 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22 марта 2021 года  № 4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24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  <w:t>О принятии неотложных мер по недопущению обрушений широкопролетных конструкций зданий, сооружений и расчистке кровлей от снега и наледей на территории МО «Лавельское»</w:t>
      </w:r>
    </w:p>
    <w:p>
      <w:pPr>
        <w:pStyle w:val="24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             </w:t>
      </w:r>
    </w:p>
    <w:p>
      <w:pPr>
        <w:pStyle w:val="24"/>
        <w:jc w:val="center"/>
        <w:rPr>
          <w:b/>
          <w:b/>
          <w:bCs/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   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  </w:t>
      </w:r>
      <w:r>
        <w:rPr>
          <w:sz w:val="20"/>
          <w:lang w:val="ru-RU" w:eastAsia="en-US"/>
        </w:rPr>
        <w:t>В связи с высоким уровнем снежного покрова и положительными температурами окружающего воздуха, высокой нагрузкой на несущие конструкции кровлей зданий, сооружений и образованием наледи администрация муниципального образования «Лавельское»</w:t>
      </w:r>
    </w:p>
    <w:p>
      <w:pPr>
        <w:pStyle w:val="24"/>
        <w:rPr/>
      </w:pPr>
      <w:r>
        <w:rPr>
          <w:sz w:val="20"/>
          <w:lang w:val="ru-RU" w:eastAsia="en-US"/>
        </w:rPr>
        <w:t xml:space="preserve">          </w:t>
      </w:r>
      <w:r>
        <w:rPr>
          <w:b/>
          <w:sz w:val="20"/>
          <w:lang w:val="ru-RU" w:eastAsia="en-US"/>
        </w:rPr>
        <w:t>п о с т а н о в л я е т</w:t>
      </w:r>
      <w:r>
        <w:rPr>
          <w:sz w:val="20"/>
          <w:lang w:val="ru-RU" w:eastAsia="en-US"/>
        </w:rPr>
        <w:t xml:space="preserve">: 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</w:t>
      </w:r>
      <w:r>
        <w:rPr>
          <w:sz w:val="20"/>
          <w:lang w:val="ru-RU" w:eastAsia="en-US"/>
        </w:rPr>
        <w:t xml:space="preserve">1.Руководителям объектов экономики, руководителям социально-значимых учреждений и учреждений с массовым пребыванием людей, в том числе общеобразовательных учреждений, принять неотложные меры по недопущению обрушений широкопрофильных конструкций зданий, сооружений, так же в целях предотвращения несчастных случаев принять неотложные меры по очистке крыш жилых домов, общественных зданий от снега и наледе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образования  «Лавельское»                                                                                                                         М.П. Богданов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ConsPlusNonforma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ХАНГЕЛЬ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НЕЖСКИЙ МУНИЦИПАЛЬНЫЙ РАЙОН</w:t>
      </w:r>
    </w:p>
    <w:p>
      <w:pPr>
        <w:pStyle w:val="Style110"/>
        <w:widowControl/>
        <w:spacing w:before="67" w:after="0"/>
        <w:ind w:left="336" w:hanging="0"/>
        <w:jc w:val="center"/>
        <w:rPr/>
      </w:pPr>
      <w:r>
        <w:rPr>
          <w:rStyle w:val="FontStyle14"/>
          <w:sz w:val="20"/>
          <w:szCs w:val="20"/>
        </w:rPr>
        <w:t>АДМИНИСТРАЦИЯ  МУНИЦИПАЛЬНОГО ОБРАЗОВАНИЯ</w:t>
      </w:r>
    </w:p>
    <w:p>
      <w:pPr>
        <w:pStyle w:val="Style110"/>
        <w:widowControl/>
        <w:spacing w:before="67" w:after="0"/>
        <w:ind w:left="336" w:hanging="0"/>
        <w:jc w:val="center"/>
        <w:rPr/>
      </w:pPr>
      <w:r>
        <w:rPr>
          <w:rStyle w:val="FontStyle14"/>
          <w:sz w:val="20"/>
          <w:szCs w:val="20"/>
        </w:rPr>
        <w:t>«ЛАВЕЛЬСКОЕ»</w:t>
      </w:r>
    </w:p>
    <w:p>
      <w:pPr>
        <w:pStyle w:val="Style110"/>
        <w:widowControl/>
        <w:spacing w:before="67" w:after="0"/>
        <w:ind w:left="336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before="154" w:after="0"/>
        <w:jc w:val="center"/>
        <w:rPr/>
      </w:pPr>
      <w:r>
        <w:rPr>
          <w:rStyle w:val="FontStyle14"/>
          <w:spacing w:val="70"/>
          <w:sz w:val="20"/>
          <w:szCs w:val="20"/>
        </w:rPr>
        <w:t>ПОСТАНОВЛЕНИЕ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spacing w:val="70"/>
          <w:sz w:val="20"/>
          <w:szCs w:val="20"/>
          <w:lang w:val="ru-RU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4 марта 2021 года № 5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2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1204" w:hRule="atLeast"/>
        </w:trPr>
        <w:tc>
          <w:tcPr>
            <w:tcW w:w="927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п. Новолавел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Об утверждении Порядка разработк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реднесрочного финансового плана  муниципального образования «Лавельское» Пинежского муниципального района Архангельской области</w:t>
            </w:r>
          </w:p>
        </w:tc>
      </w:tr>
    </w:tbl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соответствии со статьей 174 Бюджетного кодекса Российской Федерации  </w:t>
      </w:r>
      <w:r>
        <w:rPr>
          <w:rFonts w:cs="Times New Roman" w:ascii="Times New Roman" w:hAnsi="Times New Roman"/>
          <w:b/>
          <w:lang w:val="ru-RU" w:eastAsia="en-US"/>
        </w:rPr>
        <w:t>п о с т а н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1. Утвердить прилагаемый Порядок разработки среднесрочного финансового плана муниципального образования «</w:t>
      </w:r>
      <w:r>
        <w:rPr>
          <w:rFonts w:cs="Times New Roman" w:ascii="Times New Roman" w:hAnsi="Times New Roman"/>
          <w:lang w:val="ru-RU" w:eastAsia="en-US"/>
        </w:rPr>
        <w:t>Лавельское</w:t>
      </w:r>
      <w:r>
        <w:rPr>
          <w:rFonts w:cs="Times New Roman" w:ascii="Times New Roman" w:hAnsi="Times New Roman"/>
          <w:bCs/>
          <w:lang w:val="ru-RU" w:eastAsia="en-US"/>
        </w:rPr>
        <w:t>» Пинежского муниципального района Архангель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 Использовать порядок в качестве руководства ежегодной организации разработки среднесрочного финансового пла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lang w:val="ru-RU" w:eastAsia="en-US"/>
        </w:rPr>
        <w:t>3. 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>4.  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М.П. Богданов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ТВЕРЖДЕНО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остановлением администрации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го образования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Лавельское»</w:t>
      </w:r>
    </w:p>
    <w:p>
      <w:pPr>
        <w:pStyle w:val="Normal"/>
        <w:tabs>
          <w:tab w:val="clear" w:pos="709"/>
          <w:tab w:val="left" w:pos="10143" w:leader="none"/>
        </w:tabs>
        <w:suppressAutoHyphens w:val="true"/>
        <w:spacing w:lineRule="auto" w:line="216"/>
        <w:ind w:left="5040" w:hanging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т 24.03.2021 года   № 5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азработки среднесрочного финансов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 w:eastAsia="en-US"/>
        </w:rPr>
        <w:t>. Основные положения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Порядок разработки среднесрочного финансового плана муниципального образования «Лавельское» Пинежского муниципального района Архангельской области (далее – Порядок) разработан в целях урегулирования правоотношений по формированию, утверждению, исполнению и мониторингу исполнения среднесрочного финансового плана муниципального образования «Лавельское» «Лавель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Среднесрочный финансовый план муниципального образования «Лавельское» Пинежского муниципального района Архангельской области (далее – среднесрочный финансовый план) разрабатывается в соответст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 Бюджет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 Положением о бюджетном процессе в МО «Лавельско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 основными направлениями бюджетной и налоговой политики муниципального образования «Лавельско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 прогнозом социально-экономического развития поселения на очередной финансовый год и среднесрочную перспективу (далее – прогноз социально-экономического развития посе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реднесрочный финансовый план является основой для разработки проекта решения о местном бюджете муниципального образования «Лавельское» Пинежского муниципального района Архангельской области (далее - местный бюджет) 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3. Понятия и термины, применяемые в настоящем Порядке, соответствуют содержанию понятий и терминов</w:t>
      </w:r>
      <w:r>
        <w:rPr>
          <w:rFonts w:cs="Times New Roman" w:ascii="Times New Roman" w:hAnsi="Times New Roman"/>
          <w:bCs/>
          <w:lang w:val="ru-RU" w:eastAsia="en-US"/>
        </w:rPr>
        <w:t>, применяемых</w:t>
      </w:r>
      <w:r>
        <w:rPr>
          <w:rFonts w:cs="Times New Roman" w:ascii="Times New Roman" w:hAnsi="Times New Roman"/>
          <w:lang w:val="ru-RU" w:eastAsia="en-US"/>
        </w:rPr>
        <w:t xml:space="preserve"> в Бюджетном кодексе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.Общие вопросы разработки среднесрочного </w:t>
      </w:r>
      <w:r>
        <w:rPr>
          <w:rFonts w:cs="Times New Roman" w:ascii="Times New Roman" w:hAnsi="Times New Roman"/>
          <w:b/>
          <w:lang w:val="ru-RU" w:eastAsia="en-US"/>
        </w:rPr>
        <w:t>финансового плана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Среднесрочный финансовый план содержит следующие парамет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прогнозируемый общий объём доходов, расходов и дефицита (профицита) бюджета муниципального образования «Лавельское» Пинежского муниципального района Архангельской области (далее муниципальное образов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объемы бюджетных ассигнований по главным распорядителям, распорядителям бюджетных средств (далее – главным распорядителям, распорядителям) по разделам, подразделам, целевым статьям и видам расходов классификации расходов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. Среднесрочный финансовый план разрабатывается на трехлетний период, начиная с года, следующего за годом, в котором осуществляется его форм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емственность очередного финансового плана по отношению к предшествующему обеспечивается путем мониторинга фактического исполнения ранее утвержденных параметров и их корректировкой на плановый период в соответствии                         с изменениями федерального и областного законодательства, муниципальных правовых актов и других факторов, влияющих на параметры среднесрочного финансового плана,                      а также уточнением показателей прогноза социально-экономического развития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ab/>
      </w:r>
      <w:r>
        <w:rPr>
          <w:rFonts w:cs="Times New Roman" w:ascii="Times New Roman" w:hAnsi="Times New Roman"/>
          <w:bCs/>
          <w:color w:val="000000"/>
          <w:lang w:val="ru-RU" w:eastAsia="en-US"/>
        </w:rPr>
        <w:t>6. Разработка среднесрочного финансового плана начинается не позднее                                    чем за четыре месяца до окончания текущего финансового года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bCs/>
          <w:color w:val="993300"/>
          <w:lang w:val="ru-RU" w:eastAsia="en-US"/>
        </w:rPr>
        <w:tab/>
      </w:r>
      <w:r>
        <w:rPr>
          <w:rFonts w:cs="Times New Roman" w:ascii="Times New Roman" w:hAnsi="Times New Roman"/>
          <w:bCs/>
          <w:color w:val="000000"/>
          <w:lang w:val="ru-RU" w:eastAsia="en-US"/>
        </w:rPr>
        <w:t>Перечень данных, необходимых для разработки среднесрочного финансового плана, сроки и график взаимодействия органов местного самоуправления и других участников процесса разработки среднесрочного финансового плана устанавливаются правовым актом администрации муниципального образования «</w:t>
      </w:r>
      <w:r>
        <w:rPr>
          <w:rFonts w:cs="Times New Roman" w:ascii="Times New Roman" w:hAnsi="Times New Roman"/>
          <w:color w:val="000000"/>
          <w:lang w:val="ru-RU" w:eastAsia="en-US"/>
        </w:rPr>
        <w:t>Лавельское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». 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993300"/>
          <w:lang w:val="ru-RU" w:eastAsia="en-US"/>
        </w:rPr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7. При формировании среднесрочного финансового плана администрация муниципального образования </w:t>
      </w:r>
      <w:r>
        <w:rPr>
          <w:rFonts w:cs="Times New Roman" w:ascii="Times New Roman" w:hAnsi="Times New Roman"/>
          <w:lang w:val="ru-RU" w:eastAsia="en-US"/>
        </w:rPr>
        <w:t>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(далее - администрация):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организует разработку проекта среднесрочного финансового плана и обеспечивает методологическое руководство его разработки;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en-US"/>
        </w:rPr>
        <w:tab/>
        <w:t xml:space="preserve">- детализирует установленный правовым актом администрации муниципального образования </w:t>
      </w:r>
      <w:r>
        <w:rPr>
          <w:rFonts w:cs="Times New Roman" w:ascii="Times New Roman" w:hAnsi="Times New Roman"/>
          <w:lang w:val="ru-RU" w:eastAsia="en-US"/>
        </w:rPr>
        <w:t>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перечень представления отчетных и (или) прогнозных данных, документов и материалов, необходимых для разработки среднесрочного финансового плана;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ab/>
        <w:t>- определяет сценарные условия для расчета расходов;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- разрабатывает проект правового акта администрации муниципального образования </w:t>
      </w:r>
      <w:r>
        <w:rPr>
          <w:rFonts w:cs="Times New Roman" w:ascii="Times New Roman" w:hAnsi="Times New Roman"/>
          <w:lang w:val="ru-RU" w:eastAsia="en-US"/>
        </w:rPr>
        <w:t>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lang w:val="ru-RU" w:eastAsia="en-US"/>
        </w:rPr>
        <w:t>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lang w:val="ru-RU" w:eastAsia="en-US"/>
        </w:rPr>
        <w:t>;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разрабатывает проект среднесрочного финансового плана на основе представленных материалов и информации.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II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.Разработка среднесрочного финансового плана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8. Основные направления бюджетной и налоговой политики муниципального образования «</w:t>
      </w:r>
      <w:r>
        <w:rPr>
          <w:rFonts w:cs="Times New Roman" w:ascii="Times New Roman" w:hAnsi="Times New Roman"/>
          <w:color w:val="000000"/>
          <w:lang w:val="ru-RU" w:eastAsia="en-US"/>
        </w:rPr>
        <w:t>Лавельское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» разрабатываются и утверждаются правовым актом администрации муниципального образования </w:t>
      </w:r>
      <w:r>
        <w:rPr>
          <w:rFonts w:cs="Times New Roman" w:ascii="Times New Roman" w:hAnsi="Times New Roman"/>
          <w:lang w:val="ru-RU" w:eastAsia="en-US"/>
        </w:rPr>
        <w:t>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>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993300"/>
          <w:lang w:val="ru-RU" w:eastAsia="en-US"/>
        </w:rPr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9. Для разработки среднесрочного финансового плана используются показатели прогноза социально-экономического развития Российской Федерации, Архангельской области и муниципального образования </w:t>
      </w:r>
      <w:r>
        <w:rPr>
          <w:rFonts w:cs="Times New Roman" w:ascii="Times New Roman" w:hAnsi="Times New Roman"/>
          <w:lang w:val="ru-RU" w:eastAsia="en-US"/>
        </w:rPr>
        <w:t>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на среднесрочную перспективу и на очередной финансовый год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993300"/>
          <w:lang w:val="ru-RU" w:eastAsia="en-US"/>
        </w:rPr>
        <w:tab/>
      </w:r>
      <w:r>
        <w:rPr>
          <w:rFonts w:cs="Times New Roman" w:ascii="Times New Roman" w:hAnsi="Times New Roman"/>
          <w:color w:val="000000"/>
          <w:lang w:val="ru-RU" w:eastAsia="en-US"/>
        </w:rPr>
        <w:t>10. Разработка прогноза доходов местного бюджета осуществляется на основании: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действующего законодательства Российской Федерации, Архангельской области                       и муниципальных правовых актов о налогах и сборах, а также на основании предполагаемых изменений законодательства о налогах и сборах;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ab/>
        <w:t>- нормативов отчислений от федеральных, региональных налогов и сборов                              в местный бюджет;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информации о предполагаемых объемах межбюджетных трансфертов от других бюджетов;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ab/>
        <w:t>- сведений главных администраторов доходов местного бюджета;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прогноза социально-экономического развития;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проекта прогнозного плана приватизации муниципального имущества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993300"/>
          <w:lang w:val="ru-RU" w:eastAsia="en-US"/>
        </w:rPr>
        <w:tab/>
      </w:r>
      <w:r>
        <w:rPr>
          <w:rFonts w:cs="Times New Roman" w:ascii="Times New Roman" w:hAnsi="Times New Roman"/>
          <w:color w:val="000000"/>
          <w:lang w:val="ru-RU" w:eastAsia="en-US"/>
        </w:rPr>
        <w:t>11. Прогноз расходов местного бюджета составляется с учетом: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основных направлений бюджетной и налоговой политики;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прогноза доходов и сальдо поступлений из источников финансирования дефицита;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- действующих и принимаемых обязательств;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сценарных условий для расчета расходов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993300"/>
          <w:lang w:val="ru-RU" w:eastAsia="en-US"/>
        </w:rPr>
        <w:tab/>
      </w:r>
      <w:r>
        <w:rPr>
          <w:rFonts w:cs="Times New Roman" w:ascii="Times New Roman" w:hAnsi="Times New Roman"/>
          <w:color w:val="000000"/>
          <w:lang w:val="ru-RU" w:eastAsia="en-US"/>
        </w:rPr>
        <w:t>12. На основании прогноза доходов и расходов разрабатываются следующие параметры среднесрочного финансового плана: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- распределение объемов бюджетных ассигнований по главным распорядителям средств по разделам, подразделам, целевым статьям и видам расходов классификации расходов бюджетов; 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993300"/>
          <w:lang w:val="ru-RU" w:eastAsia="en-US"/>
        </w:rPr>
        <w:tab/>
      </w:r>
      <w:r>
        <w:rPr>
          <w:rFonts w:cs="Times New Roman" w:ascii="Times New Roman" w:hAnsi="Times New Roman"/>
          <w:color w:val="000000"/>
          <w:lang w:val="ru-RU" w:eastAsia="en-US"/>
        </w:rPr>
        <w:t>- прогноз доходов, расходов, дефицита (профицита) местного бюджета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993300"/>
          <w:lang w:val="ru-RU" w:eastAsia="en-US"/>
        </w:rPr>
        <w:tab/>
      </w:r>
      <w:r>
        <w:rPr>
          <w:rFonts w:cs="Times New Roman" w:ascii="Times New Roman" w:hAnsi="Times New Roman"/>
          <w:color w:val="000000"/>
          <w:lang w:val="ru-RU" w:eastAsia="en-US"/>
        </w:rPr>
        <w:t>13. Распределение бюджетных ассигнований по разделам, подразделам, целевым статьям и видам расходов классификации расходов местного бюджета осуществляется с учетом предложений главных распорядителей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993300"/>
          <w:lang w:val="ru-RU" w:eastAsia="en-US"/>
        </w:rPr>
        <w:tab/>
      </w:r>
      <w:r>
        <w:rPr>
          <w:rFonts w:cs="Times New Roman" w:ascii="Times New Roman" w:hAnsi="Times New Roman"/>
          <w:color w:val="000000"/>
          <w:lang w:val="ru-RU" w:eastAsia="en-US"/>
        </w:rPr>
        <w:t>14. Проект среднесрочного финансового плана составляется по форме согласно приложению к настоящему Порядку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ab/>
        <w:t xml:space="preserve">15. Среднесрочный финансовый план утверждается правовым актом администрации муниципального образования </w:t>
      </w:r>
      <w:r>
        <w:rPr>
          <w:rFonts w:cs="Times New Roman" w:ascii="Times New Roman" w:hAnsi="Times New Roman"/>
          <w:lang w:val="ru-RU" w:eastAsia="en-US"/>
        </w:rPr>
        <w:t>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и представляется Муниципальному Совету муниципального образования «Лавельское» одновременно с проектом решения «О местном  бюджете муниципального образования  «Лавельское» на очередной финансовый год».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V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. Внесение изменений в утвержденный среднесрочный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финансовый план                         при разработке проекта решения о бюджете на очередной финансовый год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bCs/>
          <w:color w:val="993300"/>
          <w:lang w:val="ru-RU" w:eastAsia="en-US"/>
        </w:rPr>
        <w:tab/>
      </w:r>
      <w:r>
        <w:rPr>
          <w:rFonts w:cs="Times New Roman" w:ascii="Times New Roman" w:hAnsi="Times New Roman"/>
          <w:bCs/>
          <w:color w:val="000000"/>
          <w:lang w:val="ru-RU" w:eastAsia="en-US"/>
        </w:rPr>
        <w:t>16. Внесение изменений в утвержденный среднесрочный финансовый план осуществляется в случае внесения в проект решения о местном бюджете на очередной финансовый год изменений, влекущих за собой возникновение расхождений с показателями утвержденного среднесрочного финансового плана.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. Порядок учета показателей среднесрочного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финансового плана                                         при формировании проекта решения о местном бюджете на очередной финансовый год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color w:val="993300"/>
          <w:lang w:val="ru-RU" w:eastAsia="en-US"/>
        </w:rPr>
        <w:tab/>
      </w:r>
      <w:r>
        <w:rPr>
          <w:rFonts w:cs="Times New Roman" w:ascii="Times New Roman" w:hAnsi="Times New Roman"/>
          <w:color w:val="000000"/>
          <w:lang w:val="ru-RU" w:eastAsia="en-US"/>
        </w:rPr>
        <w:t>17. Значения показателей среднесрочного финансового плана должны соответствовать основным показателям проекта решения о бюджете на очередной финансовый год.</w:t>
      </w:r>
    </w:p>
    <w:p>
      <w:pPr>
        <w:pStyle w:val="Normal"/>
        <w:suppressAutoHyphens w:val="true"/>
        <w:ind w:firstLine="705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ab/>
        <w:t xml:space="preserve">18. Органы местного самоуправления при осуществлении нормотворческой и текущей деятельности должны учитывать утвержденные администрацией муниципального образования </w:t>
      </w:r>
      <w:r>
        <w:rPr>
          <w:rFonts w:cs="Times New Roman" w:ascii="Times New Roman" w:hAnsi="Times New Roman"/>
          <w:lang w:val="ru-RU" w:eastAsia="en-US"/>
        </w:rPr>
        <w:t>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параметры среднесрочного финансового плана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ложе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 Порядку разработки среднесрочного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финансового плана МО </w:t>
      </w:r>
      <w:r>
        <w:rPr>
          <w:rFonts w:cs="Times New Roman" w:ascii="Times New Roman" w:hAnsi="Times New Roman"/>
          <w:bCs/>
          <w:lang w:val="ru-RU" w:eastAsia="en-US"/>
        </w:rPr>
        <w:t>«</w:t>
      </w:r>
      <w:r>
        <w:rPr>
          <w:rFonts w:cs="Times New Roman" w:ascii="Times New Roman" w:hAnsi="Times New Roman"/>
          <w:lang w:val="ru-RU" w:eastAsia="en-US"/>
        </w:rPr>
        <w:t>Лавельское</w:t>
      </w:r>
      <w:r>
        <w:rPr>
          <w:rFonts w:cs="Times New Roman" w:ascii="Times New Roman" w:hAnsi="Times New Roman"/>
          <w:bCs/>
          <w:lang w:val="ru-RU" w:eastAsia="en-US"/>
        </w:rPr>
        <w:t>»,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твержденного постановление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дминистрации   МО  «Лавельское»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24.03.2021 года № 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ФОР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среднесрочного финансового пла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муниципального образования «Лавельско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на ______ - ______ годы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Основные параметры среднесрочного финансового пл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93"/>
        <w:gridCol w:w="1435"/>
        <w:gridCol w:w="1493"/>
        <w:gridCol w:w="1249"/>
        <w:gridCol w:w="1173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(план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юджет пос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ез межбюджетных трансфер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с межбюджетными трансферт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з них :дотация на выравнивание уровня бюджетной обеспече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(-),профицит (+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солидирован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(-),профицит (+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Распределение объемов бюджетных ассигнований по главным распорядителям, распорядителям средств местного бюджета поселения по разделам, подразделам, целевым статьям и видам расходов классификации расходов 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786"/>
        <w:gridCol w:w="1194"/>
        <w:gridCol w:w="913"/>
        <w:gridCol w:w="1067"/>
        <w:gridCol w:w="1080"/>
        <w:gridCol w:w="1317"/>
        <w:gridCol w:w="992"/>
        <w:gridCol w:w="992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 стать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ый го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7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03-31T16:47:00Z</cp:lastPrinted>
  <dcterms:modified xsi:type="dcterms:W3CDTF">2021-03-31T13:47:00Z</dcterms:modified>
  <cp:revision>811</cp:revision>
  <dc:subject/>
  <dc:title>Модельный устав муниципального образования</dc:title>
</cp:coreProperties>
</file>