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9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02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4 ма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ОБЛАСТЬ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ИЙ МУНИЦИПАЛЬНЫЙ РАЙОН</w:t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  <w:t>АДМИНИСТРАЦИЯ МУНИЦИПАЛЬНОГО ОБРАЗОВАНИЯ</w:t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  <w:t>«ЛАВЕЛЬСКОЕ»</w:t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30"/>
          <w:sz w:val="22"/>
          <w:szCs w:val="22"/>
          <w:lang w:val="ru-RU" w:eastAsia="en-US"/>
        </w:rPr>
        <w:t>П О С Т А Н О В Л Е Н И Е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 мая  2022 года   № 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 запрете сжигания мусора и сухой травы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ab/>
        <w:t xml:space="preserve">В соответствии со статьей 14 Федерального закона от 06.10.2003 года «Об общих принципах организации местного самоуправления в Российской Федерации», ст.19 Федерального закона от 29.12.1994 года №69-ФЗ «О пожарной безопасности», Федеральным законом № 123-ФЗ от 05.07.2008 г., Правилами противопожарного режима в Российской Федерации (утвержденными постановлением Правительства РФ от 25.04.2012 г. № 390), в целях недопущения пожаров, сохранения имущества предприятий, организаций и граждан, администрация муниципального образования «Лавельское»   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ab/>
        <w:t>п о с т а н о в л я е т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1. С 4 мая 2022 года на территории муниципального образования «Лавельское» запретить сжигание сухой травы и пожниевых остатков на сельскохозяйственных угодь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 Руководителям предприятий, организаций и учреждений, расположенных на территории муниципального образования «Лавельское», провести разъяснительные работы среди работников и учащихся учебных заведений, старостам населенных пунктов, депутатам Совета депутатов МО «Лавельское» - среди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3. Подготовить территорию муниципального образования «Лавельское» и население муниципального образования «Лавельское» к пожароопасному периоду, для чег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организовать проведение работ по очистке  от сгораемого мусора и сухой растительности территорий организаций и придомов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запретить разведение костров, сжигание сухой травы и мусора на территориях организаций, жилых домов и дачных массивов, и прилегающих к ним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организовать информирование населения о пожарах, их основных причинах,  действиях в случае возникновения пож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по необходимости обеспечить устройство защитных полос в границах населенных пунктов, расположенных в зонах возможных лесных и торфяных пож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организовать инструктаж  прибывающих дачников при регистрации их по месту пребы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5. Контроль над исполнением настоящего постановления оставляю за собой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6. Разместить настоящее постановление на официальном сайте администрации муниципального образования «Пинежский муниципальный район» и опубликовать в информационном бюллетене МО «Лавельско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3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30"/>
          <w:sz w:val="22"/>
          <w:szCs w:val="22"/>
          <w:lang w:val="ru-RU" w:eastAsia="en-US"/>
        </w:rPr>
        <w:tab/>
      </w:r>
    </w:p>
    <w:p>
      <w:pPr>
        <w:pStyle w:val="Normal"/>
        <w:rPr>
          <w:rFonts w:ascii="Times New Roman" w:hAnsi="Times New Roman" w:cs="Times New Roman"/>
          <w:spacing w:val="3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30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Глава  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«Лавельское»                                                                                                                 Н.В. Тихомир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71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alibri" w:hAnsi="Calibri"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b w:val="false"/>
      <w:sz w:val="28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3">
    <w:name w:val="Текст (цнтр)"/>
    <w:basedOn w:val="Style32"/>
    <w:next w:val="Style32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6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7">
    <w:name w:val="Стиль"/>
    <w:basedOn w:val="Normal"/>
    <w:next w:val="Style22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9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03-05T08:56:00Z</cp:lastPrinted>
  <dcterms:modified xsi:type="dcterms:W3CDTF">2022-05-11T07:43:00Z</dcterms:modified>
  <cp:revision>786</cp:revision>
  <dc:subject/>
  <dc:title>Модельный устав муниципального образования</dc:title>
</cp:coreProperties>
</file>