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0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03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8 ма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АДМИНИСТРАЦИЯ   МУНИЦИПАЛЬНОГО   ОБРАЗОВА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«ЛАВЕЛЬСКО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7 мая 2022  года  № 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 создании мобильной группы для патрулирования  территории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 xml:space="preserve">В целях обеспечения пожарной безопасности населенных пунктов и организации патрулирования населенных пунктов администрация муниципального образования «Лавельско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60"/>
        </w:rPr>
        <w:t>остановляет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ть на территории муниципального образования «Лавельское» мобильную группу для патрулирования территории населённых пунктов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обильной группы: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ихомирову Наталью Валерьевну, главу муниципального образования «Лавельское»;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арасову Татьяну Валентиновну, и. о. главы муниципального образования «Лавельское»;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ихонова Владимира Викторовича – председателя Совета депутатов муниципального образования  «Лавельское»;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брамова Сергея Альбертовича - депутата Совета депутатов муниципального образования  «Лавельское»;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унаев Владимир Николаевич – внештатного инспектора по ПБ;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асильеву Ирину Николаевну - депутата Совета депутатов муниципального образования  «Лавельское»;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Шубину Галину Николаевну - депутата Совета депутатов муниципального образования  «Лавельское»;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 Родионова С.Е., командира ОП ПЧ-44 п. Новолавела (по согласованию);</w:t>
      </w:r>
    </w:p>
    <w:p>
      <w:pPr>
        <w:pStyle w:val="26"/>
        <w:shd w:fill="auto" w:val="clear"/>
        <w:tabs>
          <w:tab w:val="clear" w:pos="709"/>
          <w:tab w:val="left" w:pos="130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урачкина С.Г., участкового уполномоченного полиции (по согласованию).            </w:t>
      </w:r>
    </w:p>
    <w:p>
      <w:pPr>
        <w:pStyle w:val="Style2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Утвердить график и маршруты ежедневного патрулирования по местам наибольшей вероятности возникновения и распространения природных пожаров, согласно Приложению № 1.</w:t>
      </w:r>
    </w:p>
    <w:p>
      <w:pPr>
        <w:pStyle w:val="Style26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0"/>
          <w:szCs w:val="20"/>
          <w:shd w:fill="FFFFFF" w:val="clear"/>
        </w:rPr>
      </w:pPr>
      <w:r>
        <w:rPr>
          <w:sz w:val="20"/>
          <w:szCs w:val="20"/>
        </w:rPr>
        <w:t>Настоящее постановление вступает в силу с момента его подписания.</w:t>
      </w:r>
    </w:p>
    <w:p>
      <w:pPr>
        <w:pStyle w:val="Normal"/>
        <w:ind w:hanging="4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5. Настоящее постановление опубликовать в «Информационном бюллетене»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ind w:hanging="4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 w:eastAsia="en-US"/>
        </w:rPr>
        <w:t>6. 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И.о. главы  муниципального образования                                                                                 Т.В. Тарасо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риложение № 1 к постановлению администрации муниципального образования «Лавельское» 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от 29.04.2022 г. № 18</w:t>
      </w:r>
    </w:p>
    <w:p>
      <w:pPr>
        <w:pStyle w:val="Normal"/>
        <w:jc w:val="center"/>
        <w:rPr/>
      </w:pPr>
      <w:r>
        <w:rPr/>
        <w:t>График и маршрут патрулирования территории муниципального образования «Лавель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40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мобильной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атр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атрул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унаев В.Н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ми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779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909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брам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ихон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86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17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8235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 w:val="false"/>
      <w:sz w:val="28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екст (цнтр)"/>
    <w:basedOn w:val="Style32"/>
    <w:next w:val="Style32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6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basedOn w:val="Normal"/>
    <w:next w:val="Style22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9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3-05T08:56:00Z</cp:lastPrinted>
  <dcterms:modified xsi:type="dcterms:W3CDTF">2022-05-18T06:39:00Z</dcterms:modified>
  <cp:revision>792</cp:revision>
  <dc:subject/>
  <dc:title>Модельный устав муниципального образования</dc:title>
</cp:coreProperties>
</file>