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Cs w:val="28"/>
        </w:rPr>
      </w:pPr>
      <w:r>
        <w:rPr>
          <w:bCs/>
          <w:spacing w:val="-2"/>
          <w:szCs w:val="28"/>
          <w:lang w:val="ru-RU"/>
        </w:rPr>
        <w:t>Муни</w:t>
      </w:r>
      <w:r>
        <w:rPr>
          <w:bCs/>
          <w:spacing w:val="-2"/>
          <w:szCs w:val="28"/>
        </w:rPr>
        <w:t>ципальное образование «Лавельское»</w:t>
      </w:r>
    </w:p>
    <w:p>
      <w:pPr>
        <w:pStyle w:val="Heading"/>
        <w:rPr/>
      </w:pPr>
      <w:r>
        <w:rPr>
          <w:bCs/>
          <w:spacing w:val="-2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сороков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8 июня 2021 г.  № 143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exact" w:line="24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Standard"/>
        <w:spacing w:lineRule="exact" w:line="24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оступления и исполь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, принятых в муниципальну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 образования «Лавельско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В соответствии со статьей 23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Совет депутатов муниципального образования «Лавельское» Пинежского муниципального района  Архангельской области  </w:t>
      </w:r>
    </w:p>
    <w:p>
      <w:pPr>
        <w:pStyle w:val="Heading"/>
        <w:ind w:firstLine="708"/>
        <w:jc w:val="both"/>
        <w:rPr/>
      </w:pPr>
      <w:r>
        <w:rPr>
          <w:szCs w:val="28"/>
        </w:rPr>
        <w:t>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оступления и использования животных без владельцев, принятых в муниципальную собственность муниципального образования «Лавельско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Финансовое обеспечение расходных обязательств, связанных с реализацией настоящего решения, осуществляется за счет средств местного бюджета и иных источников, не запрещенных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 информационно – 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М.П. Богдано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8.06.2021 г. № </w:t>
      </w:r>
      <w:bookmarkStart w:id="0" w:name="P31"/>
      <w:bookmarkEnd w:id="0"/>
      <w:r>
        <w:rPr>
          <w:sz w:val="28"/>
          <w:szCs w:val="28"/>
        </w:rPr>
        <w:t>14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и использова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без владельцев, принятых в муниципальну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муниципального образования «Лавельское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.1. Настоящий Порядок устанавливает правила поступления в муниципальную собственность муниципального образования «Лавельское» Пинежского муниципального района Архангельской области (далее – муниципальное образование «Лавельское» и использования животных без владельцев, принятых в муниципальную собственность (далее - Порядок).</w:t>
      </w:r>
    </w:p>
    <w:p>
      <w:pPr>
        <w:pStyle w:val="Normal"/>
        <w:widowControl w:val="false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В муниципальную собственность муниципального образования «Лавельское» принимаются животные без владельцев, отловленные (задержанные) на территории муниципального образования «Лавельское» и не возвращенные их владельцам, не возвращенные в прежнюю среду обитания и не переданные заинтересованным гражданам или организациям (далее – животные без владельцев). Указанные в настоящем пункте животные без владельцев принимаются в муниципальную собственность муниципального образования «Лавельское» по истечении шести месяцев с момента заявления о задержании безнадзорных домашних животных, в случае отказа лица, у которого животные находились на содержании и в пользовании, от приобретения в собственность содержащихся у него животных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животными без владельца понимаются животные (за исключением животных, включенных в перечень животных, запрещенных к содержанию), которые находились на содержании владельца – физического или юридического лица, под его временным или постоянным надзором и местом содержания которых не являлись зоопарки, зоосады, цирки, зоотеатры, дельфинарии, океанариумы, контроль над которыми таким лицом был утрачен или владелец такого животного не был установлен.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 xml:space="preserve">1.4. Взаимодействие Администрации муниципального образования «Лавельское» с приютами для животных и территориальным органом </w:t>
      </w:r>
      <w:r>
        <w:rPr>
          <w:sz w:val="28"/>
          <w:szCs w:val="28"/>
          <w:lang w:eastAsia="ru-RU"/>
        </w:rPr>
        <w:t xml:space="preserve">инспекции по ветеринарному надзору Архангельской области осуществлять в соответствии с порядком </w:t>
      </w:r>
      <w:r>
        <w:rPr>
          <w:sz w:val="28"/>
          <w:szCs w:val="28"/>
        </w:rPr>
        <w:t xml:space="preserve">осуществления деятельности по обращению с животными без владельцев и организации деятельности приютов для животных и норме содержания животных в них на территории Архангельской области, утверждённым Постановлением Правительства Архангельской области от 17.12.2019 № 703-ПП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ступление (приемка) животных без владельцев в муниципальную собственность муниципального образования «Лавельское»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P49"/>
      <w:bookmarkEnd w:id="1"/>
      <w:r>
        <w:rPr>
          <w:sz w:val="28"/>
          <w:szCs w:val="28"/>
        </w:rPr>
        <w:t>1. Приемка животных без владельцев в муниципальную собственность муниципального образования «Лавельское» осуществляется на основании акта приема-передачи животных без владельцев в муниципальную собственность муниципального образования «Лавельское» (далее – акт приема-передач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2. Приемка животных без владельца в муниципальную собственность муниципального образования «Лавельское» осуществляется безвозмездно и без возмещения затрат по отлову (задержанию) и передержке животног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илу части 1 ст. 137 Гражданского кодекса РФ животные без владельцев учитываются как движимое имущество. Приемка такого движимого имущества не требует проведения оценки рыночной стоимости. При принятии в муниципальную собственность балансовую стоимость такого движимого имущества устанавливать равной 00,00 рублей 00 копее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</w:rPr>
      </w:pPr>
      <w:bookmarkStart w:id="2" w:name="P64"/>
      <w:bookmarkEnd w:id="2"/>
      <w:r>
        <w:rPr>
          <w:sz w:val="28"/>
          <w:szCs w:val="28"/>
        </w:rPr>
        <w:t>3. Использование животных без владельца, принятых в муниципальную собственность муниципального образования «Лавельское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3" w:name="P68"/>
      <w:bookmarkEnd w:id="3"/>
      <w:r>
        <w:rPr>
          <w:sz w:val="28"/>
          <w:szCs w:val="28"/>
        </w:rPr>
        <w:t>3.1. В отношении животных без владельца, принятые в муниципальную собственность муниципального образования «Лавельское» должны соблюдаться общие требования к содержанию животных, к которым  относ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надлежащего ухода за животны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 с требованиями настоящего Федерального закона, других федеральных законов и иных нормативных правовых актов Российской Федерации, регулирующих отношения в области ветерина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обращения с биологическими отходам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2 статьи 9 Федерального закона №498-ФЗ в случае отказа от права собственности на животное или невозможности его дальнейшего содержания владельцев животного  обязан передать его новому владельцу или в приют для животных, которые могут обеспечить условия содержания такого животного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2. Животные без владельца, принятые в муниципальную собственность муниципального образования «Лавельское», используются одним из следующих способов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bookmarkStart w:id="4" w:name="P69"/>
      <w:bookmarkEnd w:id="4"/>
      <w:r>
        <w:rPr>
          <w:sz w:val="28"/>
          <w:szCs w:val="28"/>
        </w:rPr>
        <w:t>1) возврат животных без владельца их прежним собственник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животных без владельца иным заинтересованным лицам в порядке, установленном Гражданским кодексом Российской Федерации и иными нормативно-правовыми акт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5" w:name="P72"/>
      <w:bookmarkStart w:id="6" w:name="P71"/>
      <w:bookmarkEnd w:id="5"/>
      <w:bookmarkEnd w:id="6"/>
      <w:r>
        <w:rPr>
          <w:sz w:val="28"/>
          <w:szCs w:val="28"/>
        </w:rPr>
        <w:t>3) передача животных без владельца в специализированную муниципальную организац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7" w:name="P73"/>
      <w:bookmarkEnd w:id="7"/>
      <w:r>
        <w:rPr>
          <w:sz w:val="28"/>
          <w:szCs w:val="28"/>
        </w:rPr>
        <w:t>4) размещение животных без владельца в учреждениях (организациях, предприятиях), имеющих технические возможности и специально оборудованные, оснащенные места содержания животных без владельца в соответствии с нормами действующего законодательства, организация работ по их содержанию;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5) умерщвление животного в целях 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, несовместимых с жизнью животного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3. Животные без владельца подлежат возврату их прежним собственникам по их заявлениям на основании части 2 статьи 231 Гражданского кодекса Российской Федерации на условиях, определяемых соглашением прежнего собственника и Администрации муниципального образования «Лавельское», а при не достижении соглашения - на условиях, определяемых суд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животных без владельца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ами, подтверждающим ранее возникшее право собственности на животное, могут являться письменные свидетельские показ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озврата животного без владельца его прежний владелец возмещает муниципального образования «Лавельское» расходы, связанные с содержанием животного за весь период его нахождения в муниципальной собственности муниципального образования «Лавельско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Лавельское»  должны быть предприняты все меры по розыску собственников безнадзорных животных и подыскания лиц, имеющих необходимые условия для содержания безнадзорных животных, и передачу ему животных, в том числе включая информирование средства массовой информации, также через печатные издания и информационно-телекоммуникационную сеть «Интернет», о возможной безвозмездной передаче живот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озыск владельцев безнадзорных животных осуществляется, согласно «Порядка осуществления деятельности по обращению с животными без владельцев и организации деятельности приютов для животных и норм содержания животных в них на территории Архангельской области», утвержденного постановлением Правительства Архангельской области от 17.12.2019 № 703-пп, а также «Порядка размещения сведений о поступивших в приют для животных, животных без владельцев и животных, от права собственности на которых владельцы отказались,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4. Животные без владельца, принятые в муниципальную собственность Администрации муниципального образования «Лавельское», могут передаваться безвозмездно заинтересованным лицам и организациям по их письменным заявлениям после включения в казну муниципального образования «Лавельское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Животные без владельца, принятые в муниципальную собственность Администрации муниципального образования «Лавельское», могут передаваться в учреждениях (организациях, предприятиях), имеющих технические возможности и специально оборудованные, оснащенные места содержания животных без владельца в соответствии с нормами действующего законодательства, организация работ по их содержанию (приюты для животных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мещении животных без владельца в приюте для животных, необходимо руководствоваться Федеральным законом от 27.12.2018 №498-ФЗ «Об ответственном обращении с животными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В случае принятия решения в соответствии с подпунктом 5 пункта 3.1 настоящего Порядка мероприятия по умерщвлению нежизнеспособных животных осуществляются в соответствии с требованиями норм действующего законодательства специалистами в области ветеринар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безнадзорное животное, подвергнутое умерщвлению, исполнителем указанной услуги – специализированной организацией - составляется акт выбытия безнадзорного животного (далее - акт выбытия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 выбытия предоставляется специализированной организацией в день его составления в Администрацию муниципального образования «Лавельское» для осуществления процедуры списания имущества и исключения из состава муниципальной казны. В случае, если день исполнения услуги умерщвления приходится на нерабочий день, акт выбытия предоставляется в следующий за ним рабочий день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ание муниципального движимого имущества (безнадзорных животных) проводится по акту выбытия в течение 5 (пяти) календарных дней с даты его полу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7. С момента приемки животных без владельца в муниципальную собственность муниципального образования «Лавельское» мероприятия, предусмотренные пунктом 3 настоящего Порядка в отношении животных без владельца, осуществляются администрацией за счет средств местного бюдж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8. Реализация одного из способов использования животных без владельца, предусмотренных пунктом 3.1 Порядка, осуществляется после включения животных без владельца в состав казны муниципального образования «Лавельское».</w:t>
      </w:r>
    </w:p>
    <w:p>
      <w:pPr>
        <w:pStyle w:val="Style1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9. Решения об использовании животных способами, предусмотренными пунктом 3.1. настоящего Порядка, принимаются в течение пятнадцати рабочих дней с даты  поступления животных в собственность муниципального образования. При этом принимаются все возможные меры по передаче животных </w:t>
      </w:r>
    </w:p>
    <w:p>
      <w:pPr>
        <w:pStyle w:val="Style14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jc w:val="both"/>
        <w:rPr/>
      </w:pPr>
      <w:r>
        <w:rPr>
          <w:sz w:val="28"/>
          <w:szCs w:val="28"/>
          <w:lang w:eastAsia="ar-SA"/>
        </w:rPr>
        <w:t>заинтересованным лицам, включая информирование средства массовой информации, в том числе через печатные издания и информационно-телекоммуникационную сеть «Интернет», о возможной безвозмездной передаче живот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Courier New" w:hAnsi="Courier New" w:cs="Courier New"/>
          <w:color w:val="FF0000"/>
          <w:sz w:val="28"/>
          <w:szCs w:val="28"/>
          <w:lang w:eastAsia="ru-RU"/>
        </w:rPr>
      </w:pPr>
      <w:r>
        <w:rPr>
          <w:rFonts w:cs="Courier New" w:ascii="Courier New" w:hAnsi="Courier New"/>
          <w:color w:val="FF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1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1:00Z</dcterms:created>
  <dc:creator>Боня</dc:creator>
  <dc:description/>
  <cp:keywords/>
  <dc:language>en-US</dc:language>
  <cp:lastModifiedBy>NV</cp:lastModifiedBy>
  <cp:lastPrinted>2021-06-17T12:43:00Z</cp:lastPrinted>
  <dcterms:modified xsi:type="dcterms:W3CDTF">2021-06-17T09:43:00Z</dcterms:modified>
  <cp:revision>36</cp:revision>
  <dc:subject/>
  <dc:title/>
</cp:coreProperties>
</file>