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«Лавельское»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 созыва) сорок первая  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6. 2021 года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 Пинежскому муниципальному району полномочий  по  созданию условий для организации досуга и обеспечению жителей муниципального образования «Лавельское» услугами организации культуры на 2022 год»</w:t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right="61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ст.15 Федерального Закона №131 «Об общих принципах организации местного самоуправления в Российской Федерации» Совет депутатов муниципального образования  «Лавельское»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Пинежскому муниципальному району полномочия по созданию условий для организации досуга и обеспечению жителей муниципального образования «Лавельское» услугами организаций культуры на 2022 год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Лавельское» подписать соглашение с Пинежским муниципальным районом о передаче данных полномочи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  М.П. Богдан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5:00Z</dcterms:created>
  <dc:creator>22bud</dc:creator>
  <dc:description/>
  <cp:keywords/>
  <dc:language>en-US</dc:language>
  <cp:lastModifiedBy>NV</cp:lastModifiedBy>
  <cp:lastPrinted>2021-06-16T15:00:00Z</cp:lastPrinted>
  <dcterms:modified xsi:type="dcterms:W3CDTF">2021-06-16T12:00:00Z</dcterms:modified>
  <cp:revision>284</cp:revision>
  <dc:subject/>
  <dc:title/>
</cp:coreProperties>
</file>