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ИЙ МУНИЦИПАЛЬНЫ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МУНИЦИПАЛЬНОГО   ОБРАЗОВАНИЯ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ЛАВ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17 мая 2022  года  № 21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создании мобильной группы для патрулирования  территории муниципального образования «Лаве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В целях обеспечения пожарной безопасности населенных пунктов и организации патрулирования населенных пунктов администрация муниципального образования «Лавельско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720" w:right="20" w:hanging="360"/>
        <w:jc w:val="both"/>
        <w:rPr>
          <w:sz w:val="28"/>
        </w:rPr>
      </w:pPr>
      <w:r>
        <w:rPr>
          <w:sz w:val="28"/>
          <w:szCs w:val="28"/>
        </w:rPr>
        <w:t>Создать на территории муниципального образования «Лавельское» мобильную группу для патрулирования территории населённых пунктов</w:t>
      </w:r>
      <w:r>
        <w:rPr>
          <w:rFonts w:cs="Calibri" w:ascii="Calibri" w:hAnsi="Calibri"/>
          <w:sz w:val="22"/>
          <w:szCs w:val="28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720" w:right="20" w:hanging="360"/>
        <w:jc w:val="both"/>
        <w:rPr>
          <w:sz w:val="28"/>
        </w:rPr>
      </w:pPr>
      <w:r>
        <w:rPr>
          <w:sz w:val="28"/>
        </w:rPr>
        <w:t>Включить в состав мобильной группы:</w:t>
      </w:r>
    </w:p>
    <w:p>
      <w:pPr>
        <w:pStyle w:val="21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720" w:right="20" w:hanging="0"/>
        <w:jc w:val="both"/>
        <w:rPr/>
      </w:pPr>
      <w:r>
        <w:rPr>
          <w:sz w:val="28"/>
        </w:rPr>
        <w:t xml:space="preserve">- Тихомирову Наталью Валерьевну, главу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«Лавельское»;</w:t>
      </w:r>
    </w:p>
    <w:p>
      <w:pPr>
        <w:pStyle w:val="21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720" w:right="20" w:hanging="0"/>
        <w:jc w:val="both"/>
        <w:rPr>
          <w:sz w:val="28"/>
        </w:rPr>
      </w:pPr>
      <w:r>
        <w:rPr>
          <w:sz w:val="28"/>
        </w:rPr>
        <w:t>- Тарасову Татьяну Валентиновну, и. о. главы муниципального образования «Лавельское»;</w:t>
      </w:r>
    </w:p>
    <w:p>
      <w:pPr>
        <w:pStyle w:val="21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720" w:right="20" w:hanging="0"/>
        <w:jc w:val="both"/>
        <w:rPr/>
      </w:pPr>
      <w:r>
        <w:rPr>
          <w:sz w:val="28"/>
        </w:rPr>
        <w:t xml:space="preserve">- Тихонова Владимира Викторовича – председателя Совета депутатов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 xml:space="preserve"> «Лавельское»;</w:t>
      </w:r>
    </w:p>
    <w:p>
      <w:pPr>
        <w:pStyle w:val="21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720" w:right="20" w:hanging="0"/>
        <w:jc w:val="both"/>
        <w:rPr>
          <w:sz w:val="28"/>
        </w:rPr>
      </w:pPr>
      <w:r>
        <w:rPr>
          <w:sz w:val="28"/>
        </w:rPr>
        <w:t xml:space="preserve">- Абрамова Сергея Альбертовича - депутата Совета депутатов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 xml:space="preserve"> «Лавельское»;</w:t>
      </w:r>
    </w:p>
    <w:p>
      <w:pPr>
        <w:pStyle w:val="21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720" w:right="20" w:hanging="0"/>
        <w:jc w:val="both"/>
        <w:rPr/>
      </w:pPr>
      <w:r>
        <w:rPr>
          <w:sz w:val="28"/>
        </w:rPr>
        <w:t>- Дунаев Владимир Николаевич – внештатного инспектора по ПБ;</w:t>
      </w:r>
    </w:p>
    <w:p>
      <w:pPr>
        <w:pStyle w:val="21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720" w:right="20" w:hanging="0"/>
        <w:jc w:val="both"/>
        <w:rPr/>
      </w:pPr>
      <w:r>
        <w:rPr>
          <w:sz w:val="28"/>
        </w:rPr>
        <w:t xml:space="preserve">- Васильеву Ирину Николаевну - депутата Совета депутатов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 xml:space="preserve"> «Лавельское»;</w:t>
      </w:r>
    </w:p>
    <w:p>
      <w:pPr>
        <w:pStyle w:val="21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720" w:right="20" w:hanging="0"/>
        <w:jc w:val="both"/>
        <w:rPr/>
      </w:pPr>
      <w:r>
        <w:rPr>
          <w:sz w:val="28"/>
        </w:rPr>
        <w:t xml:space="preserve">- Шубину Галину Николаевну - депутата Совета депутатов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 xml:space="preserve"> «Лавельское»;</w:t>
      </w:r>
    </w:p>
    <w:p>
      <w:pPr>
        <w:pStyle w:val="21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720" w:right="20" w:hanging="0"/>
        <w:jc w:val="both"/>
        <w:rPr>
          <w:sz w:val="28"/>
        </w:rPr>
      </w:pPr>
      <w:r>
        <w:rPr>
          <w:sz w:val="28"/>
        </w:rPr>
        <w:t>- Родионова С.Е., командира ОП ПЧ-44 п. Новолавела (по согласованию);</w:t>
      </w:r>
    </w:p>
    <w:p>
      <w:pPr>
        <w:pStyle w:val="21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720" w:right="2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720" w:right="20" w:hanging="0"/>
        <w:jc w:val="both"/>
        <w:rPr>
          <w:sz w:val="28"/>
        </w:rPr>
      </w:pPr>
      <w:r>
        <w:rPr>
          <w:sz w:val="28"/>
        </w:rPr>
        <w:t xml:space="preserve">- Бурачкина С.Г., участкового уполномоченного полиции (по согласованию).   </w:t>
      </w:r>
      <w:r>
        <w:rPr>
          <w:sz w:val="32"/>
          <w:szCs w:val="28"/>
        </w:rPr>
        <w:t xml:space="preserve">         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график и маршруты ежедневного патрулирования по местам наибольшей вероятности возникновения и распространения природных пожаров, согласно Приложению № 1.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7"/>
          <w:shd w:fill="FFFFFF" w:val="clear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«Информационном бюллетене»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.</w:t>
      </w:r>
    </w:p>
    <w:p>
      <w:pPr>
        <w:pStyle w:val="Normal"/>
        <w:spacing w:lineRule="auto" w:line="240" w:before="0" w:after="0"/>
        <w:ind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Контроль над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муниципального образования                                       Т.В. Тар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1 к постановлению администрации муниципального образования «Лавельское» 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.04.2022 г. № 18</w:t>
      </w:r>
    </w:p>
    <w:p>
      <w:pPr>
        <w:pStyle w:val="Normal"/>
        <w:spacing w:lineRule="auto" w:line="240" w:before="0" w:after="0"/>
        <w:jc w:val="center"/>
        <w:rPr/>
      </w:pPr>
      <w:r>
        <w:rPr/>
        <w:t>График и маршрут патрулирования территории муниципального образования «Лавельско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940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мобильной групп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патрул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атрул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779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. Заедовье, Занаволок, Лавела, Репище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909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67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171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4823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аев В.Н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779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 Заедовье, Занаволок, Лавела, Репище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909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67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171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4823507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779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. Заедовье, Занаволок, Лавела, Репище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909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67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171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4823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779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. Заедовье, Занаволок, Лавела, Репище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909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67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171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4823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779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. Заедовье, Занаволок, Лавела, Репище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909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67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171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4823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779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. Заедовье, Занаволок, Лавела, Репище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909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67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171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4823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779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. Заедовье, Занаволок, Лавела, Репище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909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67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171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4823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779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. Заедовье, Занаволок, Лавела, Репище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909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67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171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4823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779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. Заедовье, Занаволок, Лавела, Репище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909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67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171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4823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779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. Заедовье, Занаволок, Лавела, Репище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909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67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171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4823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779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 Заедовье, Занаволок, Лавела, Репище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909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67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171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4823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779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 Заедовье, Занаволок, Лавела, Репище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909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67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171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4823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779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 Заедовье, Занаволок, Лавела, Репище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909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67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171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4823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779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 Заедовье, Занаволок, Лавела, Репище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909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67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171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4823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779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 Заедовье, Занаволок, Лавела, Репище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909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67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1717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48235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3:00Z</dcterms:created>
  <dc:creator>kumi2</dc:creator>
  <dc:description/>
  <cp:keywords/>
  <dc:language>en-US</dc:language>
  <cp:lastModifiedBy>NV</cp:lastModifiedBy>
  <cp:lastPrinted>2022-05-18T09:37:00Z</cp:lastPrinted>
  <dcterms:modified xsi:type="dcterms:W3CDTF">2022-05-18T06:37:00Z</dcterms:modified>
  <cp:revision>18</cp:revision>
  <dc:subject/>
  <dc:title/>
</cp:coreProperties>
</file>