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0 сентября 2022 года</w:t>
      </w:r>
      <w:r>
        <w:rPr>
          <w:color w:val="FF0000"/>
        </w:rPr>
        <w:t xml:space="preserve">   </w:t>
      </w:r>
      <w:r>
        <w:rPr/>
        <w:t>№ 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20.09.2022 г. № 32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муниципального недвижимого имущества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68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: Архангельская обл., Пинежский р-он, п.Новолавела (Ершовк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31701: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40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восток. Почтовый адрес ориентира: Архангельская обл., Пинежский р-он, п.Новолавела, ул.Юбилейная, д.10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601:11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50 м от ориентира по направлению на северо-восток. Почтовый адрес ориентира: Архангельская обл., Пинежский р-он, п.Новолавела, ул.Строителей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601:23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запад. Почтовый адрес ориентира: Архангельская обл., Пинежский р-он, п.Новолавела, ул.Строителей, д.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601:40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47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1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21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43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70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восток. Почтовый адрес ориентира: Архангельская обл., Пинежский р-он, п.Новолавела, ул.Строителей, д.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601:4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33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7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94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5 м от ориентира по направлению на север. Почтовый адрес ориентира: Архангельская обл., Пинежский р-он, д.Явзора, д.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9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00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юг. Почтовый адрес ориентира: Архангельская обл., Пинежский р-он, д.Занаволок, д.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501:3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9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5 м от ориентира по направлению на восток. Почтовый адрес ориентира: Архангельская обл., Пинежский р-он, д.Заедовье, д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301:6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00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запад. Почтовый адрес ориентира: Архангельская обл., Пинежский р-он, д.Занаволок, д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501:4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7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Лавела, д.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4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3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юго-запад. Почтовый адрес ориентира: Архангельская обл., Пинежский р-он, п.Новолавела, ул.Советская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601:26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7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юг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3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33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7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531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25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4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41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20 м от ориентира по направлению на запад. Почтовый адрес ориентира: Архангельская обл., Пинежский р-он, д.Явзора, д.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2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5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0 м от ориентира по направлению на юго-восток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3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6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юго-восток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4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79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0 м от ориентира по направлению на север. Почтовый адрес ориентира: Архангельская обл., Пинежский р-он, п.Новолавела, ул.Ударников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601:14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10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восток. Почтовый адрес ориентира: Архангельская обл., Пинежский р-он, д.Заедовье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301:9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89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восток. Почтовый адрес ориентира: Архангельская обл., Пинежский р-он, д.Заедовье, д.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301:2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0 м от ориентира по направлению на север. Почтовый адрес ориентира: Архангельская обл., Пинежский р-он, п.Новолавела, ул.Строителей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601:23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6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д.Занаволок, д.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501:4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75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запад. Почтовый адрес ориентира: Архангельская обл., Пинежский р-он, д.Лавела, д.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401:9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057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5 м от ориентира по направлению на восток. Почтовый адрес ориентира: Архангельская обл., Пинежский р-он, д.Лавела, д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401:4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00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5 м от ориентира по направлению на запад. Почтовый адрес ориентира: Архангельская обл., Пинежский р-он, д.Занаволок, д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501:3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8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восток. Почтовый адрес ориентира: Архангельская обл., Пинежский р-он, д.Лавела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401:6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12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восток. Почтовый адрес ориентира: Архангельская обл., Пинежский р-он, д.Лавела, д.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401:4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26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0 м от ориентира по направлению на север. Почтовый адрес ориентира: Архангельская обл., Пинежский р-он, д.Явзора, д.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6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94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юго-восток. Почтовый адрес ориентира: Архангельская обл., Пинежский р-он, д.Явзора, д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20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5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восток. Почтовый адрес ориентира: Архангельская обл., Пинежский р-он, д.Явзора, д.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20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4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запад. Почтовый адрес ориентира: Архангельская обл., Пинежский р-он, д.Явзора, д.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5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Земельный участок 1009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35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201:26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8:00Z</dcterms:created>
  <dc:creator>1</dc:creator>
  <dc:description/>
  <dc:language>en-US</dc:language>
  <cp:lastModifiedBy>NV</cp:lastModifiedBy>
  <cp:lastPrinted>2022-09-20T12:15:00Z</cp:lastPrinted>
  <dcterms:modified xsi:type="dcterms:W3CDTF">2022-09-20T09:28:00Z</dcterms:modified>
  <cp:revision>2</cp:revision>
  <dc:subject/>
  <dc:title>АДМИНИСТРАЦИЯ МУНИЦИПАЛЬНОГО ОБРАЗОВАНИЯ  «ЛАВЕЛЬСКОЕ»</dc:title>
</cp:coreProperties>
</file>