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Я МУНИЦИПАЛЬНОГО ОБРАЗОВАНИЯ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АВЕЛЬСКОЕ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ИНЕЖСКИЙ МУНИЦИПАЛЬНЫЙ РАЙОН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АЯ ОБЛАСТЬ</w:t>
      </w:r>
    </w:p>
    <w:p>
      <w:pPr>
        <w:pStyle w:val="Normal"/>
        <w:autoSpaceDE w:val="false"/>
        <w:spacing w:before="240" w:after="2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3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ind w:left="-180" w:hanging="0"/>
        <w:rPr>
          <w:rFonts w:ascii="Times New Roman CYR" w:hAnsi="Times New Roman CYR" w:cs="Times New Roman CYR"/>
          <w:b/>
          <w:b/>
          <w:bCs/>
          <w:spacing w:val="3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30"/>
          <w:sz w:val="28"/>
          <w:szCs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Heading2"/>
        <w:ind w:left="-180" w:hanging="0"/>
        <w:jc w:val="center"/>
        <w:rPr/>
      </w:pPr>
      <w:r>
        <w:rPr/>
        <w:t>от 22 сентября 2022 года</w:t>
      </w:r>
      <w:r>
        <w:rPr>
          <w:color w:val="FF0000"/>
        </w:rPr>
        <w:t xml:space="preserve">   </w:t>
      </w:r>
      <w:r>
        <w:rPr/>
        <w:t>№ 33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-180" w:hanging="0"/>
        <w:rPr>
          <w:sz w:val="20"/>
          <w:szCs w:val="20"/>
        </w:rPr>
      </w:pPr>
      <w:r>
        <w:rPr>
          <w:sz w:val="20"/>
          <w:szCs w:val="20"/>
        </w:rPr>
        <w:t>п. Новолав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spacing w:lineRule="exact" w:line="280"/>
        <w:ind w:right="424" w:hanging="0"/>
        <w:jc w:val="center"/>
        <w:outlineLvl w:val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 включении объектов недвижимости на территории муниципального образования «Лавельское» в муниципальную собственность</w:t>
      </w:r>
    </w:p>
    <w:p>
      <w:pPr>
        <w:pStyle w:val="22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firstLine="708"/>
        <w:jc w:val="both"/>
        <w:rPr/>
      </w:pPr>
      <w:r>
        <w:rPr/>
        <w:t xml:space="preserve">     </w:t>
      </w:r>
      <w:r>
        <w:rPr/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 муниципального образования «Лавельское»,  в целях качественного осуществления своих полномочий, администрация муниципального образования «Лавельское»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22"/>
        <w:jc w:val="both"/>
        <w:rPr/>
      </w:pPr>
      <w:r>
        <w:rPr/>
        <w:t>1.Включить объекты недвижимого имущества на территории муниципального образования «Лавельское» в реестр муниципального имущества сельского поселения согласно приложению.</w:t>
      </w:r>
    </w:p>
    <w:p>
      <w:pPr>
        <w:pStyle w:val="22"/>
        <w:jc w:val="both"/>
        <w:rPr/>
      </w:pPr>
      <w:r>
        <w:rPr/>
        <w:t>2. Опубликовать настоящее постановление в Информационном бюллетене муниципального образования «Лавель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«Интернет».</w:t>
      </w:r>
    </w:p>
    <w:p>
      <w:pPr>
        <w:pStyle w:val="22"/>
        <w:jc w:val="both"/>
        <w:rPr/>
      </w:pPr>
      <w:r>
        <w:rPr/>
        <w:t>3. Настоящее постановление вступает в силу  после его официального опубликования.</w:t>
      </w:r>
    </w:p>
    <w:p>
      <w:pPr>
        <w:pStyle w:val="22"/>
        <w:jc w:val="both"/>
        <w:rPr/>
      </w:pPr>
      <w:r>
        <w:rPr/>
        <w:t>4. Контроль  исполнения настоящего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2"/>
        <w:rPr/>
      </w:pPr>
      <w:r>
        <w:rPr/>
        <w:t>Глава муниципального</w:t>
      </w:r>
    </w:p>
    <w:p>
      <w:pPr>
        <w:pStyle w:val="22"/>
        <w:rPr/>
      </w:pPr>
      <w:r>
        <w:rPr/>
        <w:t>образования «Лавельское»                                                        Н.В.Тихомирова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jc w:val="right"/>
        <w:rPr/>
      </w:pPr>
      <w:r>
        <w:rPr/>
        <w:t>Приложение</w:t>
      </w:r>
    </w:p>
    <w:p>
      <w:pPr>
        <w:pStyle w:val="22"/>
        <w:jc w:val="right"/>
        <w:rPr/>
      </w:pPr>
      <w:r>
        <w:rPr/>
      </w:r>
    </w:p>
    <w:p>
      <w:pPr>
        <w:pStyle w:val="22"/>
        <w:jc w:val="right"/>
        <w:rPr/>
      </w:pPr>
      <w:r>
        <w:rPr/>
        <w:t>УТВЕРЖДЕНО</w:t>
      </w:r>
    </w:p>
    <w:p>
      <w:pPr>
        <w:pStyle w:val="22"/>
        <w:jc w:val="right"/>
        <w:rPr/>
      </w:pPr>
      <w:r>
        <w:rPr/>
        <w:t>постановлением администрации</w:t>
      </w:r>
    </w:p>
    <w:p>
      <w:pPr>
        <w:pStyle w:val="22"/>
        <w:jc w:val="right"/>
        <w:rPr/>
      </w:pPr>
      <w:r>
        <w:rPr/>
        <w:t>муниципального образования «Лавельское»</w:t>
      </w:r>
    </w:p>
    <w:p>
      <w:pPr>
        <w:pStyle w:val="22"/>
        <w:jc w:val="right"/>
        <w:rPr/>
      </w:pPr>
      <w:r>
        <w:rPr/>
        <w:t>от 22.09.2022 г. № 33</w:t>
      </w:r>
    </w:p>
    <w:p>
      <w:pPr>
        <w:pStyle w:val="22"/>
        <w:jc w:val="right"/>
        <w:rPr/>
      </w:pPr>
      <w:r>
        <w:rPr/>
      </w:r>
    </w:p>
    <w:p>
      <w:pPr>
        <w:pStyle w:val="22"/>
        <w:jc w:val="right"/>
        <w:rPr/>
      </w:pPr>
      <w:r>
        <w:rPr/>
      </w:r>
    </w:p>
    <w:p>
      <w:pPr>
        <w:pStyle w:val="22"/>
        <w:jc w:val="center"/>
        <w:rPr/>
      </w:pPr>
      <w:r>
        <w:rPr/>
        <w:t>ПЕРЕЧЕНЬ</w:t>
      </w:r>
    </w:p>
    <w:p>
      <w:pPr>
        <w:pStyle w:val="22"/>
        <w:jc w:val="center"/>
        <w:rPr/>
      </w:pPr>
      <w:r>
        <w:rPr/>
        <w:t>объектов недвижимого имущества для включения в реестр</w:t>
      </w:r>
    </w:p>
    <w:p>
      <w:pPr>
        <w:pStyle w:val="22"/>
        <w:jc w:val="center"/>
        <w:rPr/>
      </w:pPr>
      <w:r>
        <w:rPr/>
        <w:t>муниципального имущества муниципального образования «Лавельское»</w:t>
      </w:r>
    </w:p>
    <w:p>
      <w:pPr>
        <w:pStyle w:val="22"/>
        <w:jc w:val="center"/>
        <w:rPr/>
      </w:pPr>
      <w:r>
        <w:rPr/>
        <w:t>Пинежского муниципального района</w:t>
      </w:r>
    </w:p>
    <w:p>
      <w:pPr>
        <w:pStyle w:val="22"/>
        <w:jc w:val="center"/>
        <w:rPr/>
      </w:pPr>
      <w:r>
        <w:rPr/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15"/>
        <w:gridCol w:w="2463"/>
        <w:gridCol w:w="3066"/>
        <w:gridCol w:w="2356"/>
      </w:tblGrid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о реестр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Наименование объект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(условный) номер муниципального недвижимого имущества</w:t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027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2076 кв.м, категория  - земли сельхозназначения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в границах участка. Ориентир - урочище 39 квартал, участок 4. Почтовый адрес ориентира: Архангельская обл., Пинежский р-он, п. Новолавел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4:061101:11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027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1505 кв.м, категория  - земли сельхозназначения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в границах участка. Ориентир - урочище 39 квартал, участок 16. Почтовый адрес ориентира: Архангельская обл., Пинежский р-он, п. Новолавел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4:061101:22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027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2470 кв.м, категория  - земли сельхозназначения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в границах участка. Ориентир - урочище 39 квартал, участок 20. Почтовый адрес ориентира: Архангельская обл., Пинежский р-он, п. Новолавел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4:061101:26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027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1500 кв.м, категория  - земли сельхозназначения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в границах участка. Ориентир - урочище 39 квартал, участок 27. Почтовый адрес ориентира: Архангельская обл., Пинежский р-о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4:061101:32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027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1118 кв.м, категория  - земли сельхозназначения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в границах участка. Ориентир - урочище 39 квартал, участок 24. Почтовый адрес ориентира: Архангельская обл., Пинежский р-о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4:061101:30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027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430 кв.м, категория  - земли сельхозназначения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в границах участка. Ориентир - урочище Ершовка, участок 4. Почтовый адрес ориентира: Архангельская обл., Пинежский р-о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4:061701:15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027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168 кв.м, категория  - земли сельхозназначения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: Архангельская обл., Пинежский р-он, п.Новолавела, урочище Ершов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4:061701:50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027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400 кв.м, категория  - земли сельхозназначения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в границах участка. Ориентир - урочище Ершовка, участок 9. Почтовый адрес ориентира: Архангельская обл., Пинежский р-о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4:061701:20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028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1041 кв.м, категория  - земли сельхозназначения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: Архангельская обл., Пинежский р-он, п.Новолавела, урочище 39 квартал, пашня уч.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4:061101:17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028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1547 кв.м, категория  - земли сельхозназначения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в границах участка. Ориентир - урочище 39 квартал, участок 19. Почтовый адрес ориентира: Архангельская обл., Пинежский р-о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4:061101:25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028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2683 кв.м, категория  - земли сельхозназначения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в границах участка. Ориентир - урочище Противье, участок 5. Почтовый адрес ориентира: Архангельская обл., Пинежский р-о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4:061701:8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028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555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70 м от ориентира по направлению на юг. Почтовый адрес ориентира: Архангельская обл., Пинежский р-он, д.Явзора, д.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4:060101:38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028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441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20 м от ориентира по направлению на юго-восток. Почтовый адрес ориентира: Архангельская обл., Пинежский р-он, д.Явзора, д.5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:14:060101:141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028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545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210 м от ориентира по направлению на восток. Почтовый адрес ориентира: Архангельская обл., Пинежский р-он, д.Явзора, д.4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4:060101:163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028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405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25 м от ориентира по направлению на юго-восток. Почтовый адрес ориентира: Архангельская обл., Пинежский р-он, д.Явзора, д.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4:060101:201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028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3206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100 м от ориентира по направлению на юг. Почтовый адрес ориентира: Архангельская обл., Пинежский р-он, д.Репище, д.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4:060201:25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028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1496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160 м от ориентира по направлению на запад. Почтовый адрес ориентира: Архангельская обл., Пинежский р-он, д.Репище, д.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4:060201:42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028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2121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130 м от ориентира по направлению на запад. Почтовый адрес ориентира: Архангельская обл., Пинежский р-он, д.Репище, д.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:14:060201:45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029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1875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100 м от ориентира по направлению на запад. Почтовый адрес ориентира: Архангельская обл., Пинежский р-он, д.Репище, д.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4:060201:47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029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4405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в границах участка. Ориентир - жилой дом. Почтовый адрес ориентира: Архангельская обл., Пинежский р-он, д.Заедовье, д.6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4:060301:16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029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1378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20 м от ориентира по направлению на юг. Почтовый адрес ориентира: Архангельская обл., Пинежский р-он, д.Заедовье, д.6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4:060301:27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029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1628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20 м от ориентира по направлению на юг. Почтовый адрес ориентира: Архангельская обл., Пинежский р-он, д.Заедовье, д.6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4:060301:34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029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900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15 м от ориентира по направлению на юг. Почтовый адрес ориентира: Архангельская обл., Пинежский р-он, д.Занаволок, д.2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4:060501:25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029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360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30 м от ориентира по направлению на восток. Почтовый адрес ориентира: Архангельская обл., Пинежский р-он, д.Лавела, д.1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4:060401:39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029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736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10 м от ориентира по направлению на север. Почтовый адрес ориентира: Архангельская обл., Пинежский р-он, д.Лавела, д.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4:060401:46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029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257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5 м от ориентира по направлению на запад. Почтовый адрес ориентира: Архангельская обл., Пинежский р-он, д.Лавела, д.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4:060401:73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029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1330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15 м от ориентира по направлению на север. Почтовый адрес ориентира: Архангельская обл., Пинежский р-он, д.Лавела, д.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4:060401:59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029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546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15 м от ориентира по направлению на восток. Почтовый адрес ориентира: Архангельская обл., Пинежский р-он, д.Лавела, д.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4:060401:48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03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653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40 м от ориентира по направлению на восток. Почтовый адрес ориентира: Архангельская обл., Пинежский р-он, д.Лавела, д.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4:060401:51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030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650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50 м от ориентира по направлению на восток. Почтовый адрес ориентира: Архангельская обл., Пинежский р-он, д.Лавела, д.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4:060401:52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030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1321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40 м от ориентира по направлению на северо-запад. Почтовый адрес ориентира: Архангельская обл., Пинежский р-он, д.Лавела, д.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4:060401:57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030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40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5 м от ориентира по направлению на юго-запад. Почтовый адрес ориентира: Архангельская обл., Пинежский р-он, д.Лавела, д.1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4:060401:80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030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42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15 м от ориентира по направлению на юго-восток. Почтовый адрес ориентира: Архангельская обл., Пинежский р-он, д.Лавела, д.1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4:060401:97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030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858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30 м от ориентира по направлению на запад. Почтовый адрес ориентира: Архангельская обл., Пинежский р-он, д.Занаволок, д.1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4:060501:34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030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865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140 м от ориентира по направлению на юго-запад. Почтовый адрес ориентира: Архангельская обл., Пинежский р-он, д.Занаволок, д.1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4:060501:54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030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2500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300 м от ориентира по направлению на северо-восток. Почтовый адрес ориентира: Архангельская обл., Пинежский р-он, п.Новолавела, ул.Строителей, д.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4:060601:234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030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1665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в границах участка. Ориентир - жилой дом. Почтовый адрес ориентира: Архангельская обл., Пинежский р-он, п.Новолавела, ул.Дружбы, д.1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4:060601:310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030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1172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60 м от ориентира по направлению на север. Почтовый адрес ориентира: Архангельская обл., Пинежский р-он, п.Новолавела, ул.Коммунальная, д.3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4:060601:397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03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1874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40 м от ориентира по направлению на юго-запад. Почтовый адрес ориентира: Архангельская обл., Пинежский р-он, п.Новолавела, ул.Набережная, д.3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4:060601:399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03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1300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в границах участка. Ориентир - жилой дом. Почтовый адрес ориентира: Архангельская обл., Пинежский р-он, п.Новолавела, ул.Юбилейная, д.2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4:060601:407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03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1100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рхангельская обл., Пинежский район, п.Новолавел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4:060601:863</w:t>
            </w:r>
          </w:p>
        </w:tc>
      </w:tr>
    </w:tbl>
    <w:p>
      <w:pPr>
        <w:pStyle w:val="2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56:00Z</dcterms:created>
  <dc:creator>1</dc:creator>
  <dc:description/>
  <dc:language>en-US</dc:language>
  <cp:lastModifiedBy>NV</cp:lastModifiedBy>
  <cp:lastPrinted>2022-09-22T11:27:00Z</cp:lastPrinted>
  <dcterms:modified xsi:type="dcterms:W3CDTF">2022-09-22T08:56:00Z</dcterms:modified>
  <cp:revision>2</cp:revision>
  <dc:subject/>
  <dc:title>АДМИНИСТРАЦИЯ МУНИЦИПАЛЬНОГО ОБРАЗОВАНИЯ  «ЛАВЕЛЬСКОЕ»</dc:title>
</cp:coreProperties>
</file>