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« Лавельское»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aps/>
          <w:sz w:val="28"/>
          <w:szCs w:val="28"/>
        </w:rPr>
        <w:t xml:space="preserve">ПИне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cap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cap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9 сентября 2022 года  № 35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«Лавельское» от 03 октября 2019 г. № 31 «О создании органа внутреннего муниципального финансового контроля и об утверждении порядка осуществления внутренне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го контроля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муниципального образования «Лавельское» Пинежского муниципального района Архангель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 в Состав органа (комиссии) по внутреннему муниципальному финансовому контролю администрации муниципального образования «Лавельское», в соответствии с приложением № 2 к постановлению администрации муниципального образования «Лавельское» 03 октября 2019 г. № 31, утвердив его в новой редакции согласно приложению № 1 к данному постановл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 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Лавельское»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>от 29 сентября 2022 г.  №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а (комисси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нутреннему муниципальному финансовому контрол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: </w:t>
      </w:r>
    </w:p>
    <w:p>
      <w:pPr>
        <w:pStyle w:val="Normal"/>
        <w:jc w:val="both"/>
        <w:rPr/>
      </w:pPr>
      <w:r>
        <w:rPr>
          <w:sz w:val="28"/>
          <w:szCs w:val="28"/>
        </w:rPr>
        <w:t>- Глава  муниципального образования «Лавельское» Пинежского муниципального района Архангельской области – Тихомирова Наталья Валер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:</w:t>
      </w:r>
    </w:p>
    <w:p>
      <w:pPr>
        <w:pStyle w:val="Normal"/>
        <w:jc w:val="both"/>
        <w:rPr/>
      </w:pPr>
      <w:r>
        <w:rPr>
          <w:sz w:val="28"/>
          <w:szCs w:val="28"/>
        </w:rPr>
        <w:t>- Помощник главы- главный бухгалтер – Ефименко Любовь Николаев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Член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– Тарасова Татьяна Валентино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9:21:00Z</dcterms:created>
  <dc:creator>6</dc:creator>
  <dc:description/>
  <cp:keywords/>
  <dc:language>en-US</dc:language>
  <cp:lastModifiedBy>NV</cp:lastModifiedBy>
  <cp:lastPrinted>2022-09-29T12:53:00Z</cp:lastPrinted>
  <dcterms:modified xsi:type="dcterms:W3CDTF">2022-09-29T09:54:00Z</dcterms:modified>
  <cp:revision>62</cp:revision>
  <dc:subject/>
  <dc:title>АДМИНИСТРАЦИЯ  МУНИЦИПАЛЬНОГО ОБРАЗОВАНИЯ</dc:title>
</cp:coreProperties>
</file>