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23 года № 3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Лавельское» от 03 октября 2019 г. № 3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создании органа внутреннего муниципального финансового контроля и об утверждении порядка осуществления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Лавельско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соответствии с Федеральным законом от 26 июля 2019 г. № 199-ФЗ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bCs/>
          <w:color w:val="262626"/>
          <w:sz w:val="28"/>
          <w:szCs w:val="28"/>
        </w:rPr>
        <w:t xml:space="preserve"> «Лавельское»</w:t>
      </w:r>
      <w:r>
        <w:rPr>
          <w:sz w:val="28"/>
          <w:szCs w:val="28"/>
        </w:rPr>
        <w:t xml:space="preserve"> от 03 октября 2019 г. № 3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администрации муниципального образования «Лавельское» (в редакции постановления администрации муниципального образования «Лавельское» от 20 марта 2023 г. № 21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из наименования постановления слова «и об утверждении порядка осуществления внутреннего муниципального финансового контроля администрации муниципального образования «Лавельское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пункт 1 постановления и приложение № 1 к постановлению признать утратившим силу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/>
        </w:rPr>
        <w:t xml:space="preserve">           </w:t>
      </w:r>
      <w:r>
        <w:rPr>
          <w:sz w:val="28"/>
          <w:szCs w:val="28"/>
        </w:rPr>
        <w:t>2. Опубликовать настоящее постановление  в информационном  бюллетене муниципального образования «Лавельское» и разместить на официальном сайте администрации муниципального образования Пинежского муниципального района Архангельской области 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 муниципального образования</w:t>
        <w:tab/>
        <w:tab/>
        <w:t xml:space="preserve">                              Н.В. Тихомир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1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Standard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47:00Z</dcterms:created>
  <dc:creator>Боня</dc:creator>
  <dc:description/>
  <cp:keywords/>
  <dc:language>en-US</dc:language>
  <cp:lastModifiedBy>NV</cp:lastModifiedBy>
  <cp:lastPrinted>2023-09-13T16:05:00Z</cp:lastPrinted>
  <dcterms:modified xsi:type="dcterms:W3CDTF">2023-09-13T13:05:00Z</dcterms:modified>
  <cp:revision>51</cp:revision>
  <dc:subject/>
  <dc:title/>
</cp:coreProperties>
</file>