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ОБРАЗОВАНИЯ   </w:t>
      </w:r>
      <w:r>
        <w:rPr>
          <w:b/>
          <w:bCs/>
          <w:caps/>
          <w:sz w:val="28"/>
          <w:szCs w:val="28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т 14 сентября 2023 года  № 35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</w:t>
      </w:r>
      <w:r>
        <w:rPr>
          <w:b/>
          <w:color w:val="000000"/>
          <w:spacing w:val="-4"/>
          <w:sz w:val="28"/>
          <w:szCs w:val="28"/>
        </w:rPr>
        <w:t xml:space="preserve"> 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>свободных земельных участков на землях сельскохозяйственного назначения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В соответствии с Федеральным </w:t>
      </w:r>
      <w:hyperlink r:id="rId2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закон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кодекс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Российской Федерации,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r>
        <w:rPr>
          <w:bCs/>
          <w:color w:val="000000"/>
          <w:spacing w:val="-4"/>
          <w:sz w:val="28"/>
          <w:szCs w:val="28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  <w:r>
        <w:rPr>
          <w:bCs/>
          <w:color w:val="000000"/>
          <w:sz w:val="28"/>
          <w:szCs w:val="28"/>
        </w:rPr>
        <w:t xml:space="preserve">, утвержденно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«Лавельское» от </w:t>
      </w:r>
      <w:r>
        <w:rPr>
          <w:bCs/>
          <w:sz w:val="28"/>
          <w:szCs w:val="28"/>
        </w:rPr>
        <w:t>22 ию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а  № 26,</w:t>
      </w:r>
      <w:r>
        <w:rPr>
          <w:bCs/>
          <w:color w:val="000000"/>
          <w:sz w:val="28"/>
          <w:szCs w:val="28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Пинежского муниципального района Архангельской области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 «Лавель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 сентября 2023 года  №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вободных земельных участков на землях сельскохозяйственного назначения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45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1134"/>
        <w:gridCol w:w="1701"/>
        <w:gridCol w:w="1701"/>
        <w:gridCol w:w="8929"/>
      </w:tblGrid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емельного участка (м.к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 адрес: Архангельская область, Пинежский район, ТОО «Лавела»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Противье, 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, участок 15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 участок 1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 участок 2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 участок 3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 участок 3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 участок 4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тановлено относительно ориентира, расположенного в границах участка. Ориентир урочище Ершовка участок 50. Почтовый адрес ориентира: Архангельская область, Пинежский район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1101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39 квартал, участок 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110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39 квартал, участок 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11101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39 квартал,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11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39 квартал, участок 21. Почтовый адрес ориентира: Архангельская область, Пинежский район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tyle16"/>
        <w:shd w:fill="FFFFFF" w:val="clear"/>
        <w:spacing w:lineRule="atLeast" w:line="270" w:before="0" w:after="0"/>
        <w:ind w:firstLine="53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ind w:firstLine="53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993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8B45118C8AC44AC80D1BCAE753A7368441AEA50729C410DEF25CC53FDdAL" TargetMode="External"/><Relationship Id="rId3" Type="http://schemas.openxmlformats.org/officeDocument/2006/relationships/hyperlink" Target="consultantplus://offline/ref=E028EA4C9DF2ABB893A1C583F07F9ECD0538B45118CEAC44AC80D1BCAE753A7368441AEA50729C410DEF25CC53FD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10:00Z</dcterms:created>
  <dc:creator>1</dc:creator>
  <dc:description/>
  <cp:keywords/>
  <dc:language>en-US</dc:language>
  <cp:lastModifiedBy>NV</cp:lastModifiedBy>
  <cp:lastPrinted>2023-09-18T16:31:00Z</cp:lastPrinted>
  <dcterms:modified xsi:type="dcterms:W3CDTF">2023-09-18T13:31:00Z</dcterms:modified>
  <cp:revision>5</cp:revision>
  <dc:subject/>
  <dc:title>АДМИНИСТРАЦИЯ МУНИЦИПАЛЬНОГО ОБРАЗОВАНИЯ  «ЛАВЕЛЬСКОЕ»</dc:title>
</cp:coreProperties>
</file>