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caps/>
          <w:sz w:val="28"/>
          <w:szCs w:val="28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14 сентября 2023 года  № 37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Фонд перераспред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х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В соответствии с Федеральным </w:t>
      </w:r>
      <w:hyperlink r:id="rId2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закон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кодекс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Российской Федерации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изменения в приложение к </w:t>
      </w:r>
      <w:r>
        <w:rPr>
          <w:bCs/>
          <w:color w:val="000000"/>
          <w:spacing w:val="-4"/>
          <w:sz w:val="28"/>
          <w:szCs w:val="28"/>
        </w:rPr>
        <w:t>Фонду перераспределения земельных участков на территории муниципального образования «Лавельское» земельные участки из земель сельскохозяйственного назначения</w:t>
      </w:r>
      <w:r>
        <w:rPr>
          <w:bCs/>
          <w:color w:val="000000"/>
          <w:sz w:val="28"/>
          <w:szCs w:val="28"/>
        </w:rPr>
        <w:t xml:space="preserve">, утвержденному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Лавельское» от </w:t>
      </w:r>
      <w:r>
        <w:rPr>
          <w:bCs/>
          <w:sz w:val="28"/>
          <w:szCs w:val="28"/>
        </w:rPr>
        <w:t>29 апре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а  № 19,</w:t>
      </w:r>
      <w:r>
        <w:rPr>
          <w:bCs/>
          <w:color w:val="000000"/>
          <w:sz w:val="28"/>
          <w:szCs w:val="28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Лавель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 от   14.09.2023 г.</w:t>
      </w:r>
    </w:p>
    <w:p>
      <w:pPr>
        <w:pStyle w:val="Normal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перераспределения земельных участков на территории муниципального образования «Лавельское»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40"/>
        <w:gridCol w:w="1420"/>
        <w:gridCol w:w="2127"/>
        <w:gridCol w:w="1985"/>
        <w:gridCol w:w="6945"/>
      </w:tblGrid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 (м.кв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4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16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0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:14:061101: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7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4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урочище Ершовка участок 4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стоположение: урочище Ершовка. Архангельская область, Пинежский район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урочище Ершовка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обл.Архангельская, р-н Пинежский, п.Новолавела, урочище 39 квартал, пашня уч.10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19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Противье, участок 5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чтовый  адрес: Архангельская область, Пинежский район, ТОО «Лавела»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:14:031701: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Противье, 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, участок 15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1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2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3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3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4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ановлено относительно ориентира, расположенного в границах участка. Ориентир урочище Ершовка участок 50. Почтовый адрес ориентира: Архангельская область, Пинежский рай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101: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1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20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:14:031701: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 урочище Противье, участок № 1. Почтовый адрес ориентира: Архангельская обл., Пинежский р-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Ориентир - урочище 39 кв. пашня участок 6. . Почтовый адрес ориентира: Архангельская обл., Пинежский рай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Ориентир - урочище Ершовка, участок 14. Почтовый адрес ориентира: Архангельская обл., Пинежский р-он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1:00Z</dcterms:created>
  <dc:creator>1</dc:creator>
  <dc:description/>
  <cp:keywords/>
  <dc:language>en-US</dc:language>
  <cp:lastModifiedBy>NV</cp:lastModifiedBy>
  <cp:lastPrinted>2023-09-18T16:35:00Z</cp:lastPrinted>
  <dcterms:modified xsi:type="dcterms:W3CDTF">2023-09-18T13:35:00Z</dcterms:modified>
  <cp:revision>4</cp:revision>
  <dc:subject/>
  <dc:title>АДМИНИСТРАЦИЯ МУНИЦИПАЛЬНОГО ОБРАЗОВАНИЯ  «ЛАВЕЛЬСКОЕ»</dc:title>
</cp:coreProperties>
</file>