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12 октября 2023 года  № 41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/>
      </w:pPr>
      <w:r>
        <w:rPr>
          <w:rStyle w:val="FontStyle16"/>
          <w:sz w:val="20"/>
          <w:szCs w:val="20"/>
        </w:rPr>
        <w:t>п. Новолавела</w:t>
      </w:r>
    </w:p>
    <w:p>
      <w:pPr>
        <w:pStyle w:val="TextBody"/>
        <w:ind w:left="-142" w:hanging="0"/>
        <w:rPr>
          <w:rStyle w:val="FontStyle16"/>
          <w:bCs/>
          <w:sz w:val="28"/>
          <w:szCs w:val="28"/>
        </w:rPr>
      </w:pPr>
      <w:r>
        <w:rPr/>
      </w:r>
    </w:p>
    <w:p>
      <w:pPr>
        <w:pStyle w:val="TextBody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hanging="0"/>
        <w:rPr/>
      </w:pPr>
      <w:r>
        <w:rPr>
          <w:b/>
          <w:bCs/>
          <w:sz w:val="28"/>
          <w:szCs w:val="28"/>
        </w:rPr>
        <w:t>Об утверждении порядка осуществления  органами местного самоуправления МО «Лавель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</w:t>
      </w:r>
      <w:hyperlink r:id="rId2">
        <w:r>
          <w:rPr>
            <w:rStyle w:val="InternetLink"/>
            <w:sz w:val="28"/>
            <w:szCs w:val="28"/>
          </w:rPr>
          <w:t>пункта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ложения о бюджетном устройстве и бюджетном процессе в муниципальном образовании «Лавельское», утвержденным решением Совета депутатов муниципального образования «Лавельское» от 21 ноября 2019 года № 91»  с учетом изменений и дополнений, внесенных решениями Совета депутатов муниципального образования «Лавельское» Пинежского муниципального района Архангельской области от 20.04.2023г № 57 администрация МО «Лавельское» Пинежского муниципального района Архангельской области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205%5C%D0%9F%D0%BE%D1%80%D1%8F%D0%B4%D0%BE%D0%BA%20%D0%B0%D0%B4%D0%BC%D0%B8%D0%BD%D0%B8%D1%81%D1%82%D1%80%D0%B8%D1%80%D0%BE%D0%B2%D0%B0%D0%BD%D0%B8%D1%8F.docx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органами местного самоуправления МО «Лавельское» Пинежского муниципального района Архангельской области и (или) находящимися в их ведении структурными подразделениями и казенными учреждениями бюджетных полномочий главных администраторов неналоговых доходов, поступающих в местный бюджет.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Лавельское» от 27 июня 2012 года  N 90 "</w:t>
      </w:r>
      <w:r>
        <w:rPr>
          <w:bCs/>
          <w:sz w:val="28"/>
          <w:szCs w:val="28"/>
        </w:rPr>
        <w:t>Об утверждении порядка администрирования органами местного самоуправления МО «Лавельское» и находящимися в их ведении структурными подразделениями и казенными учреждениями неналоговых доходов, поступающих в местный  бюджет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 Тихомир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Лавельское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10.2023г. № 4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TextBody"/>
        <w:ind w:left="-142" w:hanging="0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МО «Лавель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 разработанный  в соответствии с абзацем 3 пункта 4 статьи 160.1 Бюджетного кодекса Российской Федерации, Положения о бюджетном устройстве и бюджетном процессе в муниципальном образовании «Лавельское», утвержденным решением Совета депутатов муниципального образования «Лавельское» от 21 ноября 2019 года № 91»  с учетом изменений и дополнений, внесенных решениями Совета депутатов муниципального образования «Лавельское» Пинежского муниципального района Архангельской области от 20.04.2023г № 57 устанавливает порядок осуществления органами местного самоуправления МО «Лавельское» Пинежского муниципального района Архангельской области и (или) находящимися в их ведении структурными подразделениями и казенными учреждениями (далее - органы местного самоуправления)бюджетных полномочий главных администраторов неналоговых доходов, поступающих в местный бюджет (далее соответственно – бюджет, главный администратор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рганы местного самоуправления в качестве главных администрато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ют перечень подведомственных им  администр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сведения, необходимые для составления проекта соответствующего бюджет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ормируют и представляют в комитет по финансам Администрации МО «Пинежский район» Архангельской области (далее – комитет по финансам) бюджетную отчетность главного администратор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ют в случаях, установленных законодательством Российской Федерации, полномочия администратора в соответствии с принятыми правовыми актами об осуществлении полномочий администратора;</w:t>
      </w:r>
    </w:p>
    <w:p>
      <w:pPr>
        <w:pStyle w:val="Style12"/>
        <w:ind w:firstLine="709"/>
        <w:jc w:val="both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>6) принимают правовые акты о наделении своих казенных учреждений полномочиями администраторов доходов бюджета и доводят их до соответствующих администраторов не позднее пяти рабочих дней со дня их принятия;</w:t>
      </w:r>
    </w:p>
    <w:p>
      <w:pPr>
        <w:pStyle w:val="Style12"/>
        <w:ind w:firstLine="709"/>
        <w:jc w:val="both"/>
        <w:rPr/>
      </w:pPr>
      <w:bookmarkStart w:id="1" w:name="P49"/>
      <w:bookmarkEnd w:id="1"/>
      <w:r>
        <w:rPr>
          <w:sz w:val="28"/>
          <w:szCs w:val="28"/>
        </w:rPr>
        <w:t xml:space="preserve">7) вносят соответствующие изменения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пределяют порядок, формы и сроки представления администратором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2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) утверждают распоряжением государственного органа регламент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2.1 введ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17.05.2023 N 432-пп)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) согласовывают своим территориальным органам и подведомственным государственным казенным учреждениям Архангельской области регламенты реализации полномочий администраторов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2.2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21.09.2023 N 885-пп)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должны содержать следующие положени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администрации МО «Лавельское» Пинежского муниципального района Архангельской области, являющихся основанием для администрирования данного вида платеж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в отношении закрепленных за ними источников доходов бюджетов следующими бюджетными полномочиям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рхангельской области и Ненецкому автономному округу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му округ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д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в соответствии с порядком, утверждаемым главным администратором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ж) осуществление иных бюджетных полномочий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при принудительном взыскании администраторами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рока уточнения платежей в бюджет в случае изменения кодов классификации доходов бюджетов Российской Федераци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обходимые для реализации полномочий администратор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В случаях изменения состава и (или) функций главных администраторов главный администратор обеспечивает информирование комитета по финансам  для внесения изменения в перечень главных администраторов, а также в состав закрепленных за ними кодов бюджетной классификации доходов местного бюдже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ых актов, наделяющих участников системы казначейских платежей полномочиями администратора, с указанием администрируемых ими доходов и соответствующих кодов бюджетной классификации Российской Федерации, либо внесения в них изменений не позднее пяти рабочих дней после утверждения правового ак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й администратор формирует и представляет в комитет по финансам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прогноз поступления администрируемых доходов на очередной финансовый год и на плановый период, ожидаемую оценку поступлений в текущем финансовом году в сроки, установленные нормативными правовыми актами о разработке местного бюджета, по форме, согласованной с комитетом по финансам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необходимые для составления и ведения кассового план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) аналитические материалы по исполнению местного бюджета в части доходов в установленные сроки представления квартальных и годовых отчетов, в том числе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едоставленных отсрочках по администрируемым платежам и их основаниям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ли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N 1 к настоящему Порядк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ли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а и структуры сомнительной задолженности по форме согласно приложению N 2 к настоящему Порядк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писании безнадежной к взысканию задолженности в районный  бюджет по состоянию на первое число месяца, следующего за отчетным кварталом, по форме согласно приложению N 3 к настоящему Порядку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мере необходимости главный администратор представляет в комитет по финансам дополнительную информацию об администрируемых платежах по отдельному запросу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Лавельское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упающих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9"/>
      <w:bookmarkEnd w:id="2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просроченной деб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844"/>
        <w:gridCol w:w="1841"/>
        <w:gridCol w:w="1844"/>
        <w:gridCol w:w="31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на конец отчетн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просрочен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главным администратором по взысканию задолженности по платежам (с указанием срок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авель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упающих в местный 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28"/>
      <w:bookmarkEnd w:id="3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сомнительн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3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34"/>
        <w:gridCol w:w="1418"/>
        <w:gridCol w:w="1418"/>
        <w:gridCol w:w="1844"/>
        <w:gridCol w:w="1844"/>
        <w:gridCol w:w="1841"/>
        <w:gridCol w:w="21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 на конец отчетн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сомнительной, основание, дата и номер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ные главным администратором (с указанием реквизитов докум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ой плате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авель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в местный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лженности в местный 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087"/>
        <w:gridCol w:w="1184"/>
        <w:gridCol w:w="996"/>
        <w:gridCol w:w="1844"/>
        <w:gridCol w:w="1844"/>
        <w:gridCol w:w="285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пис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главным администратором (с указанием реквизитов документов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т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D0450AF46EEA21B0443EA76B2E3CE944182D65E72E0A6F6B9BF75BE57228CD8AC2EAD98A4B9160228CBBE0A33B3641A8665416BDDE0K9P" TargetMode="External"/><Relationship Id="rId3" Type="http://schemas.openxmlformats.org/officeDocument/2006/relationships/hyperlink" Target="consultantplus://offline/ref=97CD0450AF46EEA21B045DE760DEBDC2934ADDDC5E7DEDF5AFE6E428E95E28DB9FE377FFDDF7BD1F51678EE91933B478E1KAP" TargetMode="External"/><Relationship Id="rId4" Type="http://schemas.openxmlformats.org/officeDocument/2006/relationships/hyperlink" Target="consultantplus://offline/ref=97CD0450AF46EEA21B0443EA76B2E3CE944182D65E72E0A6F6B9BF75BE57228CCAAC76A39BA5AE1C54678DEB05E3K0P" TargetMode="External"/><Relationship Id="rId5" Type="http://schemas.openxmlformats.org/officeDocument/2006/relationships/hyperlink" Target="https://login.consultant.ru/link/?req=doc&amp;base=RLAW013&amp;n=131906&amp;date=09.10.2023&amp;dst=100005&amp;field=134" TargetMode="External"/><Relationship Id="rId6" Type="http://schemas.openxmlformats.org/officeDocument/2006/relationships/hyperlink" Target="https://login.consultant.ru/link/?req=doc&amp;base=RLAW013&amp;n=134034&amp;date=09.10.2023&amp;dst=100005&amp;field=134" TargetMode="External"/><Relationship Id="rId7" Type="http://schemas.openxmlformats.org/officeDocument/2006/relationships/hyperlink" Target="consultantplus://offline/ref=97CD0450AF46EEA21B0443EA76B2E3CE93498AD65875E0A6F6B9BF75BE57228CCAAC76A39BA5AE1C54678DEB05E3K0P" TargetMode="External"/><Relationship Id="rId8" Type="http://schemas.openxmlformats.org/officeDocument/2006/relationships/hyperlink" Target="consultantplus://offline/ref=97CD0450AF46EEA21B0443EA76B2E3CE944182D65E72E0A6F6B9BF75BE57228CCAAC76A39BA5AE1C54678DEB05E3K0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9:00Z</dcterms:created>
  <dc:creator>user</dc:creator>
  <dc:description/>
  <cp:keywords/>
  <dc:language>en-US</dc:language>
  <cp:lastModifiedBy>NV</cp:lastModifiedBy>
  <cp:lastPrinted>2023-10-18T10:44:00Z</cp:lastPrinted>
  <dcterms:modified xsi:type="dcterms:W3CDTF">2023-11-01T10:23:00Z</dcterms:modified>
  <cp:revision>25</cp:revision>
  <dc:subject/>
  <dc:title>ГЛАВА МУНИЦИПАЛЬНОГО ОБРАЗОВАНИЯ «ПИНЕЖСКИЙ РАЙОН»    </dc:title>
</cp:coreProperties>
</file>