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ЛАВЕЛЬ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2022 года  № 16</w:t>
      </w:r>
    </w:p>
    <w:p>
      <w:pPr>
        <w:pStyle w:val="Subtitl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одготовки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авельское» к пожароопасному сезону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возникновения угрозы лесных пожаров населенным пунктам  в муниципальном образовании «Лавельское» в период пожароопасного сезона 2022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0 июня 2022 года осуществить реализацию комплекса мероприятий по защите территории населенных пунктов п. Новолавела, д. Заедовье, д. Репище, д. Явзора  подверженных угрозе лесных пожаров, включа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, расположенных в населенных пунктах п. Новолавела, п. Ручьи, д. Заедовье, д. Лавела, д. Занаволок, д. Репище, д. Явз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смотреть обустройство подъездов ко всем источникам противопожарного водоснабж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мендовать Сурскому лесничеству оказать помощь Администрации муниципального образования «Лавельское» в проведении разграничения населенных пунктов, лесного фонда, земель района, арендаторов и определение зон ответственности по вопросам предупреждения и ликвидации лесных пожаров, а также в проведении мероприятий, направленных на защиту населенных пунктов от лесных пожаров в соответствии с разработанными  лесохозяйственными регламентами и проектами освоения лесов. При необходимости внести изменения в указан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усмотреть  на устроенных противопожарных разрывах и минерализованных полосах на всей протяженности границы населенного пункта с лесным участком (участками) удаление в летний период сухой растительности, а также другие мероприятия, исключающие возможность переброса огня при лесных и торфяных пожарах на здания и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комендовать населению установку у каждого индивидуального жилого строения  емкости (бочки) с водой или огнетушите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организовать </w:t>
      </w:r>
      <w:r>
        <w:rPr>
          <w:bCs/>
          <w:sz w:val="28"/>
          <w:szCs w:val="28"/>
        </w:rPr>
        <w:t xml:space="preserve">при возникновении лесных пожаров на территории муниципального образования «Лавельское», а также введении режимов повышенной готовности (чрезвычайной ситуации) функционирования органов управления и сил звеньев территориальной подсистемы РСЧС </w:t>
      </w:r>
      <w:r>
        <w:rPr>
          <w:sz w:val="28"/>
          <w:szCs w:val="28"/>
        </w:rPr>
        <w:t xml:space="preserve">дежурства граждан и работников предприятий, расположенных в населенных пунктах п. Новолавела, п. Ручьи, д. Заедовье, д. Лавела, д. Занаволок, д. Репище, д. Явз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еспечить членов ДПД необходимым пожарно-техническим вооружением (мотопомпами с комплектом пожарных рукавов) и боевой одеждо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Определить, что при поступлении сигнала о ЧС на территории или в непосредственной близости от населенных пунктов муниципального образования «Лавельско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действуются все имеющиеся средства связи. Информация о возникновении ЧС передается дежурным по Администрации по телефонной связи по списку (таблица 1, приложение 1), население населенных пунктов оповещается по списку (таблица 2, приложени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действуется план эвакуации населения из пожароопасных зон лесных массивов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обстановке и действиях в случае ЧС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допускать случаев выжигания сухой травы, мусора на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оизвести уборку мусора, горючих материалов, очистку противопожарных разры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Администрации  муниципального образования «Лавельское» в случае угрозы возникновения ЧС (угроза лесного пожара, засушливый период и т.п.) быть готовым к введению особого противопожарного режима на территории муниципального образования «Лавельское». Для чего необходим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дневно осуществлять мониторинг складывающейся обстан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осуществлять взаимодействие с администрацией Пинежского муниципального района, лесничествами, лесоарендаторами, органами государственного пожарного надзора, органами внутренних де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благовременно подготовить проект правового акта о введении особого противопожарного режима с указанием комплекса мер по минимизации возможного ущерб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гласовать с лесничествами места и возможность осуществления выборочных рубок и сплошных рубок лесных насаждений без предоставления лесных участков, в том числе для создания противопожарных разрывов (в соответствии с п. 3 ст. 53.6 Лес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знакомить должностных лиц администрации, организаций и предприятий, задействованных в мероприятиях по ликвидации ЧС.</w:t>
      </w:r>
    </w:p>
    <w:p>
      <w:pPr>
        <w:pStyle w:val="Normal"/>
        <w:ind w:hanging="45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опубликовать в информационном бюллетене МО «Лавельское» и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 Н.В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Лавельское»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5.04.2022 г. № 16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повещения и связи при угрозе и возникновении пожар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8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/долж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/дежу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Лаве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Наталь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2-16</w:t>
            </w:r>
          </w:p>
          <w:p>
            <w:pPr>
              <w:pStyle w:val="Normal"/>
              <w:jc w:val="center"/>
              <w:rPr/>
            </w:pPr>
            <w:r>
              <w:rPr/>
              <w:t>89210779334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ир  ОП ПЧ-44 п. Новолавела </w:t>
            </w:r>
          </w:p>
          <w:p>
            <w:pPr>
              <w:pStyle w:val="Normal"/>
              <w:rPr/>
            </w:pPr>
            <w:r>
              <w:rPr/>
              <w:t>ГКУ Архангельской области «ОГПС № 1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Сергей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1-01</w:t>
            </w:r>
          </w:p>
          <w:p>
            <w:pPr>
              <w:pStyle w:val="Normal"/>
              <w:jc w:val="center"/>
              <w:rPr/>
            </w:pPr>
            <w:r>
              <w:rPr/>
              <w:t>893140226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Архангельской области «ОГПС № 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й диспетч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 дежур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8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населения, подлежащих первоочередному оповещ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жароопасный период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7"/>
        <w:gridCol w:w="2379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имущ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лав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оволавела, ул.Заречная,дом 1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 С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21814820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лавела ул.Заречная, дом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И.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1-21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лавела ул. Заречная дом 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Г.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2-52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лавела ул.Заречная, дом 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 Н.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лавела, ул. Строителей, дом 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кова Л.Ф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1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лавела, ул. Строителей, дом 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Л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лавела, ул. 40 лет Победы, д.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фанов А.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едов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едовье, дом 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В.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52-1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едовье, дом 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рынин А.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навол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наволок, дом 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ин И.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2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наволок, дом 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рин В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2-4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еп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епище, дом 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Г.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епище, дом 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.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вз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взора, дом 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А.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4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взора, дом 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ылин Н.П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Явзора, дом 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В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О «Лавельское»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25.04.2022 г. № 16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проведения эвакуации и рассредоточе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пожароопасных зон лесных масс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9"/>
        <w:gridCol w:w="425"/>
        <w:gridCol w:w="362"/>
        <w:gridCol w:w="540"/>
        <w:gridCol w:w="540"/>
        <w:gridCol w:w="540"/>
        <w:gridCol w:w="540"/>
        <w:gridCol w:w="2566"/>
        <w:gridCol w:w="1800"/>
      </w:tblGrid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эвакуации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ится транспортом</w:t>
            </w:r>
          </w:p>
        </w:tc>
      </w:tr>
      <w:tr>
        <w:trPr>
          <w:trHeight w:val="135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жароопасна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/>
              <w:t>зон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вввввввв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П,</w:t>
            </w:r>
          </w:p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  <w:p>
            <w:pPr>
              <w:pStyle w:val="Normal"/>
              <w:jc w:val="center"/>
              <w:rPr/>
            </w:pPr>
            <w:r>
              <w:rPr/>
              <w:t>на н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яемый транспорт для эвакуации</w:t>
            </w:r>
          </w:p>
        </w:tc>
      </w:tr>
      <w:tr>
        <w:trPr>
          <w:trHeight w:val="1455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е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ей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ей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Новолавела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 дом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10 мин.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Новолавела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 дом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ми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Новолавела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 дом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ми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Новолавела </w:t>
            </w:r>
          </w:p>
          <w:p>
            <w:pPr>
              <w:pStyle w:val="Normal"/>
              <w:jc w:val="center"/>
              <w:rPr/>
            </w:pPr>
            <w:r>
              <w:rPr/>
              <w:t>ул. Заречная дом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 ми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лавела, ул. Строителей, д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лавела, ул. Строителей, д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оволавела, ул. 40 лет Победы, д.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аедовье дом 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едовье, дом 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наволок, до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Занаволок, дом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епище, дом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епище, дом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взора, дом 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взора, дом 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взора, дом 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 Новолавела</w:t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Calibri" w:cs="Arial"/>
      <w:sz w:val="24"/>
      <w:lang w:val="ru-RU" w:bidi="ar-SA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02:00Z</dcterms:created>
  <dc:creator>Admin</dc:creator>
  <dc:description/>
  <cp:keywords/>
  <dc:language>en-US</dc:language>
  <cp:lastModifiedBy>NV</cp:lastModifiedBy>
  <cp:lastPrinted>2022-04-27T14:03:00Z</cp:lastPrinted>
  <dcterms:modified xsi:type="dcterms:W3CDTF">2022-04-27T11:03:00Z</dcterms:modified>
  <cp:revision>9</cp:revision>
  <dc:subject/>
  <dc:title>Р А С П О Р Я Ж Е Н И Е</dc:title>
</cp:coreProperties>
</file>