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ЛАВЕЛЬ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1 года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142" w:firstLine="862"/>
        <w:rPr/>
      </w:pPr>
      <w:r>
        <w:rPr>
          <w:b/>
          <w:bCs/>
          <w:sz w:val="28"/>
          <w:szCs w:val="28"/>
        </w:rPr>
        <w:t xml:space="preserve">О разработке прогноза социально-экономического развития муниципального образования «Лавельское» на  </w:t>
      </w:r>
      <w:r>
        <w:rPr>
          <w:b/>
          <w:sz w:val="28"/>
          <w:szCs w:val="28"/>
        </w:rPr>
        <w:t xml:space="preserve">2022 год </w:t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 плановый период 2023 и 2024 годов</w:t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гноза социально-экономического развития муниципального образования «Лавельское»  2022 год  и  плановый период 2023 и 2024 годов и соответствии с распоряжением  Администрации муниципального образования «Пинежский муниципальный район» от 15.11.2021  № 0185-ра «О прогноз социально-экономического развития Пинежского района на 2022 год и плановый период 2023 и 2024 годов», решением Совета депутатов МО «Лавельское» от 21.11.2019 года № 91 «Об утверждении положения о бюджетном устройстве и бюджетном процессе в муниципальном образовании «Лавельское»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добрить прогноз социально-экономического развития муниципального образования «Лавельское» на </w:t>
      </w:r>
      <w:r>
        <w:rPr>
          <w:sz w:val="28"/>
          <w:szCs w:val="28"/>
        </w:rPr>
        <w:t>2022 год и плановый период 2023 и 2024 годов</w:t>
      </w:r>
      <w:r>
        <w:rPr>
          <w:bCs/>
          <w:sz w:val="28"/>
          <w:szCs w:val="28"/>
        </w:rPr>
        <w:t>,  согласно приложениям № 1,№ 2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настоящее постановление в информационном бюллетене МО «Лавельское» и разместить на официальном сайте Администрации МО «Пинежский район»</w:t>
      </w:r>
    </w:p>
    <w:p>
      <w:pPr>
        <w:pStyle w:val="TextBody"/>
        <w:ind w:left="-142" w:firstLine="862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Н.В. Тихомирова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469"/>
        <w:gridCol w:w="875"/>
        <w:gridCol w:w="1378"/>
        <w:gridCol w:w="877"/>
        <w:gridCol w:w="83"/>
        <w:gridCol w:w="436"/>
        <w:gridCol w:w="131"/>
        <w:gridCol w:w="275"/>
        <w:gridCol w:w="28"/>
        <w:gridCol w:w="879"/>
        <w:gridCol w:w="390"/>
        <w:gridCol w:w="423"/>
        <w:gridCol w:w="264"/>
        <w:gridCol w:w="14"/>
        <w:gridCol w:w="547"/>
        <w:gridCol w:w="14"/>
        <w:gridCol w:w="357"/>
        <w:gridCol w:w="432"/>
        <w:gridCol w:w="776"/>
        <w:gridCol w:w="99"/>
        <w:gridCol w:w="42"/>
        <w:gridCol w:w="288"/>
        <w:gridCol w:w="37"/>
        <w:gridCol w:w="1091"/>
        <w:gridCol w:w="144"/>
        <w:gridCol w:w="283"/>
        <w:gridCol w:w="145"/>
        <w:gridCol w:w="222"/>
        <w:gridCol w:w="55"/>
        <w:gridCol w:w="10"/>
        <w:gridCol w:w="19"/>
        <w:gridCol w:w="210"/>
        <w:gridCol w:w="157"/>
        <w:gridCol w:w="65"/>
        <w:gridCol w:w="399"/>
        <w:gridCol w:w="370"/>
        <w:gridCol w:w="474"/>
        <w:gridCol w:w="367"/>
        <w:gridCol w:w="66"/>
        <w:gridCol w:w="154"/>
        <w:gridCol w:w="553"/>
        <w:gridCol w:w="236"/>
        <w:gridCol w:w="65"/>
        <w:gridCol w:w="459"/>
        <w:gridCol w:w="354"/>
        <w:gridCol w:w="25"/>
        <w:gridCol w:w="40"/>
        <w:gridCol w:w="801"/>
        <w:gridCol w:w="434"/>
      </w:tblGrid>
      <w:tr>
        <w:trPr>
          <w:trHeight w:val="1210" w:hRule="atLeast"/>
        </w:trPr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«Лавельско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18  ноября 2021 года № 22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17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ПРОГНОЗ СОЦИАЛЬНО-ЭКОНОМИЧЕСКОГО РАЗВИТ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7952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Муниципального образования «Лавельское»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2285" w:type="dxa"/>
            <w:gridSpan w:val="8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.Общие показатели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228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84" w:type="dxa"/>
            <w:gridSpan w:val="9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2" w:type="dxa"/>
            <w:gridSpan w:val="6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84" w:type="dxa"/>
            <w:gridSpan w:val="9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сельских населенных пунктов</w:t>
            </w:r>
          </w:p>
        </w:tc>
        <w:tc>
          <w:tcPr>
            <w:tcW w:w="13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Территория поселения</w:t>
            </w:r>
          </w:p>
        </w:tc>
        <w:tc>
          <w:tcPr>
            <w:tcW w:w="13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а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9623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9623 </w:t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9623</w:t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2.Демографические показатели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808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808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ind w:right="-174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808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808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98" w:type="dxa"/>
            <w:gridSpan w:val="7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населения, всего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334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217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autoSpaceDE w:val="false"/>
              <w:ind w:right="-174" w:hanging="0"/>
              <w:rPr>
                <w:color w:val="003366"/>
              </w:rPr>
            </w:pPr>
            <w:r>
              <w:rPr>
                <w:color w:val="003366"/>
              </w:rPr>
              <w:t xml:space="preserve">                        </w:t>
            </w:r>
            <w:r>
              <w:rPr>
                <w:color w:val="003366"/>
              </w:rPr>
              <w:t>1167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117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067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одилось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мерло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экономически активного населения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85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82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79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75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70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3.Показатели сель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6" w:type="dxa"/>
            <w:gridSpan w:val="8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9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личных подсобных хозяйств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иниц</w:t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В них поголовье скота по видам:</w:t>
            </w:r>
          </w:p>
        </w:tc>
        <w:tc>
          <w:tcPr>
            <w:tcW w:w="1652" w:type="dxa"/>
            <w:gridSpan w:val="6"/>
            <w:tcBorders>
              <w:top w:val="single" w:sz="12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С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40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Свиньи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9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9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9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Овцы и коз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</w:t>
            </w:r>
            <w:r>
              <w:rPr>
                <w:color w:val="003366"/>
              </w:rPr>
              <w:t>16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6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6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Лошадь</w:t>
            </w:r>
          </w:p>
        </w:tc>
        <w:tc>
          <w:tcPr>
            <w:tcW w:w="4361" w:type="dxa"/>
            <w:gridSpan w:val="1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971" w:type="dxa"/>
            <w:gridSpan w:val="13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ab/>
              <w:t>13</w:t>
            </w:r>
          </w:p>
        </w:tc>
        <w:tc>
          <w:tcPr>
            <w:tcW w:w="21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</w:t>
            </w:r>
            <w:r>
              <w:rPr>
                <w:color w:val="003366"/>
              </w:rPr>
              <w:t>13</w:t>
            </w:r>
          </w:p>
        </w:tc>
        <w:tc>
          <w:tcPr>
            <w:tcW w:w="1846" w:type="dxa"/>
            <w:gridSpan w:val="7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</w:t>
            </w:r>
            <w:r>
              <w:rPr>
                <w:color w:val="003366"/>
              </w:rPr>
              <w:t>13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469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олики</w:t>
            </w:r>
          </w:p>
        </w:tc>
        <w:tc>
          <w:tcPr>
            <w:tcW w:w="4361" w:type="dxa"/>
            <w:gridSpan w:val="1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971" w:type="dxa"/>
            <w:gridSpan w:val="13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</w:t>
            </w:r>
            <w:r>
              <w:rPr>
                <w:color w:val="003366"/>
              </w:rPr>
              <w:t>20</w:t>
            </w:r>
          </w:p>
        </w:tc>
        <w:tc>
          <w:tcPr>
            <w:tcW w:w="21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</w:t>
            </w:r>
            <w:r>
              <w:rPr>
                <w:color w:val="003366"/>
              </w:rPr>
              <w:t>20</w:t>
            </w:r>
          </w:p>
        </w:tc>
        <w:tc>
          <w:tcPr>
            <w:tcW w:w="1846" w:type="dxa"/>
            <w:gridSpan w:val="7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ab/>
              <w:t>20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Птица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16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952" w:type="dxa"/>
            <w:gridSpan w:val="17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4.Показатели торговли и общественного пита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7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предприятий розничной торговли</w:t>
            </w:r>
          </w:p>
        </w:tc>
        <w:tc>
          <w:tcPr>
            <w:tcW w:w="183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42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5.Финансов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показатели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01" w:type="dxa"/>
            <w:gridSpan w:val="16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ноз</w:t>
            </w:r>
          </w:p>
        </w:tc>
        <w:tc>
          <w:tcPr>
            <w:tcW w:w="451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5" w:type="dxa"/>
            <w:gridSpan w:val="6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алоговые доход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51,6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25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25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еналоговые доход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,9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6,0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Безвозмездные поступления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 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396,9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396,9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396,9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асходы бюджета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52" w:type="dxa"/>
            <w:gridSpan w:val="21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t>7754,4 </w:t>
              <w:tab/>
              <w:t>7727,9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</w:t>
            </w:r>
            <w:r>
              <w:rPr>
                <w:color w:val="003366"/>
              </w:rPr>
              <w:t>7727,9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ефицит бюджета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8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 xml:space="preserve">        </w:t>
            </w:r>
            <w:r>
              <w:rPr>
                <w:color w:val="00336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468" w:type="dxa"/>
            <w:gridSpan w:val="5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8. Показатели улич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3366"/>
                <w:sz w:val="26"/>
                <w:szCs w:val="26"/>
              </w:rPr>
              <w:t>освещ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личных светильников</w:t>
            </w:r>
          </w:p>
        </w:tc>
        <w:tc>
          <w:tcPr>
            <w:tcW w:w="183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69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69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69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0.Показатели     благоустройства</w:t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Контейнера для сбора ТБО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рны для мусора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бщественные колодцы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 </w:t>
            </w:r>
            <w:r>
              <w:rPr>
                <w:color w:val="6600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Количество полигонов для ТБО (свалок)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Содержание мест захоронений 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468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1.Показатели дорожн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 xml:space="preserve">2022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 xml:space="preserve">2023 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отяженность дорог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км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,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,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,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00" w:type="dxa"/>
            <w:gridSpan w:val="11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3366"/>
                <w:sz w:val="24"/>
                <w:szCs w:val="24"/>
              </w:rPr>
              <w:t>12.Показатели противопожар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FF"/>
              </w:rPr>
              <w:t xml:space="preserve">2022 </w:t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3" w:type="dxa"/>
            <w:gridSpan w:val="13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формление водоемов в собственность поселения и их реконструкция, строительство новых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шт</w:t>
            </w:r>
          </w:p>
        </w:tc>
        <w:tc>
          <w:tcPr>
            <w:tcW w:w="3697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3366"/>
                <w:sz w:val="26"/>
                <w:szCs w:val="26"/>
              </w:rPr>
              <w:t>13.Показатели образования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 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ошкольных учреждений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3366"/>
              </w:rPr>
              <w:t>1 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детей, посещающих дошкольные учреждения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невных общеобразовательных школ  всего: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учащихся в общеобразовательных учреждениях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74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6312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4.Показатели здравоохран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22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ФАП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5431" w:type="dxa"/>
            <w:gridSpan w:val="10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врачей всех специальностей в т.ч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5431" w:type="dxa"/>
            <w:gridSpan w:val="10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среднего медицинского персонала 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91" w:type="dxa"/>
            <w:gridSpan w:val="15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5.Показатели правоохранительной деятельности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опорных пунктов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 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 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 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6. Показатели культуры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ома культуры, клубы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Массовые библиотеки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5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Труд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отчет</w:t>
            </w:r>
          </w:p>
        </w:tc>
        <w:tc>
          <w:tcPr>
            <w:tcW w:w="2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оценка</w:t>
            </w:r>
          </w:p>
        </w:tc>
        <w:tc>
          <w:tcPr>
            <w:tcW w:w="6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по муниципальному образованию с учетом филиалов, структурных подразделений, че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9,07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70,0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8,03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1,5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6,03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кругу организаций тыс. руб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9,3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2,3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,1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3,5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 социального характера тыс. руб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Лавельское»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ноября 2021  года № 22 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гнозу социально – экономического развития муниципального образования «Лавельское» на 2022 год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плановый период 2023 и 2024 годов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2 год и плановый период 2023-2024 годов, разработанные министерством экономического развития Российской Федерации; прогноз показателей инфляции и системы цен до 2024 года; дефляторы по видам экономической деятельности, индексы производителей на 2023-2024 год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муниципального образования  на 2022 год и плановый период 2023-2024 годов является реализация мер по повышению качества жизни населения муниципального образования, в связи с чем, основные усилия администрации муниципального образования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, ремонту и реконструкции объектов жилищно-коммунального хозяйства; </w:t>
      </w:r>
    </w:p>
    <w:p>
      <w:pPr>
        <w:pStyle w:val="14pt125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7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8) Повышение эффективности управления муниципальным имуществом, в том числе  земельными ресурсам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9)  Повышение бюджетной устойчивости, эффективности бюджетных расходов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10) повышение эффективн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Демографические тенденции и уровень жизни населения в 2020-2023 годы среднегодовая численность населения будет снижаться. На 1 января 2021 года численность населения составляла 1334 человека прогноз на 1 января 2022 года 1217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сновным причинам смертности необходимо отнести снижение низкий уровень жизни значительной части населения поселения, высокий уровень безработицы, в том числе и нерегистриру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ынке труда за 2020  году среднесписочная численность по крупным и средним предприятиям и организациям МО «Лавельское» составила 155 человек, прогноз на 2021 год численность составит 147 человек, а прогноз на 2022-2024 годы будет снижаться. 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в 2021 году деятельность по производству тепловой энергии и воды осуществляет Пинежское МП ЖКХ, ООО «Астрея Поморья», электроэнергии энергетическая компания», ООО «ТКГ-2 Энергосбыт», ООО «ТГК-2», ООО «ТГК-2 Эксплуатация»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. Сельскохозяйственное производство в сельском поселении ведется в рисковых природно-климатических условиях. В 2021 году в хозяйствах населения среднегодовая численность  поголовья составила 63 голов крупного рогатого скота, свиней – 32, кур – 69. Согласно прогнозу производства сельскохозяйственной продукции на 2022-2024 годы предполагается, что объем поголовья скота и птицы в хозяйствах населения уменьшаетс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Лесной комплекс в настоящее время не функционирует, в связи с ликвидацией поселкообразующего предприятия ООО «Лавелалес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ительство на 2022-2023 годы не планирует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ынок товаров и услуг. 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жилищного, коммунального хозяйства, вывоз ТБО. Продолжится рост тарифов на услуги связ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труктуре доходов населения наибольшую долю занимала оплата труда и пенс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высоким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территории МО Лавельское» в 2022 году составила 44189,07 руб. оценка на 2021 год 44670,07руб. , прогноз на 2022-2024годы ежегодный рост среднемесячной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сферы. Одним из основных приоритетов           деятельности органов исполнительной власти в 2022-2024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 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7:00Z</dcterms:created>
  <dc:creator>9d</dc:creator>
  <dc:description/>
  <cp:keywords/>
  <dc:language>en-US</dc:language>
  <cp:lastModifiedBy>NV</cp:lastModifiedBy>
  <cp:lastPrinted>2021-11-19T08:43:00Z</cp:lastPrinted>
  <dcterms:modified xsi:type="dcterms:W3CDTF">2021-11-19T05:45:00Z</dcterms:modified>
  <cp:revision>16</cp:revision>
  <dc:subject/>
  <dc:title>Приложение № 3</dc:title>
</cp:coreProperties>
</file>